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righ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45415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09.09.2022г.  № 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 Каргапол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ов проведения оценки регулирующего воздействия проектов нормативных правовых актов Администрации Каргапольского муниципального округа и экспертизы действующих нормативных правовых актов Каргапольского муниципальн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26.12.2013 г. № 100 «Об оценке регулирующего воздействия проектов нормативных правовых актов, установлении и оценке применения обязательных требований, содержащихся в нормативных правовых актах, экспертизе нормативных правовых актов на территории Курганской области», Уставом Каргапольского муниципального округа Курганской области, в целях внедрения процедуры оценки регулирующего воздействия проектов нормативных правовых актов Администрации Каргапольского муниципального округа, а также экспертизы действующих нормативных правовых актов Администрации Каргапольского муниципального округа, затрагивающих вопросы осуществления предпринимательской и инвестиционной деятельности, Администрация Каргаполь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/>
        <w:t xml:space="preserve"> </w:t>
      </w:r>
      <w:r>
        <w:rPr>
          <w:sz w:val="24"/>
          <w:szCs w:val="24"/>
        </w:rPr>
        <w:t xml:space="preserve">Утвердить Порядок проведения оценки регулирующего воздействия проектов нормативных правовых актов Администрации Каргапольского муниципального округа, затрагивающих вопросы осуществления предпринимательской и инвестиционной деятельности, согласно приложению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рядок проведения экспертизы действующих нормативных правовых актов Администрации Каргапольского муниципального округа, затрагивающих вопросы осуществления предпринимательской и инвестиционной деятельности, согласно приложению 2 к настоящему постановлению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rFonts w:eastAsia="Calibri"/>
          <w:sz w:val="24"/>
          <w:szCs w:val="24"/>
        </w:rPr>
        <w:t xml:space="preserve">Опубликовать настоящее постановление на официальном сайте Каргаполь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4.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нтроль за исполнением настоящего постановления возложить на заместителя Главы Каргапольского муниципального округа по экономическому развитию Липнягову С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ргапольского муниципального округа</w:t>
        <w:tab/>
        <w:t xml:space="preserve">                                              Е.Е. Л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rFonts w:ascii="Arial" w:hAnsi="Arial" w:cs="Arial"/>
      <w:b/>
      <w:bCs/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5:00Z</dcterms:created>
  <dc:creator>Larionova_sn</dc:creator>
  <dc:description/>
  <cp:keywords/>
  <dc:language>en-US</dc:language>
  <cp:lastModifiedBy>Петухова</cp:lastModifiedBy>
  <cp:lastPrinted>2022-09-14T09:45:00Z</cp:lastPrinted>
  <dcterms:modified xsi:type="dcterms:W3CDTF">2022-11-10T06:53:00Z</dcterms:modified>
  <cp:revision>98</cp:revision>
  <dc:subject/>
  <dc:title/>
</cp:coreProperties>
</file>