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 вопросов для участников публич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аименование проекта нормативного правового акта: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 постановления Администрации Каргапольского муниципального округа «О комиссии по размещению нестационарных объектов на территории Каргапольского муниципального округ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работчик проекта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дел экономики, потребительского рынка, туризма и инвестиций Каргаполь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овоселова Лариса Александровна, руководитель отдела экономики, потребительского рынка, туризма и инвестиций Каргап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ел.: 8 (35256) 2-14-66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жалуйста, заполните и направьте данную форму в ср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с 03 ноября 2023 года по 10 ноября 2023 года </w:t>
      </w:r>
      <w:r>
        <w:rPr>
          <w:rFonts w:cs="Liberation Serif" w:ascii="Liberation Serif" w:hAnsi="Liberation Serif"/>
          <w:sz w:val="24"/>
          <w:szCs w:val="24"/>
        </w:rPr>
        <w:t>по электронной почте на адрес: ekonomika.kargapoli</w:t>
      </w:r>
      <w:r>
        <w:rPr>
          <w:rFonts w:cs="Liberation Serif" w:ascii="Liberation Serif" w:hAnsi="Liberation Serif"/>
          <w:sz w:val="24"/>
          <w:szCs w:val="24"/>
          <w:lang w:val="en-US"/>
        </w:rPr>
        <w:t>e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ru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Информация об участнике публичных обсужден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участника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фера деятельности участника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.И.О. контактного лица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мер контактного телефона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электронной почты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</w:t>
        <w:tab/>
        <w:t>Актуальна ли проблема, описанная разработчиком в Уведомлении? Позволит ли принятие данного проекта решить пробл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</w:t>
        <w:tab/>
        <w:t>Содержит ли проект нормативного правового акта нормы, невыполнимые на практике? Приведите примеры та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</w:t>
        <w:tab/>
        <w:t>Существуют ли альтернативные способы достижения целей предлагаемого правового регулирования? По возможности укажите такие способы и аргументируйте сво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Какие риски и негативные последствия для субъектов предпринимательской и инвестиционной деятельности могут возникнуть в случае принятия данного проект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Содержит ли проект нормативного правового акта нормы, противоречащие действующему законодательству? Если да, то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</w:t>
        <w:tab/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3:00Z</dcterms:created>
  <dc:creator>Елена Сергеева</dc:creator>
  <dc:description/>
  <cp:keywords/>
  <dc:language>en-US</dc:language>
  <cp:lastModifiedBy>SYSADMIN</cp:lastModifiedBy>
  <cp:lastPrinted>2022-09-20T12:22:00Z</cp:lastPrinted>
  <dcterms:modified xsi:type="dcterms:W3CDTF">2023-11-03T10:43:00Z</dcterms:modified>
  <cp:revision>2</cp:revision>
  <dc:subject/>
  <dc:title/>
</cp:coreProperties>
</file>