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ПОЛЬСКОГО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от  22.09. 2022 г.  № 233</w:t>
      </w:r>
    </w:p>
    <w:p>
      <w:pPr>
        <w:pStyle w:val="ConsPlusTitle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р.п. Каргаполье</w:t>
      </w:r>
    </w:p>
    <w:p>
      <w:pPr>
        <w:pStyle w:val="ConsPlusTitle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б утверждении муниципальной программы Каргапольского муниципального округа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«Создание благоприятных условий для привлечения инвестиций в экономику Каргапольского муниципального округа на 2023 -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повышения инвестиционной привлекательности и развития инвестиционной деятельности в Каргапольском муниципальном округе, в соответствии  с распоряжением Правительства Курганской области от 23 декабря 2013 года № 443-р «Об утверждении инвестиционной стратегии Курганской области»,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Администрации Каргапольского муниципального округа от 09 сентября 2022 года № 179 «О муниципальных программах Каргапольского муниципального округа», Администрация Каргап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дить муниципальную </w:t>
      </w:r>
      <w:hyperlink w:anchor="Par2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ограмму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аргапольского муниципального округа «Создание благоприятных условий для привлечения инвестиций в экономику Каргапольского муниципального округа  на 2023 - 2025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Разместить настоящее постановление  на официальном сайте Администрации Каргапольского муниципального округа.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 заместителя Главы Каргапольского муниципального округа по экономическому развитию Липнягову С.С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andard"/>
        <w:ind w:firstLine="705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</w:t>
        <w:tab/>
        <w:tab/>
        <w:t xml:space="preserve">             </w:t>
        <w:tab/>
        <w:t>Е.Е. Ленков</w:t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Каргапо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22.09.2022 года № 233</w:t>
      </w:r>
    </w:p>
    <w:p>
      <w:pPr>
        <w:pStyle w:val="ConsPlusTitle"/>
        <w:jc w:val="center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«Об утверждении муниципальной программы</w:t>
      </w:r>
    </w:p>
    <w:p>
      <w:pPr>
        <w:pStyle w:val="ConsPlusTitle"/>
        <w:tabs>
          <w:tab w:val="clear" w:pos="708"/>
          <w:tab w:val="left" w:pos="5103" w:leader="none"/>
        </w:tabs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Каргапольского муниципального округа «Создание</w:t>
      </w:r>
    </w:p>
    <w:p>
      <w:pPr>
        <w:pStyle w:val="ConsPlusTitle"/>
        <w:tabs>
          <w:tab w:val="clear" w:pos="708"/>
          <w:tab w:val="left" w:pos="4962" w:leader="none"/>
          <w:tab w:val="left" w:pos="5670" w:leader="none"/>
        </w:tabs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благоприятных условий для привлечения </w:t>
      </w:r>
    </w:p>
    <w:p>
      <w:pPr>
        <w:pStyle w:val="ConsPlusTitle"/>
        <w:tabs>
          <w:tab w:val="clear" w:pos="708"/>
          <w:tab w:val="left" w:pos="4962" w:leader="none"/>
        </w:tabs>
        <w:jc w:val="center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инвестиций    в экономику</w:t>
      </w:r>
    </w:p>
    <w:p>
      <w:pPr>
        <w:pStyle w:val="ConsPlusTitle"/>
        <w:jc w:val="center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Каргапольского муниципального округа</w:t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на 2023 – 2025 годы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АРГАПОЛЬСКОГО МУНИЦИПАЛЬНОГО ОКРУГА 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«СОЗДАНИЕ БЛАГОПРИЯТНЫХ УСЛОВИЙ ДЛЯ ПРИВЛЕЧЕНИЯ ИНВЕСТИЦИЙ 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ЭКОНОМИКУ КАРГАПОЛЬСКОГО МУНИЦИПАЛЬНОГО ОКРУГА НА 2023 - 2025 ГОДЫ»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р.п. Каргаполье</w:t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2022 год</w:t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программы Каргаполь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« Создание благоприятных условий для привлечения инвестиций в эконом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2023 -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905"/>
      </w:tblGrid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ая программа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«Создание благоприятных условий  для привлечения инвестиций в экономику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на 2023 – 2025 годы» (далее - Программа) </w:t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лучшение инвестиционного климата в Каргапольско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м округе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и привлечение инвестиций в экономику 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развитие инвестиционного потенциала предприятий, кредитных организаций и населения, проживающего на территор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ормирование благоприятного инвестиционного имиджа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здание предпосылок для привлечения инвестиций в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м округ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казчик муниципальной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дминистрация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полнитель-  </w:t>
              <w:br/>
              <w:t>координатор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вестиционный уполномоченный в Каргапольском муниципальном округ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работчик муниципально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граммы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1" w:hanging="19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вестиционный уполномоченный в Каргапольском муниципальном округе; отдел экономики, потребительского рынка, туризма и инвестиций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полнители   муниципальной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уктурные подразделения Администрац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.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м инвестиций в основной капитал (млн. руб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декс физического объема инвестиций в основной капитал в сопоставимых ценах  (%)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23 - 2025 годы. 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инансовое    </w:t>
              <w:br/>
              <w:t>обеспечение муниципальной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ланируемый  объем  финансирования  Программы   за   счет средств бюджета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составит 60,0 тыс.  рублей, в том числе:                                             </w:t>
              <w:br/>
              <w:t>2023 год – 20,0 тыс. рублей;</w:t>
            </w:r>
          </w:p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24 год – 20,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25 год – 20,0 тыс. рублей. </w:t>
            </w:r>
          </w:p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ъемы  финансирования  Программы за счет средств бюджета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ежегодно уточняются  в   соответствии   с   решением  Думы Каргапольского муниципального округа о бюджете 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на соответствующий финансовый год  и плановый период. Средства носят прогнозный характер.</w:t>
            </w:r>
          </w:p>
        </w:tc>
      </w:tr>
      <w:tr>
        <w:trPr>
          <w:trHeight w:val="28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ктивизация инвестиционной деятельности Каргап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истемный подход в планировании и реализации инвестиционной политики на территории Каргап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благоприятных условий для ведения бизнеса и привлечение инвестиций в экономику Каргап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для развития инфраструктуры внебюджетных средств при активизации использования механизмов государственно-частного партне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новых рабочих мест при реализации инвестиционных проек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.  ХАРАКТЕРИСТИКА ТЕКУЩЕГО СОСТОЯНИЯ ИНВЕСТИЦИОННОЙ ДЕЯТЕЛЬНОСТИ НА  ТЕРРИТОРИИ КАРГАП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Инвестиции играют ключевую роль в экономике, поскольку обеспечивают обновление и расширение основных фондов для производства товаров и услуг и повышения их конкурентоспособности. Инвестиционная политика должна решать задачу повышения конкурентоспособности экономики муниципального округа. При этом, с одной стороны, необходимо учитывать интересы государства в целом, с другой – обеспечивать согласование интересов отдельных участников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бновление основных фондов экономики и вложение средств в инвестиционные проекты Каргапольского муниципального округа активно велось в течение последних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62"/>
        <w:gridCol w:w="4157"/>
      </w:tblGrid>
      <w:tr>
        <w:trPr>
          <w:trHeight w:val="7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Объем инвестиций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(млн. рублей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Индекс физического объема инвестиций в основной капитал в сопоставимых ценах (%)</w:t>
            </w:r>
          </w:p>
        </w:tc>
      </w:tr>
      <w:tr>
        <w:trPr>
          <w:trHeight w:val="2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273,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Liberation Serif" w:ascii="Liberation Serif" w:hAnsi="Liberation Serif"/>
              </w:rPr>
              <w:t>113,6</w:t>
            </w:r>
          </w:p>
        </w:tc>
      </w:tr>
      <w:tr>
        <w:trPr>
          <w:trHeight w:val="2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342,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125,3</w:t>
            </w:r>
          </w:p>
        </w:tc>
      </w:tr>
      <w:tr>
        <w:trPr>
          <w:trHeight w:val="2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908,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26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редства федерального и областного бюджетов привлечены на развитие социальной сферы округа, в частности капитальный ремонт и строительство жилья; строительство систем газоснабжения;  капитальный ремонт</w:t>
      </w:r>
      <w:r>
        <w:rPr>
          <w:rFonts w:cs="Liberation Serif" w:ascii="Liberation Serif" w:hAnsi="Liberation Serif"/>
          <w:sz w:val="24"/>
          <w:szCs w:val="24"/>
        </w:rPr>
        <w:t xml:space="preserve"> объектов здравоохранения, образования, физкультуры и спорта, ремонт муниципальных дор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Более 70 % в общих объемах инвестиций приходится на внебюджетные средства. Это строительство и реконструкция производственных объектов, строительство объектов потребительского рынка, приобретение сельскохозяйственной техники, реконструкция систем теплоснабжения, газификация природным газом квартир и жилых до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На территории Каргапольского муниципального округа Курганской области действуют правовые акты Курганской области, направленные на создание благоприятных условий для инвестирования, содействие и государственную поддержку реализации высокоэффективных, социально значимых инвестиционных проектов и программ развития инфраструктуры и, как следствие, формирование положительного инвестиционного клим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Приоритетные направления и формы государственной поддержки инвестиционной деятельности установлены Законом Курганской области от 4 июля 2016 года N 54 «Об инвестиционной политике в Курганской области»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(далее - Закон «Об инвестиционной политике в Курганской области»),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направленным на развитие инвестиционной деятельности, осуществляемой в форме капитальных вложений, на территории Курганской области, в целях повышения эффективности инвестиционной политики и привлечения инвестиций в объекты, представляющие особую значимость для социально-экономического развития рег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гласно Закону «Об инвестиционной политике в Курганской области», формами государственной поддержки инвестиционной деятельност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финансовая поддержка инвести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имущественная поддерж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организационная поддержка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 целях привлечения инвестиций в экономику Курганской области, сформирован сводный реестр инвестиционных площадок на территории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Законодательством Курганской области предусмотрены меры налогового стимулирования инвестиционной деятельности в Курга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В Курганской области действует организация инвестиционной инфраструк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- Инвестиционное агентство Курган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Высокая инвестиционная привлекательность является одним из ключевых факторов позитивного имиджа Каргапольского  муниципального округа, использование которого может значительно увеличить приток внешних финансовых ресурсов в округ для решения стратегических задач его развития.  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Вместе с тем актуальной для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pacing w:val="-2"/>
          <w:sz w:val="24"/>
          <w:szCs w:val="24"/>
        </w:rPr>
        <w:t>, как и в целом по Курганской области,</w:t>
      </w:r>
      <w:r>
        <w:rPr>
          <w:rFonts w:cs="Liberation Serif" w:ascii="Liberation Serif" w:hAnsi="Liberation Serif"/>
          <w:sz w:val="24"/>
          <w:szCs w:val="24"/>
        </w:rPr>
        <w:t xml:space="preserve"> остается задача по устранению административных барьеров, сдерживающих приток инвестиций.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Основными проблемами в обеспечении инвестиционной активности и роста эффективности инвестирования в Каргаполь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- недостаток крупных инвестиционных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отсутствие эффективных механизмов привлечения свободных финансовых ресурсов для реализации социально и экономически значимых инвестицион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оздание благоприятных условий для привлечения инвестиций является важнейшим условием, обеспечивающим активизацию инвестиционной деятельности в Каргаполь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ограмма определяет цели экономического развития в округе, улучшения инвестиционного климата и привлечения инвестиций в экономику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Реализация мероприятий Программы позволит повысить инвестиционную привлекательность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и обеспечит эффективное использование имеющегося инвестиционного потенциала. Программа основывается на анализе инвестиционного климата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уровня развития экономики и представляет основные направления инвести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этой связи Программа станет важным элементом социально-экономического развития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Целью Программы является формирование благоприятного инвестиционного климата, увеличение объемов привлекаемых инвестиций в экономику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ля реализации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еспечение конкурентных условий для участия бизнеса в соответствующих инвестиционных проектах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 территории Каргапольского 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кращение сроков оформления разрешительной документации на строительство и устранение административных барьеров при реализации инвестиционных проектов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еспечение максимальной информационной открытости, ознакомление потенциальных инвесторов с возможностями Каргапольского муниципального округа, улучшение инвестиционного имиджа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влечение для развития инфраструктуры внебюджетных средств при активизации использования механизмов государственно-частного партнерства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еспечение притока инвестиций из федерального и регионального бюджетов для финансирования наиболее важных проектов и программ, реализуемых на территории Каргапольского муниципаль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- привлечение инвестиций для создания современных высокотехнологичных производств и развития других перспективных видов хозяйственной деятельности (в пределах 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I. СРОКИ  РЕАЛИЗАЦИИ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оки реализации 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V. ТЕХНИКО-ЭКОНОМИЧЕСКОЕ ОБОСНОВ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сточником финансирования Программы являются средства бюджета Каргапольского муниципального округа. Средства бюджета будут расходоваться на цели, предусмотренные перечнем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ъемы финансирования Программы ежегодно уточняются в соответствии с решением Думы  Каргаполь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V. СВЕДЕНИЯ О РАСПРЕДЕЛЕНИИ ОБЪЕМОВ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Cel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Times New Roman" w:ascii="Liberation Serif" w:hAnsi="Liberation Serif"/>
          <w:sz w:val="24"/>
          <w:szCs w:val="24"/>
        </w:rPr>
        <w:t xml:space="preserve">Общий объем финансирования Программы за счет средств бюджета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 xml:space="preserve"> составит   60,0     тыс.  рублей, в том числе:   </w:t>
        <w:br/>
        <w:t>- 2023 год –    20,0  тыс. рублей;</w:t>
      </w:r>
    </w:p>
    <w:p>
      <w:pPr>
        <w:pStyle w:val="ConsPlusCel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2024 год –    20,0  тыс. рублей;</w:t>
      </w:r>
    </w:p>
    <w:p>
      <w:pPr>
        <w:pStyle w:val="ConsPlusCel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2025 год –    20,0  тыс. рублей.</w:t>
      </w:r>
    </w:p>
    <w:p>
      <w:pPr>
        <w:pStyle w:val="ConsPlusCell"/>
        <w:ind w:firstLine="708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ConsPlusCell"/>
        <w:ind w:firstLine="708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Раздел VI. ОЦЕНКА ОЖИДАЕМОЙ </w:t>
      </w:r>
      <w:r>
        <w:rPr>
          <w:rFonts w:cs="Liberation Serif" w:ascii="Liberation Serif" w:hAnsi="Liberation Serif"/>
          <w:b/>
          <w:sz w:val="24"/>
          <w:szCs w:val="24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результате реализации Программы ожидается в качественном выра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ктивизация инвестиционной деятельност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формирование благоприятных условий для ведения бизнеса и привлечение инвестиций в экономику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истемный подход в планировании и реализации инвестиционной политики на территори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здание новых рабочих мест при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личественными показателями, характеризующими достижение задач Программ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ем инвестиций в основной капитал -    421,1 тысяч    рублей в 2025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индекс физического объема инвестиций в основной капитал в сопоставимых ценах в 2025 году по отношению к 2023 году - не менее   110  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VII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еречень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ероприятий Программы с указанием сроков их реализации, исполнителей, объемов финансирования по источникам и годам привед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VIII. СИСТЕМА ЦЕЛЕВЫХ ИНДИКА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9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истем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целевых индикаторов Программы приведена в приложении 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X. МЕХАНИЗМ  РЕАЛИЗАЦИИ И УПРАВЛЕНИЯ  ПРОГРАММОЙ</w:t>
      </w:r>
    </w:p>
    <w:p>
      <w:pPr>
        <w:pStyle w:val="ConsPlusCell"/>
        <w:ind w:firstLine="708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Инвестиционный уполномоченный в Каргаполь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Times New Roman" w:ascii="Liberation Serif" w:hAnsi="Liberation Serif"/>
          <w:sz w:val="24"/>
          <w:szCs w:val="24"/>
        </w:rPr>
        <w:t xml:space="preserve"> осуществляет в пределах своей компетенции координацию деятельности исполнителей Программы, готовит  предложения по уточнению перечня мероприятий Программы. </w:t>
      </w:r>
    </w:p>
    <w:p>
      <w:pPr>
        <w:pStyle w:val="ConsPlusCell"/>
        <w:ind w:firstLine="708"/>
        <w:jc w:val="both"/>
        <w:rPr/>
      </w:pPr>
      <w:r>
        <w:rPr>
          <w:rFonts w:cs="Times New Roman" w:ascii="Liberation Serif" w:hAnsi="Liberation Serif"/>
          <w:spacing w:val="-5"/>
          <w:sz w:val="24"/>
          <w:szCs w:val="24"/>
        </w:rPr>
        <w:t xml:space="preserve">Исполнителями программных мероприятий являются структурные подразделения Администраци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Times New Roman" w:ascii="Liberation Serif" w:hAnsi="Liberation Serif"/>
          <w:sz w:val="24"/>
          <w:szCs w:val="24"/>
        </w:rPr>
        <w:t>. Исполнители обеспечивают представление инвестиционному уполномоченному информации о ходе осуществления программных мероприятий и эффективности использования выделенных финансовых средств.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spacing w:val="-5"/>
          <w:sz w:val="24"/>
          <w:szCs w:val="24"/>
        </w:rPr>
      </w:pPr>
      <w:r>
        <w:rPr>
          <w:rFonts w:cs="Times New Roman" w:ascii="Liberation Serif" w:hAnsi="Liberation Serif"/>
          <w:spacing w:val="-5"/>
          <w:sz w:val="24"/>
          <w:szCs w:val="24"/>
        </w:rPr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spacing w:val="-5"/>
          <w:sz w:val="24"/>
          <w:szCs w:val="24"/>
        </w:rPr>
      </w:pPr>
      <w:r>
        <w:rPr>
          <w:rFonts w:cs="Times New Roman" w:ascii="Liberation Serif" w:hAnsi="Liberation Serif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правляющий делами </w:t>
        <w:tab/>
        <w:tab/>
        <w:tab/>
        <w:tab/>
        <w:tab/>
        <w:t>А.П. Мурзина</w:t>
      </w:r>
    </w:p>
    <w:p>
      <w:pPr>
        <w:sectPr>
          <w:type w:val="nextPage"/>
          <w:pgSz w:w="11906" w:h="16838"/>
          <w:pgMar w:left="1134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муниципальной программе Каргап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Создание благоприятных условий для привлечения</w:t>
      </w:r>
    </w:p>
    <w:p>
      <w:pPr>
        <w:pStyle w:val="ConsPlusTitle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инвестиций в экономику Каргапольского муниципального округа на 2023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bookmarkStart w:id="2" w:name="Par252"/>
      <w:bookmarkEnd w:id="2"/>
      <w:r>
        <w:rPr>
          <w:rFonts w:cs="Times New Roman" w:ascii="Liberation Serif" w:hAnsi="Liberation Serif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ЕРОПРИЯТИЙ МУНИЦИПАЛЬНОЙ ПРОГРАММЫ КАРГАПОЛЬСКОГО МУНИЦИПАЛЬНОГО ОКРУГА</w:t>
      </w:r>
    </w:p>
    <w:p>
      <w:pPr>
        <w:pStyle w:val="ConsPlusTitle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«СОЗДАНИЕ БЛАГОПРИЯТНЫХ УСЛОВИЙ ДЛЯ ПРИВЛЕЧЕНИЯ ИНВЕСТИЦИЙ В ЭКОНОМИКУ 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АРГАПОЛЬСКОГО МУНИЦИПАЛЬНОГО ОКРУГА НА 2023-2025 ГОДЫ»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"/>
        <w:gridCol w:w="900"/>
        <w:gridCol w:w="2370"/>
        <w:gridCol w:w="2130"/>
        <w:gridCol w:w="1413"/>
        <w:gridCol w:w="1418"/>
        <w:gridCol w:w="17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Содержание     </w:t>
              <w:br/>
              <w:t xml:space="preserve">   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Срок  </w:t>
              <w:br/>
              <w:t xml:space="preserve">испол- </w:t>
              <w:br/>
              <w:t>не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Исполнител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>Источники и  объемы финансирования  (тыс.рублей)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Liberation Serif" w:hAnsi="Liberation Serif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ие информационной открытости </w:t>
            </w:r>
          </w:p>
        </w:tc>
      </w:tr>
      <w:tr>
        <w:trPr>
          <w:trHeight w:val="2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Размещение в средствах массовой</w:t>
            </w:r>
            <w:r>
              <w:rPr>
                <w:rFonts w:cs="Liberation Serif" w:ascii="Liberation Serif" w:hAnsi="Liberation Serif"/>
              </w:rPr>
              <w:t xml:space="preserve"> информации, в том числе каталогах, </w:t>
            </w:r>
            <w:r>
              <w:rPr>
                <w:rFonts w:cs="Liberation Serif" w:ascii="Liberation Serif" w:hAnsi="Liberation Serif"/>
                <w:spacing w:val="-18"/>
              </w:rPr>
              <w:t>сборниках презентационных и информационных материалов об инвестиционном</w:t>
            </w:r>
            <w:r>
              <w:rPr>
                <w:rFonts w:cs="Liberation Serif" w:ascii="Liberation Serif" w:hAnsi="Liberation Serif"/>
              </w:rPr>
              <w:t xml:space="preserve"> потенциале Каргапольского муниципаль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Бюджет Каргапольского муниципального округа - 30,0 тыс.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Liberation Serif" w:hAnsi="Liberation Serif"/>
                <w:b w:val="false"/>
              </w:rPr>
              <w:t xml:space="preserve">Размещение и актуализация информации об инвестиционных возможностях и потенциале Каргапольского </w:t>
            </w:r>
            <w:r>
              <w:rPr>
                <w:rFonts w:cs="Liberation Serif" w:ascii="Liberation Serif" w:hAnsi="Liberation Serif"/>
                <w:b w:val="false"/>
              </w:rPr>
              <w:t>муниципального округа</w:t>
            </w:r>
            <w:r>
              <w:rPr>
                <w:rFonts w:cs="Times New Roman" w:ascii="Liberation Serif" w:hAnsi="Liberation Serif"/>
                <w:b w:val="false"/>
              </w:rPr>
              <w:t xml:space="preserve"> на официальном сайте Администрации Каргапольского </w:t>
            </w:r>
            <w:r>
              <w:rPr>
                <w:rFonts w:cs="Liberation Serif" w:ascii="Liberation Serif" w:hAnsi="Liberation Serif"/>
                <w:b w:val="false"/>
              </w:rPr>
              <w:t>муниципального округа</w:t>
            </w:r>
            <w:r>
              <w:rPr>
                <w:rFonts w:cs="Times New Roman" w:ascii="Liberation Serif" w:hAnsi="Liberation Serif"/>
                <w:b w:val="false"/>
              </w:rPr>
              <w:t xml:space="preserve"> в информационно-телекоммуни-кационной сети «Интернет», в окружных средствах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</w:rPr>
              <w:t>Администрация Каргапольского муниципального округа, Инвестиционный уполномоченный в Каргапольском муниципальном округе, МУП ТВ 24-канал (по согласовани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Обеспечение доступности данных о финансовой деятельности муниципального образования, публикация бюджетов и отчетов об их исполн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, Финансовое управление Администраци Каргапольского муниципальн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>
          <w:trHeight w:val="2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Cs/>
              </w:rPr>
              <w:t xml:space="preserve"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Каргапольского </w:t>
            </w:r>
            <w:r>
              <w:rPr>
                <w:rFonts w:cs="Times New Roman" w:ascii="Liberation Serif" w:hAnsi="Liberation Serif"/>
                <w:b w:val="false"/>
              </w:rPr>
              <w:t>муниципаль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,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Инвестиционный уполномоченный в Каргапольском муниципальном округ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экономических механизмов привлечения и поддержки инвестиций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Формирование и исполнение плана инвестиций в основной капитал по Каргапольскому муниципальному округу на 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дел экономики, потребительского рынка, туризма и инвести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Информирование  инвесторов о мерах государственной поддержки в рамках Закона Курган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>
          <w:trHeight w:val="2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Подготовка предложений по Каргапольскому муниципальному округу о внесении изменений или дополнений в сводный реестр инвестиционных площадок и (или) каталог свободных инвестиционных площадок на территории Кург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Инвестиционный уполномоченный в Каргапольском муниципальном округе,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дел экономики, потребительского рынка, туризма и инвестиций</w:t>
            </w:r>
            <w:r>
              <w:rPr>
                <w:rFonts w:cs="Times New Roman" w:ascii="Liberation Serif" w:hAnsi="Liberation Serif"/>
                <w:b w:val="fals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вышение инвестиционной привлекательности и формирование позитивного имиджа Каргапольского муниципального округа</w:t>
            </w:r>
          </w:p>
        </w:tc>
      </w:tr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 xml:space="preserve">Формирование инвестиционного паспорта муниципального образования «Каргапольский </w:t>
            </w:r>
            <w:r>
              <w:rPr>
                <w:rFonts w:cs="Times New Roman" w:ascii="Liberation Serif" w:hAnsi="Liberation Serif"/>
                <w:b w:val="false"/>
              </w:rPr>
              <w:t>муниципальный округ</w:t>
            </w:r>
            <w:r>
              <w:rPr>
                <w:rFonts w:cs="Liberation Serif" w:ascii="Liberation Serif" w:hAnsi="Liberation Serif"/>
                <w:b w:val="false"/>
              </w:rPr>
              <w:t xml:space="preserve">», его актуализация и размещение на официальном сайте Каргапольского </w:t>
            </w:r>
            <w:r>
              <w:rPr>
                <w:rFonts w:cs="Times New Roman" w:ascii="Liberation Serif" w:hAnsi="Liberation Serif"/>
                <w:b w:val="false"/>
              </w:rPr>
              <w:t>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Инвестиционный уполномоченный в Каргапольском муниципальном округе,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дел экономики, потребительского рынка, туризма и инвести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>
          <w:trHeight w:val="1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9.</w:t>
            </w:r>
          </w:p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Оптимизация процедур формирования и предоставления земельных участков в целях строительства и получения разрешения на строительство</w:t>
            </w:r>
          </w:p>
          <w:p>
            <w:pPr>
              <w:pStyle w:val="ConsPlusTitle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Комитет по управлению муниципальным имуществом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отдел архитектуры и градостроительства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</w:rPr>
              <w:t xml:space="preserve">Проведение и участие в форумах, выставках, ярмарках, направленных на продвижение инвестиционного потенциала Каргапольского </w:t>
            </w:r>
            <w:r>
              <w:rPr>
                <w:rFonts w:cs="Times New Roman" w:ascii="Liberation Serif" w:hAnsi="Liberation Serif"/>
                <w:b w:val="false"/>
              </w:rPr>
              <w:t>муниципального округа</w:t>
            </w:r>
            <w:r>
              <w:rPr>
                <w:rFonts w:cs="Liberation Serif" w:ascii="Liberation Serif" w:hAnsi="Liberation Serif"/>
                <w:b w:val="false"/>
              </w:rPr>
              <w:t>, инвестиционных проектов, продукции и услуг предприятий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Инвестиционный уполномоченный в Каргапольском муниципальном округе,</w:t>
            </w:r>
          </w:p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дел экономики, потребительского рынка, туризма и инвести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Бюджет Каргапольского района - 30,0 тыс. 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Организация сопровождения и мониторинг инвестиционных проектов, имеющих социально-экономическое значение для развития Каргапольского муниципального округа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 xml:space="preserve">Администрация Каргапольского муниципального округа </w:t>
            </w:r>
          </w:p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Инвестиционный уполномоченный в Каргапольском муниципальном округ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ероприятия по кадровому обеспечению инвестиционной деятельности в Каргапольском муниципальном округе</w:t>
            </w:r>
          </w:p>
          <w:p>
            <w:pPr>
              <w:pStyle w:val="ConsPlusTitle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Участие муниципальных служащих в обучающих семинарах для органов местного самоуправления муниципальных образований Курганской области по вопросам государственной и муниципальной  поддержки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23-2025 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Администрация Каргапольского муниципального округа и ее функциональные орг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Финансирование не предусмотр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того по мероприят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60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Liberation Serif" w:hAnsi="Liberation Serif"/>
                <w:b w:val="false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Liberation Serif" w:hAnsi="Liberation Serif" w:cs="Times New Roman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b w:val="false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*-средства носят прогнозный харак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муниципальной программе Каргаполь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круга </w:t>
      </w:r>
      <w:r>
        <w:rPr>
          <w:rFonts w:cs="Liberation Serif" w:ascii="Liberation Serif" w:hAnsi="Liberation Serif"/>
          <w:b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 xml:space="preserve">Создание благоприятных условий  для привлечения  </w:t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инвестиций в экономику Каргапольского</w:t>
      </w:r>
    </w:p>
    <w:p>
      <w:pPr>
        <w:pStyle w:val="ConsPlusTitle"/>
        <w:jc w:val="center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Liberation Serif" w:hAnsi="Liberation Serif"/>
          <w:b w:val="false"/>
          <w:sz w:val="24"/>
          <w:szCs w:val="24"/>
        </w:rPr>
        <w:t>муниципального округа на    2023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bookmarkStart w:id="3" w:name="Par494"/>
      <w:bookmarkEnd w:id="3"/>
      <w:r>
        <w:rPr>
          <w:rFonts w:cs="Times New Roman" w:ascii="Liberation Serif" w:hAnsi="Liberation Serif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ЦЕЛЕВЫХ ИНДИКАТОРОВ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КАРГАПОЛЬСКОГО МУНИЦИПАЛЬНОГО ОКРУГА  «СОЗДАНИЕ БЛАГОПРИЯТНЫХ УСЛОВИЙ ДЛЯ ПРИВЛЕЧЕНИЯ ИНВЕСТИЦИЙ В ЭКОНОМИКУ КАРГАПОЛЬСКОГО МУНИЦИПАЛЬНОГО ОКРУГА НА 2023-2025 ГОДЫ»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4"/>
        <w:gridCol w:w="1437"/>
        <w:gridCol w:w="1080"/>
        <w:gridCol w:w="1096"/>
        <w:gridCol w:w="1096"/>
        <w:gridCol w:w="1096"/>
        <w:gridCol w:w="1096"/>
        <w:gridCol w:w="1096"/>
        <w:gridCol w:w="1097"/>
      </w:tblGrid>
      <w:tr>
        <w:trPr>
          <w:trHeight w:val="433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33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</w:tr>
      <w:tr>
        <w:trPr>
          <w:trHeight w:val="70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342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908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,1</w:t>
            </w:r>
          </w:p>
        </w:tc>
      </w:tr>
      <w:tr>
        <w:trPr>
          <w:trHeight w:val="867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B4AEEB4E48BCB8653C0091189C6DB44E98BF258A5DE77515A589E0AEFDB60QCe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8:00Z</dcterms:created>
  <dc:creator>Администратор</dc:creator>
  <dc:description/>
  <cp:keywords/>
  <dc:language>en-US</dc:language>
  <cp:lastModifiedBy>Петухова</cp:lastModifiedBy>
  <cp:lastPrinted>2023-07-17T15:04:00Z</cp:lastPrinted>
  <dcterms:modified xsi:type="dcterms:W3CDTF">2023-07-21T03:10:00Z</dcterms:modified>
  <cp:revision>47</cp:revision>
  <dc:subject/>
  <dc:title>КУРГАНСКАЯ ОБЛАСТЬ</dc:title>
</cp:coreProperties>
</file>