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 для участников публичных обсужд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именование проекта нормативного правового акта: 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 Администрации Каргапольского муниципального округа «О внесении изменений в постановление Администрации Каргапольского муниципального округа от 12.10.2022г. № 287 «</w:t>
      </w:r>
      <w:r>
        <w:rPr>
          <w:rFonts w:cs="Times New Roman" w:ascii="Times New Roman" w:hAnsi="Times New Roman"/>
          <w:color w:val="000000"/>
          <w:sz w:val="26"/>
          <w:szCs w:val="26"/>
        </w:rPr>
        <w:t>Об организации универсальной ярмарки на территории Каргапольского муниципального округа Курганской обла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работчик проекта нормативного правового а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экономики, потребительского рынка, туризма и инвестиций Каргаполь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воселова Лариса Александровна, руководитель отдела экономики, потребительского рынка, туризма и инвестиций Каргапольского муниципального округ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.: 8 (35256) 2-14-6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в срок </w:t>
      </w:r>
      <w:r>
        <w:rPr>
          <w:rFonts w:cs="Times New Roman" w:ascii="Times New Roman" w:hAnsi="Times New Roman"/>
          <w:b/>
          <w:sz w:val="26"/>
          <w:szCs w:val="26"/>
        </w:rPr>
        <w:t xml:space="preserve">с 18 января 2023 года по 24 января 2023 года </w:t>
      </w:r>
      <w:r>
        <w:rPr>
          <w:rFonts w:cs="Times New Roman" w:ascii="Times New Roman" w:hAnsi="Times New Roman"/>
          <w:sz w:val="26"/>
          <w:szCs w:val="26"/>
        </w:rPr>
        <w:t>по электронной почте на адрес: ekonomika@kargapolie-city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нформация об участнике публичных обсуждений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участника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контактного лица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Актуальна ли проблема, описанная разработчиком в Уведомлении? Позволит ли принятие данного проекта решить проблем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Содержит ли проект нормативного правового акта нормы, невыполнимые на практике? Приведите примеры таких нор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Существуют ли альтернативные способы достижения целей предлагаемого правового регулирования? По возможности укажите такие способы и аргументируйте свою пози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акие риски и негативные последствия для субъектов предпринимательской и инвестиционной деятельности могут возникнуть в случае принятия данного проекта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держит ли проект нормативного правового акта нормы, противоречащие действующему законодательству? Если да, то укажите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Требуется ли переходный период для вступления в силу проекта нормативного правового акта? Если да, то укажите, каким он должен быть, либо какую дату вступления в силу проекта нормативного правового акта следует предусмотре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07:00Z</dcterms:created>
  <dc:creator>Елена Сергеева</dc:creator>
  <dc:description/>
  <cp:keywords/>
  <dc:language>en-US</dc:language>
  <cp:lastModifiedBy>SYSADMIN</cp:lastModifiedBy>
  <cp:lastPrinted>2022-09-20T12:22:00Z</cp:lastPrinted>
  <dcterms:modified xsi:type="dcterms:W3CDTF">2023-01-31T05:07:00Z</dcterms:modified>
  <cp:revision>2</cp:revision>
  <dc:subject/>
  <dc:title/>
</cp:coreProperties>
</file>