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 для участников публич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проекта нормативного правового акта: 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Думы Каргапольского муниципального округа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ложения о порядке размещения нестационарных торговых объектов на территории Каргапольского муниципального округа Курган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чик проекта нормативного правового а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экономики, потребительского рынка, туризма и инвестиций Каргаполь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воселова Лариса Александровна, руководитель отдела экономики, потребительского рынка, туризма и инвестиций Каргапольского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: 8 (35256) 2-14-6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21 сентября 2022 года по 27 сентября 2022 года </w:t>
      </w:r>
      <w:r>
        <w:rPr>
          <w:rFonts w:cs="Times New Roman" w:ascii="Times New Roman" w:hAnsi="Times New Roman"/>
          <w:sz w:val="26"/>
          <w:szCs w:val="26"/>
        </w:rPr>
        <w:t>по электронной почте на адрес: ekonomika@kargapolie-city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 об участнике публичных обсуждени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Актуальна ли проблема, описанная разработчиком в Уведомлении? Позволит ли принятие данного проекта решить пробл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Содержит ли проект нормативного правового акта нормы, невыполнимые на практике? Приведите примеры таки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Существуют ли альтернативные способы достижения целей предлагаемого правового регулирования? По возможности укажите такие способы и аргументируйте свою поз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акие риски и негативные последствия для субъектов предпринимательской и инвестиционной деятельности могут возникнуть в случае принятия данного проект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держит ли проект нормативного правового акта нормы, противоречащие действующему законодательству? Если да, то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Требуется ли переходный период для вступления в силу проекта нормативного правового акта? Если да, то укажите, каким он должен быть, либо какую дату вступления в силу проекта нормативного правового акта следует предусмотре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07:00Z</dcterms:created>
  <dc:creator>Елена Сергеева</dc:creator>
  <dc:description/>
  <cp:keywords/>
  <dc:language>en-US</dc:language>
  <cp:lastModifiedBy>SYSADMIN</cp:lastModifiedBy>
  <cp:lastPrinted>2022-09-20T12:22:00Z</cp:lastPrinted>
  <dcterms:modified xsi:type="dcterms:W3CDTF">2022-09-20T11:07:00Z</dcterms:modified>
  <cp:revision>2</cp:revision>
  <dc:subject/>
  <dc:title/>
</cp:coreProperties>
</file>