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водный отчет об оценке регулирующего воздейств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</w:rPr>
        <w:t xml:space="preserve">В соответствии с Законом Курганской области от 26 декабря 2013 года № 100 «Об оценке регулирующего воздействия проектов нормативных правовых актов, экспертизе нормативных правовых актов на территории Курганской области», </w:t>
      </w:r>
      <w:r>
        <w:rPr>
          <w:rFonts w:cs="Liberation Serif" w:ascii="Liberation Serif" w:hAnsi="Liberation Serif"/>
          <w:kern w:val="2"/>
        </w:rPr>
        <w:t xml:space="preserve">Постановлением Администрации Каргапольского муниципального округа от 09 сентября 2022 года № 178 «Об утверждении Порядков проведения оценки регулирующего воздействия проектов нормативных правовых актов Администрации Каргапольского муниципального округа и экспертизы действующих нормативных правовых актов Каргапольского муниципального округа, затрагивающих вопросы осуществления предпринимательской и инвестиционной деятельности», </w:t>
      </w:r>
      <w:r>
        <w:rPr>
          <w:rFonts w:cs="Liberation Serif" w:ascii="Liberation Serif" w:hAnsi="Liberation Serif"/>
        </w:rPr>
        <w:t>отделом экономики, потребительского рынка, туризма и инвестиций Администрации Каргапольского муниципального округа</w:t>
      </w:r>
      <w:r>
        <w:rPr>
          <w:rFonts w:cs="Liberation Serif" w:ascii="Liberation Serif" w:hAnsi="Liberation Serif"/>
          <w:kern w:val="2"/>
        </w:rPr>
        <w:t xml:space="preserve"> подготовлен проект </w:t>
      </w:r>
      <w:r>
        <w:rPr>
          <w:rFonts w:cs="Liberation Serif" w:ascii="Liberation Serif" w:hAnsi="Liberation Serif"/>
        </w:rPr>
        <w:t>решения Думы Каргапольского муниципального округа «</w:t>
      </w:r>
      <w:r>
        <w:rPr>
          <w:rFonts w:cs="Liberation Serif" w:ascii="Liberation Serif" w:hAnsi="Liberation Serif"/>
          <w:bCs/>
          <w:color w:val="000000"/>
        </w:rPr>
        <w:t>Об утверждении Положения о порядке размещения нестационарных торговых объектов на территории Каргапольского муниципального округа Курганской области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Степень регулирующего воздействия проекта нормативного правового акта – низка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 Принятие предлагаемого проекта решения обусловлено необходимостью исполнения требований статьи 10 Федерального закона от 28.12.2009 года № 381-ФЗ «Об основах государственного регулирования торговой деятельности в Российской Федерации» о размещении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, которая  разрабатывается и утверждается органом местного самоуправления, определенным в соответствии с уставом муниципального образования, в порядке, установленном уполномоченным органом исполнительной власти субъекта Российской Федерации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и предлагаемого правового регулирования: Принятие данного нормативного акта направлено на систематизацию, упорядочение размещения нестационарных торговых объектов на территории Каргапольского муниципального округ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Оценка соответствующих расходов (возможных поступлений) бюджета муниципального образования: принятие нормативного правового акта не повлечет за собой новых расходов (возможных поступлений) бюджета Каргапольского муниципальн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Новые обязанности или ограничения для субъектов предпринимательской и инвестиционной деятельности (либо изменение содержания существующих обязанностей и ограничений): принятие нормативного правового акта не повлечет за собой новых обязанностей или ограничений для субъектов предпринимательской и инвестиционной деятельности. 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(либо с изменениями содержания таких обязанностей или ограничений): принятие нормативного правового акта не повлечет за собой новых расходов для субъектов предпринимательской и инвестиционной деятельности. Риски решения проблемы предложенным способом регулирования и риски негативных последствий: отсутствую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Необходимые для достижения заявленных целей регулирования организационно-технические, методологические, информационные и иные мероприятия: для достижения заявленных целей регулирования потребуется выполнение организационно-технических и информационных мероприятий. Индикативные показатели, программы мониторинга и иные способы (методы) оценки достижения заявленных целей регулирования: обеспеченность населения Каргапольского муниципального округа площадью нестационарных торговых объектов на уровне не ниже норматива минимальной обеспеченности населения МО площадью нестационарных торговых объе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полагаемая дата вступления в силу проекта нормативного правового акта, необходимость установления переходного периода: октябрь 2022 год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: уведомление о публичном обсуждении проекта нормативного правового акта размещено 20 сентября 2022 года на официальном сайте Каргапольского муниципального, срок, в течение которого принимались предложения в связи с размещением уведомления, составил 7 дней. Предложений в связи с размещением уведомления не поступило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О начале проведения публичных обсуждении отдел экономики, потребительского рынка, туризма и инвестиций Администрации Каргапольского муниципального округа известил:</w:t>
      </w:r>
      <w:r>
        <w:rPr>
          <w:rFonts w:cs="Liberation Serif" w:ascii="Liberation Serif" w:hAnsi="Liberation Serif"/>
          <w:kern w:val="2"/>
        </w:rPr>
        <w:t xml:space="preserve"> начальников МКУ расположенных на территории округа, председателя координационного совета по развитию малого и среднего предпринимательства при Администрации Каргапольского муниципального округ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 xml:space="preserve">Публичные консультации проекта нормативного правового акта были проведены в период с 20 сентября 2022 года по 26 сентября 2022 года. Срок, в течение которого принимались предложения в связи с размещением проекта составил 7 дней. Способ предоставления на электронный адрес </w:t>
      </w:r>
      <w:hyperlink r:id="rId2">
        <w:r>
          <w:rPr>
            <w:rStyle w:val="InternetLink"/>
            <w:rFonts w:cs="Liberation Serif" w:ascii="Liberation Serif" w:hAnsi="Liberation Serif"/>
          </w:rPr>
          <w:t>ekonomika@kargapolie-city.ru</w:t>
        </w:r>
      </w:hyperlink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Предложений в связи с размещением текста проекта нормативного правового акта и сводного отчета к проекту нормативного правового акта в установленные сроки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-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pacing w:val="-1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kargapolie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0:00Z</dcterms:created>
  <dc:creator>Петухова</dc:creator>
  <dc:description/>
  <cp:keywords/>
  <dc:language>en-US</dc:language>
  <cp:lastModifiedBy>Петухова</cp:lastModifiedBy>
  <cp:lastPrinted>2022-10-03T14:33:00Z</cp:lastPrinted>
  <dcterms:modified xsi:type="dcterms:W3CDTF">2022-10-03T08:34:00Z</dcterms:modified>
  <cp:revision>20</cp:revision>
  <dc:subject/>
  <dc:title/>
</cp:coreProperties>
</file>