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к постановлению                                                                                      от  22.09.2015г.   №  68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грантах начинающим субъек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предпринимательств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</w:rPr>
        <w:t>о комиссии по определению победителей конкурсного отбора на предоставление грантов начинающим субъектам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работы комиссии по рассмотрению проектов и определению победителей конкурсного отбора по предоставлению грантов начинающим субъектам  малого  предпринимательства на создание собственного бизнеса в рамках реализации </w:t>
      </w:r>
      <w:r>
        <w:rPr>
          <w:spacing w:val="-1"/>
          <w:sz w:val="24"/>
          <w:szCs w:val="24"/>
        </w:rPr>
        <w:t xml:space="preserve"> государственной программы Курганской области «О развитии и поддержке малого и среднего предпринимательства в Курганской области на 2014 – 2020 годы», муниципальной программы  Каргапольского района «О развитии и поддержке </w:t>
      </w:r>
      <w:r>
        <w:rPr>
          <w:sz w:val="24"/>
          <w:szCs w:val="24"/>
        </w:rPr>
        <w:t xml:space="preserve">малого и среднего предпринимательства в Каргапольском районе на 2015-2017 годы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законодательством Российской федерации и Курганской области, иными нормативными правовыми актами Каргапольского района, а также настоящим Положением, Положением о порядке и условиях предоставления грантов начинающим  субъектам  малого  предпринимательства на создание собственного бизне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, задачи и функции  комисс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exact" w:line="278"/>
        <w:ind w:left="360" w:hanging="0"/>
        <w:jc w:val="both"/>
        <w:rPr/>
      </w:pPr>
      <w:r>
        <w:rPr>
          <w:sz w:val="24"/>
          <w:szCs w:val="24"/>
        </w:rPr>
        <w:t>1. Комиссия создается в целях определения победителя (ей) конкурсного отбора на получение  за счет средств бюджета Курганской области и бюджета Каргапольского района грантов начинающими субъектами малого  предпринимательства на создание собственного бизнеса (далее - конкурсный отбор) в соответствии</w:t>
      </w:r>
      <w:r>
        <w:rPr>
          <w:spacing w:val="-1"/>
          <w:sz w:val="24"/>
          <w:szCs w:val="24"/>
        </w:rPr>
        <w:t xml:space="preserve"> с государственной программой Курганской области «О развитии и поддержке малого и среднего предпринимательства в Курганской области на 2014 – 2020 годы», </w:t>
      </w:r>
      <w:r>
        <w:rPr>
          <w:sz w:val="24"/>
          <w:szCs w:val="24"/>
        </w:rPr>
        <w:t>с муниципальной программой Каргапольского района «О развитии и поддержке   малого    и    среднего    предпринимательства в Каргапольском    районе    на    2015-2017    годы».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exact" w:line="27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и функциями   комиссии является: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exact" w:line="27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авных условий и возможностей для участников конкурсного отбора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exact" w:line="27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ая оценка участников конкурсного отбора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exact" w:line="27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, оценка конкурсных материалов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exact" w:line="27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 конкурсного отб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и структура 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 состав комиссии могут входить:  представители  территориальных органов федеральных органов государственной власти, органов местного самоуправления Каргапольского района,  представители Департамента экономического развития, торговли и труда Курганской области, представители субъектов малого и среднего предпринимательства, представители общественных организа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участия в работе комиссии могут быть приглашены представители других организаций, представители средств массовой информаци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став комиссии  утверждается постановлением Администрации Каргапольского района по  представлению отделом экономики и потребительского рынка Администрации Каргапольск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не является юридическим лицом и осуществляет свою деятельность на общественных начал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 комиссии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миссию возглавляет председатель комиссии, а в случае его отсутствия – заместитель председателя   комисс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Заседание  комиссии считается правомочным при условии присутствия на нем не менее чем двух третей ее член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Председатель 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деятельностью 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ает поручения членам  комисс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Секретарь 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беспечивает подготовку материалов к заседаниям  комисс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повещает членов  комиссии об очередных заседаниях  и о повестке дня заседания  комисс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едет протокол заседания  комисс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 проведении отбора субъектов малого  предпринимательства на получение поддержки в виде грантов,  комиссия руководствуется Положением о порядке и условиях предоставления грантов начинающим субъектам малого предпринимательства на создание собственного бизнеса, принятое данным постановлени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шение комиссии оформляется протоколом, который подписывается председателем  и 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правляющий делами                                                                           С.Н. Рог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7:00Z</dcterms:created>
  <dc:creator>Петухова</dc:creator>
  <dc:description/>
  <cp:keywords/>
  <dc:language>en-US</dc:language>
  <cp:lastModifiedBy>Петухова</cp:lastModifiedBy>
  <dcterms:modified xsi:type="dcterms:W3CDTF">2015-09-22T10:24:00Z</dcterms:modified>
  <cp:revision>6</cp:revision>
  <dc:subject/>
  <dc:title/>
</cp:coreProperties>
</file>