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2 к постановлению                                                                                         от 22.09.2015г.   № 68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грантах начинающим субъек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предпринимательства»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определению победителей конкурсного отбора на предоставление грантов начинающим субъектам малого предпринимательства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3" w:type="dxa"/>
        <w:jc w:val="left"/>
        <w:tblInd w:w="-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5678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Каргапольского района по экономике, руководитель комитета по управлению муниципальным имуществом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Каргапольского района по сельскому хозяйству и перерабатывающей промышленности – руководитель управления сельского хозяйств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экономики и потребительского рынка Администрации Каргапольского района</w:t>
            </w:r>
          </w:p>
        </w:tc>
      </w:tr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Заместитель Главы  Каргапольского района  по социальным вопросам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едседатель Каргапольской  районной Думы (по согласованию)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уководитель отдела экономики и потребительского рынка Администрации Каргапольского  района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управления сельского хозяйства Администрации Каргапольского района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иректор государственного учреждения «Центр занятости населения Каргапольского района Курганской области» (по согласованию)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аргапольского района по финансам – руководитель финансового управления Администрации Каргапольского района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Заместитель управляющего делами по юридическим вопросам – руководитель юридической и кадровой службы Администрации Каргапольского района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едседатель координационного совета по развитию малого и среднего предпринимательства при Администрации Каргапольского района  (по согласованию)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ый помощник Уполномоченного по защите прав предпринимателей в Курганской области в Каргапольском районе (по согласованию)</w:t>
            </w:r>
          </w:p>
        </w:tc>
      </w:tr>
    </w:tbl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                                                                                            С.Н. Рогалева </w:t>
      </w:r>
    </w:p>
    <w:sectPr>
      <w:type w:val="nextPage"/>
      <w:pgSz w:w="11906" w:h="16838"/>
      <w:pgMar w:left="1418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01:00Z</dcterms:created>
  <dc:creator>Петухова</dc:creator>
  <dc:description/>
  <cp:keywords/>
  <dc:language>en-US</dc:language>
  <cp:lastModifiedBy>Admin</cp:lastModifiedBy>
  <dcterms:modified xsi:type="dcterms:W3CDTF">2015-09-24T10:10:00Z</dcterms:modified>
  <cp:revision>15</cp:revision>
  <dc:subject/>
  <dc:title/>
</cp:coreProperties>
</file>