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к постановлению Администрации Каргапольского района                                                                                   от 04.04.2016г.   №  1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проведении районного конкурса «Лучший предприниматель года»»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ведению итогов районного конкурса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учший предприниматель года»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7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Каргапольского района по экономике, руководитель комитета по управлению муниципальным имуществом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экономики и потребительского рынка Администрации Каргапольского  района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ки и потребительского рынка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меститель Главы Каргапольского района по финансам – руководитель финансового управления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меститель Главы Каргапольского района по сельскому хозяйству и перерабатывающей промышленности – руководитель управления сельского хозяйств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чальник Межрайонной ИФНС России №3 по Курганской области 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У СВ ВС ВЗ Управления Пенсионного фонда в Каргапольском районе Курганской области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государственного учреждения «Центр занятости населения Каргапольского района Курганской области»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седатель координационного совета по развитию малого и среднего предпринимательства при Администрации Каргапольского района  (по согласованию)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  С.Н. Рогалева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С членами комиссии согласовано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ки и потребительского рынка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ргапольского района                                                              А.И. Сидорова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1:00Z</dcterms:created>
  <dc:creator>Петухова</dc:creator>
  <dc:description/>
  <cp:keywords/>
  <dc:language>en-US</dc:language>
  <cp:lastModifiedBy>Петухова</cp:lastModifiedBy>
  <cp:lastPrinted>2016-03-18T10:50:00Z</cp:lastPrinted>
  <dcterms:modified xsi:type="dcterms:W3CDTF">2016-04-05T07:52:00Z</dcterms:modified>
  <cp:revision>43</cp:revision>
  <dc:subject/>
  <dc:title/>
</cp:coreProperties>
</file>