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3 к постановлению Администрации Каргапольского района                                                                                     от 04.04.2016г.   № 180 </w:t>
            </w:r>
          </w:p>
          <w:p>
            <w:pPr>
              <w:pStyle w:val="Normal"/>
              <w:rPr/>
            </w:pPr>
            <w:r>
              <w:rPr/>
              <w:t>«О проведении районного конкурса «Лучший предприниматель года»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/>
          <w:b/>
          <w:caps/>
          <w:sz w:val="26"/>
          <w:szCs w:val="26"/>
        </w:rPr>
      </w:pPr>
      <w:r>
        <w:rPr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b/>
          <w:b/>
        </w:rPr>
      </w:pPr>
      <w:r>
        <w:rPr>
          <w:b/>
        </w:rPr>
        <w:t xml:space="preserve">о конкурсной комиссии по подведению итогов районного конкурса </w:t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b/>
          <w:b/>
        </w:rPr>
      </w:pPr>
      <w:r>
        <w:rPr>
          <w:b/>
        </w:rPr>
        <w:t>«Лучший предприниматель года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Конкурсная комиссия об отборе за звание «Лучший предприниматель года»  является коллегиаль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1.2. Комиссия создается для отбора и принятия решения о победителях конкурса «Лучший предприниматель года» (далее – Конкурс).</w:t>
      </w:r>
    </w:p>
    <w:p>
      <w:pPr>
        <w:pStyle w:val="Normal"/>
        <w:autoSpaceDE w:val="false"/>
        <w:ind w:firstLine="540"/>
        <w:jc w:val="both"/>
        <w:rPr/>
      </w:pPr>
      <w:r>
        <w:rPr/>
        <w:t>1.3. Комиссия в своей деятельности руководствуется Конституцией Российской Федерации, федеральными законами, Уставом Каргапольского района, нормативными-правовыми актами Каргапольского район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задачи и полномочия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сновной задачей комиссии является проведение отбора индивидуальных предпринимателей, малых и средних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2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2.2.1. запрашивать и получать в установленном порядке у органов местного самоуправления, организаций, должностных лиц и физических лиц необходимые для осуществления деятельности комиссии материалы, документы и информацию;</w:t>
      </w:r>
    </w:p>
    <w:p>
      <w:pPr>
        <w:pStyle w:val="Normal"/>
        <w:autoSpaceDE w:val="false"/>
        <w:ind w:firstLine="540"/>
        <w:jc w:val="both"/>
        <w:rPr/>
      </w:pPr>
      <w:r>
        <w:rPr/>
        <w:t>2.2.2. привлекать по согласованию для участия в работе комиссии представителей органов местного самоуправления и и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рядок работы комиссии определяетс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2. Заседания комиссии проводятся в период проведения конкурса. В случае отсутствия заявок на участие в Конкурсе заседание комиссии не про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3.3. Председатель комиссии организует работу комиссии и проводит ее заседания, а в случае его отсутствия -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4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щее руководство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повестку дня заседаний;</w:t>
      </w:r>
    </w:p>
    <w:p>
      <w:pPr>
        <w:pStyle w:val="Normal"/>
        <w:autoSpaceDE w:val="false"/>
        <w:ind w:firstLine="540"/>
        <w:jc w:val="both"/>
        <w:rPr/>
      </w:pPr>
      <w:r>
        <w:rPr/>
        <w:t>- дает поручения членам комиссии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контроль за выполнением решений, принятых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3.5. 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ют участие в работ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яют поручени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протоколу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3.6. Члены комиссии не вправе делегировать свои полномочия други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.7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проведение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три дня до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- ведет делопроизводство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8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9. По результатам работы комиссии принимается решение о присвоении звания «Лучший предприниматель года» по номинациям и награждении участников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В отдельных случаях комиссией могут приниматься иные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10. Решение о признании победителем Конкурса принимается при присутствии на заседании не менее 2/3 состава комиссии. Участники конкурса, набравшие наибольшее количество баллов в своих номинациях, в соответствии с положением о проведении конкурса признаются победителями. В случае равенства баллов у участников конкурса, в одной номинации,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11. Решение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 состав комиссии;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ind w:firstLine="540"/>
        <w:jc w:val="both"/>
        <w:rPr/>
      </w:pPr>
      <w:r>
        <w:rPr/>
        <w:t>-  результаты голосова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 в какой номинации победил индивидуальный предприниматель или организация.</w:t>
      </w:r>
    </w:p>
    <w:p>
      <w:pPr>
        <w:pStyle w:val="Normal"/>
        <w:autoSpaceDE w:val="false"/>
        <w:ind w:firstLine="540"/>
        <w:jc w:val="both"/>
        <w:rPr/>
      </w:pPr>
      <w:r>
        <w:rPr/>
        <w:t>3.12. Срок оформления протокола составляет 3 рабочих дня.</w:t>
      </w:r>
    </w:p>
    <w:p>
      <w:pPr>
        <w:pStyle w:val="Normal"/>
        <w:autoSpaceDE w:val="false"/>
        <w:ind w:firstLine="540"/>
        <w:jc w:val="both"/>
        <w:rPr/>
      </w:pPr>
      <w:r>
        <w:rPr/>
        <w:t>3.13. Протокол подписывается председателем комиссии и секретарем. В случае отсутствия председателя комиссии протокол подписывается заместителем председателя комиссии и секретарем.</w:t>
      </w:r>
    </w:p>
    <w:p>
      <w:pPr>
        <w:pStyle w:val="Normal"/>
        <w:autoSpaceDE w:val="false"/>
        <w:ind w:firstLine="540"/>
        <w:jc w:val="both"/>
        <w:rPr/>
      </w:pPr>
      <w:r>
        <w:rPr/>
        <w:t>3.14. В течение следующего дня после подписания протокола отдел экономии и потребительского рынка Администрации Каргапольского района направляет всем участникам отбора письменное уведомление о результатах отбор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3.15. В 5-дневный срок отдел экономики и потребительского рынка Администрации Каргапольского района готовит распоряжение о признании победителей Конкурса на основании протокола заседания конкурсной комиссии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4:00Z</dcterms:created>
  <dc:creator>Петухова</dc:creator>
  <dc:description/>
  <cp:keywords/>
  <dc:language>en-US</dc:language>
  <cp:lastModifiedBy>Петухова</cp:lastModifiedBy>
  <dcterms:modified xsi:type="dcterms:W3CDTF">2016-04-05T07:54:00Z</dcterms:modified>
  <cp:revision>3</cp:revision>
  <dc:subject/>
  <dc:title/>
</cp:coreProperties>
</file>