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ОТБОРА ДЛЯ УЧАСТИЯ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 МОЛОДЕЖНОМ БИЗНЕС-ЛАГЕРЕ ЗАУРАЛЬЯ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1. ФИО участника:__________________________________________________________ 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2. Дата рождения:  ___. ___.______.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3. Наименование компании:  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4. Дата регистрации компании: ___. ___. ______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5. Направление деятельности компании: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6. Контактный телефон:  ___________________.</w:t>
      </w:r>
    </w:p>
    <w:p>
      <w:pPr>
        <w:pStyle w:val="Normal"/>
        <w:spacing w:lineRule="auto" w:line="360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7. Адрес проживания: 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  <w:lang w:val="de-DE"/>
        </w:rPr>
        <w:t xml:space="preserve">8. E-mail:  </w:t>
      </w:r>
      <w:r>
        <w:rPr>
          <w:sz w:val="36"/>
          <w:szCs w:val="36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9. Ваша цель посещения Бизнес-лагеря: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0. Что вы ожидаете от Бизнес-лагеря?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40:00Z</dcterms:created>
  <dc:creator>111</dc:creator>
  <dc:description/>
  <cp:keywords/>
  <dc:language>en-US</dc:language>
  <cp:lastModifiedBy>BEST</cp:lastModifiedBy>
  <cp:lastPrinted>2017-12-05T11:47:00Z</cp:lastPrinted>
  <dcterms:modified xsi:type="dcterms:W3CDTF">2017-12-05T09:48:00Z</dcterms:modified>
  <cp:revision>3</cp:revision>
  <dc:subject/>
  <dc:title>АНКЕТА ДЛЯ УЧАСТИЯ</dc:title>
</cp:coreProperties>
</file>