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субъектов малого и среднего предпринимательства — получателей поддержк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9"/>
      </w:tblGrid>
      <w:tr>
        <w:trPr>
          <w:trHeight w:val="284" w:hRule="atLeast"/>
        </w:trPr>
        <w:tc>
          <w:tcPr>
            <w:tcW w:w="1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польского района</w:t>
            </w:r>
          </w:p>
        </w:tc>
      </w:tr>
      <w:tr>
        <w:trPr/>
        <w:tc>
          <w:tcPr>
            <w:tcW w:w="12089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предоставившего поддержк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429"/>
        <w:gridCol w:w="1428"/>
        <w:gridCol w:w="1429"/>
        <w:gridCol w:w="1428"/>
        <w:gridCol w:w="1427"/>
        <w:gridCol w:w="1426"/>
        <w:gridCol w:w="1427"/>
        <w:gridCol w:w="1426"/>
        <w:gridCol w:w="1427"/>
        <w:gridCol w:w="1427"/>
      </w:tblGrid>
      <w:tr>
        <w:trPr>
          <w:trHeight w:val="28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 </w:t>
              <w:br/>
              <w:t>или фамилия, имя и отчество (если имеется) индивидуаль</w:t>
              <w:br/>
              <w:t>ного предпри-</w:t>
              <w:br/>
              <w:t>ним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-</w:t>
              <w:br/>
              <w:t>ния) постоянно действующего исполниельного органа юридического лица или место жительства индивидуаль</w:t>
              <w:br/>
              <w:t>ного предпри-</w:t>
              <w:br/>
              <w:t>нимателя — получателя поддерж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-</w:t>
              <w:br/>
              <w:t>сударственный регистрацион-</w:t>
              <w:br/>
              <w:t>ный номер записи о госу-</w:t>
              <w:br/>
              <w:t>дарственной регистрации юридического лица (ОГРН) или индивиду-</w:t>
              <w:br/>
              <w:t>ального пред-</w:t>
              <w:br/>
              <w:t>принимателя (ОГРНИП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-</w:t>
              <w:br/>
              <w:t>ционный номер налого-</w:t>
              <w:br/>
              <w:t>плательщ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от 18.12.2015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аргапольского района от 22.09.2014г. №300 «Об утверждении  муниципальной программы Каргапольского района «О развитии и поддержке малого и среднего предпринимательства в Каргапольском районе на 2015-2017 годы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аргапольского района от 14.12.2015г. №459-р  «Об оказании финансовой поддержки начинающим субъектам малого предпринимательства в виде грантов за счет бюджетных средст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(Ф)Х Шаляпин Илья Александ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41950 Каргапольский район, д. Заря, ул.  Молодежная, 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501000175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031709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 тыс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 (договор б/н от 18.12.2015г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от 18.12.2015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аргапольского района от 22.09.2014г. №300 «Об утверждении  муниципальной программы Каргапольского района «О развитии и поддержке малого и среднего предпринимательства в Каргапольском районе на 2015-2017 годы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аргапольского района от 14.12.2015г. №459-р  «Об оказании финансовой поддержки начинающим субъектам малого предпринимательства в виде грантов за счет бюджетных средст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уков Алексей Викто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41914 Каргапольский район, д. Воронова, ул.  Южная, 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501000223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012862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 тыс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 (договор б/н от 18.12.2015г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84" w:hRule="atLeast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. Субъекты среднего предпринимательства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. Микропред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ая поддерж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429"/>
        <w:gridCol w:w="1428"/>
        <w:gridCol w:w="1429"/>
        <w:gridCol w:w="1428"/>
        <w:gridCol w:w="1427"/>
        <w:gridCol w:w="1426"/>
        <w:gridCol w:w="1427"/>
        <w:gridCol w:w="1426"/>
        <w:gridCol w:w="1427"/>
        <w:gridCol w:w="1427"/>
      </w:tblGrid>
      <w:tr>
        <w:trPr>
          <w:trHeight w:val="28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 </w:t>
              <w:br/>
              <w:t>или фамилия, имя и отчество (если имеется) индивидуаль</w:t>
              <w:br/>
              <w:t>ного предпри-</w:t>
              <w:br/>
              <w:t>ним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-</w:t>
              <w:br/>
              <w:t>ния) постоянно действующего исполниельного органа юридического лица или место жительства индивидуаль</w:t>
              <w:br/>
              <w:t>ного предпри-</w:t>
              <w:br/>
              <w:t>нимателя — получателя поддерж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-</w:t>
              <w:br/>
              <w:t>сударственный регистрацион-</w:t>
              <w:br/>
              <w:t>ный номер записи о госу-</w:t>
              <w:br/>
              <w:t>дарственной регистрации юридического лица (ОГРН) или индивиду-</w:t>
              <w:br/>
              <w:t>ального пред-</w:t>
              <w:br/>
              <w:t>принимателя (ОГРНИП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-</w:t>
              <w:br/>
              <w:t>ционный номер налого-</w:t>
              <w:br/>
              <w:t>плательщ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0.06.2012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ешение Каргапольской районной Думы от  27.04.2012 г.  № 20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ОО «Долговский теплосервис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, 641905, Курганская область, Каргапольский район, с. Долговское, ул. Школьная, д. 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845080003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080081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 поддерж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площадью 158,2 кв.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84 от 01.06.2012 г. по 01.06.2032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. Субъекты среднего предпринимательства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. Микропредприятия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imes New Roman" w:hAnsi="Tahoma;Times New Roman" w:cs="Tahoma;Times New Roman"/>
        <w:sz w:val="12"/>
        <w:szCs w:val="12"/>
      </w:rPr>
    </w:pPr>
    <w:r>
      <w:rPr>
        <w:rFonts w:cs="Tahoma;Times New Roman" w:ascii="Tahoma;Times New Roman" w:hAnsi="Tahoma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;Times New Roman" w:hAnsi="Arial;Times New Roman" w:cs="Arial;Times New Roman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19"/>
    <w:next w:val="Normal"/>
    <w:qFormat/>
    <w:pPr/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Нормальный (прав. подпись)"/>
    <w:basedOn w:val="Normal"/>
    <w:next w:val="Normal"/>
    <w:qFormat/>
    <w:pPr>
      <w:jc w:val="right"/>
    </w:pPr>
    <w:rPr>
      <w:rFonts w:ascii="Arial;Times New Roman" w:hAnsi="Arial;Times New Roman" w:cs="Arial;Times New Roma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;Times New Roman" w:hAnsi="Arial;Times New Roman" w:cs="Arial;Times New Roman"/>
    </w:rPr>
  </w:style>
  <w:style w:type="paragraph" w:styleId="Style24">
    <w:name w:val="Заголовок приложения"/>
    <w:basedOn w:val="Normal"/>
    <w:next w:val="Normal"/>
    <w:qFormat/>
    <w:pPr>
      <w:ind w:firstLine="720"/>
      <w:jc w:val="right"/>
    </w:pPr>
    <w:rPr>
      <w:rFonts w:ascii="Arial;Times New Roman" w:hAnsi="Arial;Times New Roman" w:cs="Arial;Times New Roman"/>
      <w:color w:val="0000FF"/>
    </w:rPr>
  </w:style>
  <w:style w:type="paragraph" w:styleId="Style25">
    <w:name w:val="Заголовок статьи"/>
    <w:basedOn w:val="Normal"/>
    <w:next w:val="Normal"/>
    <w:qFormat/>
    <w:pPr>
      <w:ind w:left="2319" w:hanging="1599"/>
      <w:jc w:val="both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9:00Z</dcterms:created>
  <dc:creator>elena demidova</dc:creator>
  <dc:description/>
  <dc:language>en-US</dc:language>
  <cp:lastModifiedBy>SYSADMIN</cp:lastModifiedBy>
  <cp:lastPrinted>2015-10-13T09:27:00Z</cp:lastPrinted>
  <dcterms:modified xsi:type="dcterms:W3CDTF">2017-12-27T06:29:00Z</dcterms:modified>
  <cp:revision>2</cp:revision>
  <dc:subject/>
  <dc:title>ПРИЛОЖЕНИЕ</dc:title>
</cp:coreProperties>
</file>