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заявлению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хозяйствующем субъекте, представляемая заявител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несения в торговый реестр субъек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2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 (д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(для юридического лиц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юридического лиц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 индивидуального предприним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, факс (для юридического лиц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го предприним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       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омер телефона                         номер фак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д по ОКФС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ая форма (Код по ОКОПФ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д по ОКВЭ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численность работников хозяйствующего субъе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торгов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мет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использов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х объек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ого объ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7:00Z</dcterms:created>
  <dc:creator>Larionova_sn</dc:creator>
  <dc:description/>
  <cp:keywords/>
  <dc:language>en-US</dc:language>
  <cp:lastModifiedBy>Larionova_sn</cp:lastModifiedBy>
  <dcterms:modified xsi:type="dcterms:W3CDTF">2012-03-27T05:38:00Z</dcterms:modified>
  <cp:revision>2</cp:revision>
  <dc:subject/>
  <dc:title/>
</cp:coreProperties>
</file>