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>Приложение к заявлению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торговых объектах хозяйствующего субъек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яющего торговую деятельность, представляема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внесения в торговый реестр субъек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торгового объекта 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25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ОКПО, идентификационный код территориально-обособленного структурного подразделен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актический адрес 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ОКТ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>.3. Телефон, факс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 Основной вид деятельности 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ВЭ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Тип торгового объек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545"/>
      </w:tblGrid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</w:t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ционарный торговый объе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ационарный торговый объе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Вид торгового объек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45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альный магазин, в т. 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ермарк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ма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маг «Детский ми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-скла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марк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н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повседневного спро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зированный продовольственный магазин, в т. 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б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яс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лбас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Алкогольные напитки и минеральные вод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зированный непродовольственный магазин, в т.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бел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зтовар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лектротовар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дежд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ув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кан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ниг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пециализированный продовольственный магазин, в т.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рк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специализированный непродовольственный магазин, в т.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торгов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до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для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для женщ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това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ый магаз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специализированные магазины со смешанным ассортимен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объекты, в т.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(киос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равочная стан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птеки и аптечные магазин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ные киоски и пун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ные показа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на праве собственности (кв.м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иное законное основание, в т.ч. аренда, (кв.м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оргового объек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 (кв.м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на праве собственности (кв.м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иное законное основание, в т.ч. аренда, (кв.м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В соответствии с пунктом 7 статьи 2 Федерального закона от 28 декабря 2009г. №381-ФЗ «Об основах государственного регулирования торговой деятельности в российской Феде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8:00Z</dcterms:created>
  <dc:creator>Larionova_sn</dc:creator>
  <dc:description/>
  <cp:keywords/>
  <dc:language>en-US</dc:language>
  <cp:lastModifiedBy>Larionova_sn</cp:lastModifiedBy>
  <dcterms:modified xsi:type="dcterms:W3CDTF">2012-03-27T05:39:00Z</dcterms:modified>
  <cp:revision>2</cp:revision>
  <dc:subject/>
  <dc:title/>
</cp:coreProperties>
</file>