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6675</wp:posOffset>
            </wp:positionV>
            <wp:extent cx="1506855" cy="8134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25330" r="-15" b="16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Arial" w:hAnsi="Arial"/>
          <w:sz w:val="26"/>
          <w:szCs w:val="26"/>
        </w:rPr>
        <w:t xml:space="preserve">Приложение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по условиям предоставления микрозаймов</w:t>
      </w:r>
    </w:p>
    <w:tbl>
      <w:tblPr>
        <w:tblW w:w="1011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846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ая категория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 и  ИП  (18-65 лет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ы  в  реестр СМСП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на территории Курганской област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ебования к заемщику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/х деятельности от 3 месяцев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30 % собственных средств, 20% собственных средств для продукта «Своя ферма»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и микрозайма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новых Внеоборотных активов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/реконструкция/капитальный ремонт объектов капитального и некапитального строительства производственного назначения, находящихся в собственности Заемщика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/приобретение НТО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иобретение объектов капитального и некапитального строительства, в которых ранее не осуществлялась предпринимательская деятельность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емонт фасадов зданий (в т.ч. ремонт входной группы, приобретение и установка маркизов), в которых осуществляется предпринимательская деятельность (включая нежилые помещения, находящиеся в жилых домах), а также благоустройство прилегающих территорий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емонт объекта НТО, а также благоустройство прилегающих территорий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троительство ферм и животноводческих комплексов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еконструкцию/капитальный ремонт животноводческих комплексов (ферм), находящихся в собственности Заемщика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иобретение животных/птиц у юридических лиц и индивидуальных предпринимателей при строительстве/реконструкции ферм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микрозайма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 5 000 000 рублей (в зависимости от целей кредитования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центная ставка 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0,1-3% (в зависимости от целей кредитования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 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6 месяцев, до 24 месяцев в период действия режима повышенной готовности или режима ЧС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учительство учредителей юридического лица, супруга(-и) индивидуального предпринимателя, залог имущества (в т.ч. третьих лиц).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ельные  условия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ание жизни и здоровья Заемщиков (индивидуальных предпринимателей), а также Поручителей на сумму микрозайма в пользу выгодоприобретателя – Фонда.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отчета о целевом использовании микрозайма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дополнительных рабочих мест в течение 12 месяцев со дня получения микрозайма с последующим их сохранением на период действия договора микрозайма: до 2 000 000 руб. включительно – не менее 1-го рабочего места; от 2 000 001 до 5 000 000 руб. включительно – не менее 2-х рабочих мест. Для целей ремонта фасадов и НТО –сохранение рабочих мест на период действия договора микрозайма.</w:t>
            </w:r>
          </w:p>
        </w:tc>
      </w:tr>
    </w:tbl>
    <w:p>
      <w:pPr>
        <w:pStyle w:val="Normal"/>
        <w:tabs>
          <w:tab w:val="clear" w:pos="708"/>
          <w:tab w:val="left" w:pos="345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Mangal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5:28:00Z</dcterms:created>
  <dc:creator>Пользователь</dc:creator>
  <dc:description/>
  <dc:language>en-US</dc:language>
  <cp:lastModifiedBy>makov-aleksandr@mail.ru</cp:lastModifiedBy>
  <cp:lastPrinted>2021-03-18T15:17:00Z</cp:lastPrinted>
  <dcterms:modified xsi:type="dcterms:W3CDTF">2021-04-03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