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ТОКОЛ ЗАСЕ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миссии по подведению итогов районного конкур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Самая благоустроенная территория Каргаполь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>для ведения бизнеса» в 2021 году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.п. Каргаполье                                                                                                       08.06.2021г.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чало работы комиссии: 10-00 ч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ние работы: 11-00 ч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ова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осевич М.В. – председатель комисс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елова Л.А., Рогалева С.Н., Ивано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1. Рассмотрение предоставленных документов участников конкурса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>2. Определение победителей по номинациям Конкурса «Самая благоустроенная территория Каргапольского района для ведения бизнеса» в 2021 году»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Всего было подано 9 заявок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ab/>
        <w:t xml:space="preserve">Победитель определятся по номинациям, в соответствии с критериями конкурса, на основании поданных документов, с учетом имеющейся информации о деятельности того или иного предпринимателя в целом. Победителями признаются участники, представившие конкурсные объекты, которые набрали наибольшее количество баллов.  Далее комиссией рассмотрены все заявки и документы участников конкурс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</w:rPr>
        <w:tab/>
        <w:t xml:space="preserve">Конкурс проводится по трем номинациям – «Лучшая прилегающая территория торгового объекта», </w:t>
      </w:r>
      <w:r>
        <w:rPr>
          <w:rFonts w:cs="Times New Roman" w:ascii="Times New Roman" w:hAnsi="Times New Roman"/>
          <w:sz w:val="24"/>
          <w:lang w:eastAsia="zh-CN"/>
        </w:rPr>
        <w:t>«Лучшая прилегающая территория объекта общественного питания»,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«Лучшая прилегающая территория бытового обслуживания»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В номинации «Лучшая прилегающая территория торгового объекта» поступило восемь заявок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1. Долговское сельское потребительское общество – магазин «Продукты №2»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2. Долговское сельское потребительское общество – магазин «Дубравушк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3. ООО «Рубин» - магазин «Березк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4. ИП Леонтьев М.Н. – магазин «Караулк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5. ИП Дроздова – магазин «Виктория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6. ИП Сафронова – магазин «Сударушк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7. ООО «Тройка» - магазин «Стройк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8. СППСК «Надежда» - магазин «Универсам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В номинации «</w:t>
      </w:r>
      <w:r>
        <w:rPr>
          <w:rFonts w:cs="Times New Roman" w:ascii="Times New Roman" w:hAnsi="Times New Roman"/>
          <w:sz w:val="24"/>
          <w:lang w:eastAsia="zh-CN"/>
        </w:rPr>
        <w:t>Лучшая прилегающая территория объекта общественного питания</w:t>
      </w:r>
      <w:r>
        <w:rPr>
          <w:rFonts w:eastAsia="Times New Roman" w:cs="Times New Roman" w:ascii="Times New Roman" w:hAnsi="Times New Roman"/>
          <w:kern w:val="0"/>
          <w:sz w:val="24"/>
        </w:rPr>
        <w:t>» поступило одна заявка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1. ООО «Союз» - кафе «Удача»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В номинации «</w:t>
      </w:r>
      <w:r>
        <w:rPr>
          <w:rFonts w:cs="Times New Roman" w:ascii="Times New Roman" w:hAnsi="Times New Roman"/>
          <w:sz w:val="24"/>
          <w:lang w:eastAsia="zh-CN"/>
        </w:rPr>
        <w:t>Лучшая прилегающая территория бытового обслуживания</w:t>
      </w:r>
      <w:r>
        <w:rPr>
          <w:rFonts w:eastAsia="Times New Roman" w:cs="Times New Roman" w:ascii="Times New Roman" w:hAnsi="Times New Roman"/>
          <w:kern w:val="0"/>
          <w:sz w:val="24"/>
        </w:rPr>
        <w:t>» заявок не поступило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По показателям оценочного листа участники конкурса в номинации «Лучшая прилегающая территория торгового объекта» получили следующие баллы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ООО «Тройка» - магазин «Стройка» - 70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Долговское сельское потребительское общество – магазин «Дубравушка» - 55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ООО «Рубин» - магазин «Березка» - 55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СППСК «Надежда» - магазин «Универсам» - 43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П Сафронова – магазин «Сударушка» - 40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Долговское сельское потребительское общество – магазин «Продукты №2» - 40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П Леонтьев М.Н. – магазин «Караулка» - 38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П Дроздова – магазин «Виктория» - 20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По показателям оценочного листа участники конкурса в номинации «</w:t>
      </w:r>
      <w:r>
        <w:rPr>
          <w:rFonts w:cs="Times New Roman" w:ascii="Times New Roman" w:hAnsi="Times New Roman"/>
          <w:sz w:val="24"/>
          <w:lang w:eastAsia="zh-CN"/>
        </w:rPr>
        <w:t>Лучшая прилегающая территория объекта общественного питания</w:t>
      </w:r>
      <w:r>
        <w:rPr>
          <w:rFonts w:eastAsia="Times New Roman" w:cs="Times New Roman" w:ascii="Times New Roman" w:hAnsi="Times New Roman"/>
          <w:kern w:val="0"/>
          <w:sz w:val="24"/>
        </w:rPr>
        <w:t>» получили следующие баллы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</w:rPr>
        <w:t>1.  ООО «Союз» - кафе «Удача» – 0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  <w:highlight w:val="yellow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Решение комисс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ab/>
        <w:t>Рассмотрев все заявки субъектов малого и среднего предпринимательства на конкурсе «Самая благоустроенная территория Каргапольского района для ведения бизнеса» в 2021 году», учитывая оценки и итоги голосования членов комиссии по каждой номинации, комиссия приняла решени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ab/>
        <w:t>Победителем в номинации «Лучшая прилегающая территория торгового объекта» становится  ООО «Тройка» - магазин «Стройка» - 70 баллов - 1 место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2 место -  Долговское сельское потребительское общество – магазин «Дубравушка» - 55,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</w:rPr>
        <w:t>ООО «Рубин» - магазин «Березка» - 55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3 место - СППСК «Надежда» - магазин «Универсам» - 43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Благодарность за участие в конкурсе получает Долговское сельское потребительское общество, представившее презентацию территории административного зда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                                                                        М.В. Мос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7:00Z</dcterms:created>
  <dc:creator>Петухова</dc:creator>
  <dc:description/>
  <cp:keywords/>
  <dc:language>en-US</dc:language>
  <cp:lastModifiedBy>Петухова</cp:lastModifiedBy>
  <cp:lastPrinted>2021-06-08T14:10:00Z</cp:lastPrinted>
  <dcterms:modified xsi:type="dcterms:W3CDTF">2021-06-08T08:36:00Z</dcterms:modified>
  <cp:revision>40</cp:revision>
  <dc:subject/>
  <dc:title/>
</cp:coreProperties>
</file>