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86360</wp:posOffset>
            </wp:positionV>
            <wp:extent cx="51816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b/>
          <w:b/>
          <w:caps/>
        </w:rPr>
      </w:pPr>
      <w:r>
        <w:rPr>
          <w:b/>
          <w:caps/>
        </w:rPr>
        <w:t>Курган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Каргапольского район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2.02.2017 г.   № 104</w:t>
      </w:r>
    </w:p>
    <w:p>
      <w:pPr>
        <w:pStyle w:val="Normal"/>
        <w:rPr/>
      </w:pPr>
      <w:r>
        <w:rPr/>
        <w:t>р.п. Каргаполье</w:t>
      </w:r>
    </w:p>
    <w:p>
      <w:pPr>
        <w:pStyle w:val="Normal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порядка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целях повышения уровня благоустройства поселений Каргапольского района и создания комфортной территории жизнедеятельности в рамках приоритетного проекта «Формирование комфортной городской среды», </w:t>
      </w:r>
      <w:r>
        <w:rPr>
          <w:rStyle w:val="Appleconvertedspace"/>
          <w:rFonts w:cs="Arial" w:ascii="Arial" w:hAnsi="Arial"/>
          <w:color w:val="2D3038"/>
          <w:sz w:val="18"/>
          <w:szCs w:val="18"/>
          <w:shd w:fill="F0F1F5" w:val="clear"/>
        </w:rPr>
        <w:t> </w:t>
      </w:r>
      <w:r>
        <w:rPr/>
        <w:t>Администрация Каргапольского райо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Утвердить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В целях осуществления отбора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 создать Комиссию и утвердить ее состав, согласно приложению  2 к настоящему постановл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3. Опубликовать настоящее постановление в Каргапольской районной газете "Сельская правда" и разместить в сети Интернет на официальном сайте Каргапольского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Каргапольского района по строительству, ЖКХ, промышленности, транспорту, связи, лесному хозяйству Колесникова Д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гапольского  района                                                                  </w:t>
        <w:tab/>
        <w:tab/>
        <w:t>С.Н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 1 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Каргапольского района</w:t>
      </w:r>
    </w:p>
    <w:p>
      <w:pPr>
        <w:pStyle w:val="Normal"/>
        <w:ind w:firstLine="708"/>
        <w:jc w:val="right"/>
        <w:rPr/>
      </w:pPr>
      <w:r>
        <w:rPr/>
        <w:t>от 22.02.2017 г. № 104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«Об утверждении порядка проведения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отбора дворовых территорий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многоквартирных домов для проведения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работ по комплексному благоустройству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дворовых территорий в рамках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приоритетного проекта «Формирование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>комфортной городской среды»</w:t>
      </w:r>
    </w:p>
    <w:p>
      <w:pPr>
        <w:pStyle w:val="Normal"/>
        <w:widowControl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Настоящий Порядок разработан в целях обеспечения единого подхода к отбору дворовых территорий многоквартирных домов (далее - отбор дворовых территорий МКД) для включения в муниципальную программу Каргапольского района в рамках реализации приоритетного проекта «Формирование комфортной городской среды» и определяет условия и критерии отбора дворовых территорий МКД для проведения работ по комплексному благоустройству дворовых территорий.</w:t>
      </w:r>
    </w:p>
    <w:p>
      <w:pPr>
        <w:pStyle w:val="Normal"/>
        <w:widowControl w:val="false"/>
        <w:ind w:firstLine="709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1) Организатор отбора – Администрация Каргапольского района, которая объявляет сообщение о проведении отбора дворовых территорий МКД и осуществляет прием  заявок от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/>
        <w:t>2) комиссия – специально сформированная рабочая группа, положение о которой и состав утверждается актом органа местного самоуправления, осуществляющая отбор заявок, поступивших в органы местного самоуправления от участников отбора (далее по тексту – Комиссия);</w:t>
      </w:r>
    </w:p>
    <w:p>
      <w:pPr>
        <w:pStyle w:val="Normal"/>
        <w:widowControl w:val="false"/>
        <w:ind w:firstLine="709"/>
        <w:jc w:val="both"/>
        <w:rPr/>
      </w:pPr>
      <w:r>
        <w:rPr/>
        <w:t>2) комплексное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3) заявка - заявка на участие в отборе дворовых территорий МКД для проведения работ по комплексному благоустройству дворовых территорий по форме, указанной в приложении №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4) акт обследования дворовых территорий многоквартирных домов - документ, составленный по форме, указанной в приложении №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>5) участник отбора – собственники жилых помещен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ind w:firstLine="709"/>
        <w:jc w:val="both"/>
        <w:rPr/>
      </w:pPr>
      <w:r>
        <w:rPr/>
        <w:t>1) собственниками помещений в многоквартирном доме осуществлен выбор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дено обследование дворовой территории многоквартирного дома, составлен акт обследова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3) общим собранием собственников помещений в многоквартирном доме принято решение об участии в отборе дворовых территорий МКД для проведения работ по комплексному благоустройству дворовых территорий, которое оформлено в виде Протокола общего собрания, в том числе отражено:</w:t>
      </w:r>
    </w:p>
    <w:p>
      <w:pPr>
        <w:pStyle w:val="Normal"/>
        <w:widowControl w:val="false"/>
        <w:ind w:firstLine="709"/>
        <w:jc w:val="both"/>
        <w:rPr/>
      </w:pPr>
      <w:r>
        <w:rPr/>
        <w:t>- схема проекта благоустройства дворовой территории и видов планируем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гарантии о финансовом и трудовом участии собственников помещений; </w:t>
      </w:r>
    </w:p>
    <w:p>
      <w:pPr>
        <w:pStyle w:val="Normal"/>
        <w:widowControl w:val="false"/>
        <w:ind w:firstLine="709"/>
        <w:jc w:val="both"/>
        <w:rPr/>
      </w:pPr>
      <w:r>
        <w:rPr/>
        <w:t>-гаранти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о благоустройству, согласно предлагаемому обслуживающей организацией размеру платы за содержание жилого помещения или иным способом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ое решение принимается большинством голосов от общего числа всех собственников жилых и нежилых помещений в многоквартирном доме, и оформляется протоколом по форме, указанной в приложении № 3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  <w:t>4. Организатор отбора готовит сообщение о проведении отбора дворовых территорий МКД, которое подлежит официальному опубликованию в печатных средствах массовой информации и размещению на официальном сайте Каргаполь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5. Заявка на участие в отборе дворовых территорий МКД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Срок подачи заявок должен составлять не более 30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6. 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я протокола общего собрания собственников помещений в многоквартирном доме, оформленного в соответствии с требованиями </w:t>
      </w:r>
      <w:hyperlink r:id="rId3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 выборе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/>
        <w:t>2) протокол общего собрания собственников помещений в многоквартирном доме, оформленный в соответствии с требованиями </w:t>
      </w:r>
      <w:hyperlink r:id="rId4">
        <w:r>
          <w:rPr>
            <w:rStyle w:val="InternetLink"/>
          </w:rPr>
          <w:t>Жилищного кодекса Российской Федерации</w:t>
        </w:r>
      </w:hyperlink>
      <w:r>
        <w:rPr/>
        <w:t>, с принятым решением об участии в отборе дворовых территорий МКД на проведение работ по комплексному благоустройству дворовых территорий;</w:t>
      </w:r>
    </w:p>
    <w:p>
      <w:pPr>
        <w:pStyle w:val="Normal"/>
        <w:widowControl w:val="false"/>
        <w:ind w:firstLine="709"/>
        <w:jc w:val="both"/>
        <w:rPr/>
      </w:pPr>
      <w:r>
        <w:rPr/>
        <w:t>3) акт обследования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7. Комплексному благоустройству не подлежат следующие дворовые территории многоквартирных домов:</w:t>
      </w:r>
    </w:p>
    <w:p>
      <w:pPr>
        <w:pStyle w:val="Normal"/>
        <w:widowControl w:val="false"/>
        <w:ind w:firstLine="709"/>
        <w:jc w:val="both"/>
        <w:rPr/>
      </w:pPr>
      <w:r>
        <w:rPr/>
        <w:t>1) введенные в эксплуатацию позднее 2010 года;</w:t>
      </w:r>
    </w:p>
    <w:p>
      <w:pPr>
        <w:pStyle w:val="Normal"/>
        <w:widowControl w:val="false"/>
        <w:ind w:firstLine="709"/>
        <w:jc w:val="both"/>
        <w:rPr/>
      </w:pPr>
      <w:r>
        <w:rPr/>
        <w:t>2) на территории которых уже проводились работы по комплексному благоустройству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КД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В отношении одной дворовой территории многоквартирного дома может быть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9. Каждая заявка на участие в отборе регистрируется Организатором отбора отдельно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и, поступившие после установленного срока, регистрируются и включаются в перечень заявок для рассмотрения Комиссии для проведения работ по комплексному благоустройству дворовых территорий на следующи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В срок не позднее 2 рабочих дней с момента окончания срока подачи заявок Организатор отбора передает все зарегистрированные заявки с приложением полного комплекта документов в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>Одновременно с передачей заявок Комиссии, Организатор отбора предоставляет следующие сведения о МКД (единым списком по всем МКД):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 проведения капитального ремонта МКД или планируемых сроках его про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ю об оплате за ремонт и содержание жилья, взносов на капитальный ремонт.</w:t>
      </w:r>
    </w:p>
    <w:p>
      <w:pPr>
        <w:pStyle w:val="Normal"/>
        <w:widowControl w:val="false"/>
        <w:ind w:firstLine="709"/>
        <w:jc w:val="both"/>
        <w:rPr/>
      </w:pPr>
      <w:r>
        <w:rPr/>
        <w:t>10. Комиссия проводит отбор представленных заявок посредством оценки заявок на участие в отборе дворовых территорий МКД по балльной системе исходя из содержания и значимости критериев отбора дворовых территорий многоквартирных домов для отбора дворовых территорий, указанных в приложении № 4 к настоящему Порядку, в срок не более 3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иных критериев оценки заявок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11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всех участников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участники отбора набирают одинаковое количество баллов, приоритет отдается тому участнику отбора, заявка на участие в отборе которого поступила ранее других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комиссия проводит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ind w:firstLine="709"/>
        <w:jc w:val="both"/>
        <w:rPr/>
      </w:pPr>
      <w:r>
        <w:rPr/>
        <w:t>13. Протокол оценки подписывается всеми членами Комиссии, присутствовавшими на заседании, и публикуется печатных средствах массовой информации и на официальном сайте Каргапольского района в течение трех рабочих дней с момента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14. Заявка на участие в отборе отклоняется комиссией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представления пакета документов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/>
        <w:t>2) невыполнения участником отбора условий, установленных в пункте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3) представления недостовер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15. Отбор признается несостоявшимся в случаях, если:</w:t>
      </w:r>
    </w:p>
    <w:p>
      <w:pPr>
        <w:pStyle w:val="Normal"/>
        <w:widowControl w:val="false"/>
        <w:ind w:firstLine="709"/>
        <w:jc w:val="both"/>
        <w:rPr/>
      </w:pPr>
      <w:r>
        <w:rPr/>
        <w:t>1) отклонены все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2) не подано ни одной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16. По окончании выполнения работ по комплексному благоустройству дворовой территории уполномоченное собственниками помещений лицо подписывает акт приема-передачи объектов благоустройства дворовой территории для их последующего содержания в соответствии с приложением № 5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1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а на участие в отборе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314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дрес многоквартирного дома:</w:t>
            </w:r>
          </w:p>
        </w:tc>
      </w:tr>
      <w:tr>
        <w:trPr>
          <w:trHeight w:val="308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: 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/проспект/пр.: 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дома, корпус: 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б иных многоквартирных до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воровая территория объединяет два или более многоквартирных дома, указываются адреса домов, не учтенных в п. 1,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Информация о дворовой территории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ив Порядок проведения отбора дворовых территорий многоквартирных домов на проведение работ по комплексному благоустройству прилегающей дворовой территории в рамках приоритетного проекта «Комфортная городская среда», __________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участника отбора)_______________________________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лиц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(наименование должности и Ф.И.О., подписавшего заявку)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зъявляет желание участвовать в отборе дворовых территорий многоквартирных дом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 выполнить следующие виды работ (схема плана благоустройства прилагается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__________________________</w:t>
              <w:br/>
              <w:t>В случае если наша дворовая территория будет отобрана /не отобрана для производства работ по комплексному благоустройству дворовых территорий, просим Вас письменно уведомить уполномоченного представителя собственников помещений: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(ФИО представителя)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К настоящей заявке прилагаются документы на ____ л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44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4"/>
      </w:tblGrid>
      <w:tr>
        <w:trPr>
          <w:trHeight w:val="375" w:hRule="atLeast"/>
        </w:trPr>
        <w:tc>
          <w:tcPr>
            <w:tcW w:w="10301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нформация о заявите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</w:rPr>
              <w:t>« ____»________________201__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 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явку принял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отрудником администрации муниципального образования, в состав которого входит соответствующий 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: __________________________________________________ 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_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« ____»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2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кт обследования дворовых территорий многоквартирных д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"__" ______________ 201__г.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t>(</w:t>
      </w:r>
      <w:r>
        <w:rPr>
          <w:i/>
          <w:spacing w:val="2"/>
          <w:sz w:val="16"/>
          <w:szCs w:val="16"/>
        </w:rPr>
        <w:t>название муниципального образования</w:t>
      </w:r>
      <w:r>
        <w:rPr>
          <w:spacing w:val="2"/>
        </w:rPr>
        <w:t>)</w:t>
        <w:br/>
        <w:br/>
        <w:t xml:space="preserve">Наименование участника отбора </w:t>
      </w:r>
      <w:r>
        <w:rPr>
          <w:i/>
          <w:spacing w:val="2"/>
          <w:sz w:val="16"/>
          <w:szCs w:val="16"/>
        </w:rPr>
        <w:t>(собственники жилых помещений МКД)</w:t>
      </w:r>
      <w:r>
        <w:rPr>
          <w:spacing w:val="2"/>
        </w:rPr>
        <w:t>: ______________________________________</w:t>
        <w:br/>
        <w:t>___________________________________________________________________________</w:t>
        <w:br/>
        <w:br/>
        <w:t>произвели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едование</w:t>
      </w:r>
      <w:r>
        <w:rPr>
          <w:rStyle w:val="Appleconvertedspace"/>
          <w:spacing w:val="2"/>
        </w:rPr>
        <w:t> </w:t>
      </w:r>
      <w:r>
        <w:rPr>
          <w:spacing w:val="2"/>
        </w:rPr>
        <w:t>дворовой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и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> </w:t>
      </w:r>
      <w:r>
        <w:rPr/>
        <w:t>дома,</w:t>
        <w:br/>
        <w:br/>
        <w:t>расположенного по адресу: город/село, улица __________________________,</w:t>
        <w:br/>
        <w:br/>
        <w:t>дом № ____________.</w:t>
        <w:br/>
        <w:br/>
        <w:t>Обследованием на месте установлены следующие дефекты:</w:t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53"/>
        <w:gridCol w:w="2309"/>
        <w:gridCol w:w="1280"/>
        <w:gridCol w:w="976"/>
        <w:gridCol w:w="1651"/>
      </w:tblGrid>
      <w:tr>
        <w:trPr>
          <w:trHeight w:val="23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ы рабо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воровая территор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ип покрытия (переходный, асфальтовый, другой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арковочных мес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озеленен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тротуар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2"/>
        </w:rPr>
        <w:br/>
        <w:t>Представители собственников жилья:</w:t>
        <w:br/>
        <w:t>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  <w:br/>
        <w:t>Представитель управляющей организации (ТСЖ, ЖК, ЖСПК):</w:t>
        <w:br/>
        <w:t>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</w:t>
        <w:br/>
      </w:r>
      <w:r>
        <w:rPr>
          <w:spacing w:val="2"/>
          <w:sz w:val="16"/>
          <w:szCs w:val="16"/>
        </w:rPr>
        <w:t>(подпись)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3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орма протокола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Город/село, ул. ________________, дом N _____</w:t>
        <w:br/>
        <w:t>Дата проведения "___" __________ 201__ г.</w:t>
        <w:br/>
        <w:t>Время проведения ______ час. ______ мин. - ______ час. ______ мин.</w:t>
        <w:br/>
        <w:br/>
        <w:t>Общая площадь жилых и нежилых помещений ____________ кв. м.</w:t>
        <w:br/>
        <w:br/>
        <w:t>Присутствовал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представител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)</w:t>
        <w:br/>
        <w:t>согласно списку регистрации:</w:t>
        <w:br/>
        <w:t>жилых 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 , __________% голосов;</w:t>
        <w:br/>
        <w:t>нежилых помещений __________ , __________% голосов.</w:t>
        <w:br/>
        <w:br/>
        <w:t>Квору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ве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многоквартирном доме имеется/не имеется.</w:t>
        <w:br/>
        <w:br/>
        <w:t>Общее собрание проводится по инициативе _______________________________</w:t>
        <w:br/>
        <w:br/>
      </w:r>
      <w:r>
        <w:rPr>
          <w:i/>
          <w:color w:val="2D2D2D"/>
          <w:spacing w:val="2"/>
          <w:sz w:val="16"/>
          <w:szCs w:val="16"/>
        </w:rPr>
        <w:t>(Ф.И.О. собственника жилого помещения с указанием наименования помещения, площадь)</w:t>
        <w:br/>
      </w:r>
      <w:r>
        <w:rPr>
          <w:color w:val="2D2D2D"/>
          <w:spacing w:val="2"/>
        </w:rPr>
        <w:br/>
        <w:t>Предложен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з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исл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сутствующи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 избрать председателя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екретар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лен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четн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омисс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составе ______человек.</w:t>
        <w:br/>
        <w:br/>
        <w:t>Предложены кандидатуры:</w:t>
        <w:br/>
        <w:t>председателя собрания ________________________</w:t>
        <w:br/>
        <w:t>секретаря 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___________</w:t>
        <w:br/>
        <w:t>членов счетной комиссии ______________________</w:t>
        <w:br/>
        <w:br/>
        <w:t>После обмена мнениями предложено провести голосование списком.</w:t>
        <w:br/>
        <w:t>Результаты голосования по вопросу порядка голосования списком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Решение принято/не принято.</w:t>
        <w:br/>
        <w:br/>
        <w:t>Результат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голосов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бор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седате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, секретаря собрания и членов счетной комиссии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br/>
        <w:t>В результате голосования большинством голосов избраны:</w:t>
        <w:br/>
        <w:t>председатель собрания ________________________</w:t>
        <w:br/>
        <w:t>секретарь 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___________</w:t>
        <w:br/>
        <w:t>члены счетной комиссии ______________________</w:t>
        <w:br/>
        <w:br/>
        <w:t>Повестка дня собрания:</w:t>
        <w:br/>
        <w:t>1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веде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 дворовой территории многоквартирного дома.</w:t>
        <w:br/>
        <w:t>2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и уполномоченного лица на подачу заявки для участия в отборе дворовых территорий многоквартирных домов.</w:t>
        <w:br/>
        <w:t>3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жде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хем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 дворовой территории и видов планируемых работ.</w:t>
        <w:br/>
        <w:t>4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 определении обязанн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 xml:space="preserve">в работах по благоустройству дворовой территории. </w:t>
        <w:br/>
        <w:t>5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и уполномоченных лиц из числа собственников помещений дл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част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обследовании дворовой территории, приемке выполненных работ 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 территории многоквартирного дома, в том числе</w:t>
        <w:br/>
        <w:t>подписа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ответствующи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акт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ен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бо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актов приема-передачи объектов благоустройства.</w:t>
        <w:br/>
        <w:t>6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следующем содержании за счет средств собственников помещений в МКД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куще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монт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ъект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шнего благоустройства, выполненных в</w:t>
        <w:br/>
        <w:t>рамка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ероприятий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гласн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агаемом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рганизацией</w:t>
        <w:br/>
        <w:t>размеру платы за содержание жилого помещения или иным способом.</w:t>
        <w:br/>
        <w:br/>
        <w:t>По первому вопросу повестки дня:</w:t>
        <w:br/>
        <w:br/>
        <w:t>О проведении благоустройства дворовой территории многоквартирного дома,</w:t>
        <w:br/>
        <w:t>которо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инансируетс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за счет средств областного и федерального бюджетов, с</w:t>
        <w:br/>
        <w:t>информацией выступил ______________________________.</w:t>
        <w:br/>
        <w:t>Выступающий представил присутствующим информацию:</w:t>
        <w:br/>
        <w:t>о техническом состоянии дворовой территории многоквартирного дома;</w:t>
        <w:br/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требн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веден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и многоквартир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а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о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исл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необходим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монта</w:t>
        <w:br/>
        <w:t>асфальтобетон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крытия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арковочных мест, установке малых</w:t>
        <w:br/>
        <w:t>архитектурных форм и т.д.</w:t>
        <w:br/>
        <w:br/>
        <w:t>В прениях по перв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br/>
        <w:t>Решение по первому вопросу принято/не принято.</w:t>
        <w:br/>
        <w:t>Решение по первому вопросу: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 проведении</w:t>
        <w:br/>
        <w:t>благоустройства дворовой территории многоквартирного дома.</w:t>
        <w:br/>
        <w:br/>
        <w:t>По второму вопросу повестки дня:</w:t>
        <w:br/>
        <w:br/>
        <w:t>По вопросу определения лиц, уполномоченных для подачи заявки на участие</w:t>
        <w:br/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тбор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огоквартир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ов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ступил</w:t>
        <w:br/>
        <w:t>__________________________________________________________________________,</w:t>
        <w:br/>
        <w:t>__________________________________________________________________________,</w:t>
        <w:br/>
        <w:br/>
        <w:t>котор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ставителей 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полномоченных подать заявку на участие в отборе дворов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огоквартир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ов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андидатуры:</w:t>
        <w:br/>
        <w:t>________________________.</w:t>
        <w:br/>
        <w:br/>
        <w:t>В прениях по данному вопросу повестки дня выступили:</w:t>
        <w:br/>
        <w:br/>
        <w:t>(Ф.И.О. собственников/представителей собственников):</w:t>
        <w:br/>
        <w:br/>
        <w:t>______________________________________________________________________.</w:t>
        <w:br/>
        <w:br/>
        <w:t>Вопрос поставлен на голосование:</w:t>
        <w:br/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, _______%</w:t>
        <w:br/>
        <w:t>Решение по втор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 обсуждения избраны уполномоченные лица от собственников</w:t>
        <w:br/>
        <w:t>помещений многоквартирного дома:</w:t>
        <w:br/>
        <w:t>__________________________________________________________________________</w:t>
        <w:br/>
        <w:t>_______________________________________________________________________.</w:t>
        <w:br/>
        <w:br/>
        <w:t>По третьему вопросу повестки дня:</w:t>
        <w:br/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хем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 территории и</w:t>
        <w:br/>
        <w:t>вид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ланируемых работ выступил _____________________________________,</w:t>
        <w:br/>
        <w:t>котор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хемы благоустройства</w:t>
      </w:r>
      <w:r>
        <w:rPr/>
        <w:br/>
        <w:t>дворовой территории и видов планируемых работ.</w:t>
        <w:b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870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Наименование работ (услуг) </w:t>
            </w:r>
            <w:r>
              <w:rPr>
                <w:i/>
                <w:color w:val="2D2D2D"/>
                <w:sz w:val="16"/>
                <w:szCs w:val="16"/>
              </w:rPr>
              <w:t>(образец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монт дорожного покрытия внутридомовых проездов с прилегающими тротуарами, в т.ч. замена бордюрного камн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монт тротуаров и пешеходных дорожек дворовой территор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ройство спусков (пандусов) для маломобильных групп насел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парковочных мест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ройство площадок социально-бытового назначения (детские игровые, спортивные площадки, бельевые и т.д.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зелене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ругие виды работ</w:t>
            </w:r>
          </w:p>
        </w:tc>
      </w:tr>
    </w:tbl>
    <w:p>
      <w:pPr>
        <w:pStyle w:val="Normal"/>
        <w:rPr/>
      </w:pPr>
      <w:r>
        <w:rPr>
          <w:color w:val="2D2D2D"/>
          <w:spacing w:val="2"/>
        </w:rPr>
        <w:br/>
        <w:t>В прениях по третье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Решение по третьему вопросу принято/не принято.</w:t>
        <w:br/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 принято решение утвердить схему благоустройств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при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токолу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иды</w:t>
        <w:br/>
        <w:t>планируемых работ.</w:t>
        <w:br/>
        <w:br/>
        <w:t>По четвертому вопросу повестки дня:</w:t>
        <w:br/>
        <w:t>Об определении обязанност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работах по благоустройству дворовой территории с информацией выступил _____________ и предложил__________________________________________________________________.</w:t>
        <w:br/>
        <w:br/>
        <w:t>В прениях по четвертому вопросу повестки дня выступили:</w:t>
        <w:br/>
        <w:t>(Ф.И.О. собственников/представителей собственников):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Решение по четвер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 финансовом</w:t>
        <w:br/>
        <w:br/>
        <w:t>соучастии в части приобретения ___________________________________________.</w:t>
        <w:br/>
        <w:br/>
        <w:t>По пятому вопросу повестки дня: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я лиц, уполномоченных для участия в обследовании</w:t>
        <w:br/>
        <w:t>дворов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рритории, приемке выполненных работ по благоустройству дворовой</w:t>
        <w:br/>
        <w:t>территор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огоквартирно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ома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том числе подписании соответствующих</w:t>
        <w:br/>
        <w:t>акт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енных работ и актов приема-передачи объектов внешнего</w:t>
        <w:br/>
        <w:t>благоустройства выступил</w:t>
        <w:br/>
        <w:t>____________________________________________________________________,</w:t>
        <w:br/>
        <w:t>котор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нес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ож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предел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ставителей</w:t>
        <w:br/>
        <w:t>собственников помещений, уполномоченных участвовать в обследовании дворовой</w:t>
        <w:br/>
        <w:t>территории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ыполнен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бо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лагоустройств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воровой</w:t>
        <w:br/>
        <w:t>территории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о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числ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дписыват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ответствующ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акт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емки</w:t>
        <w:br/>
        <w:t>выполненных работ и акты приема-передачи объектов внешнего благоустройства,</w:t>
        <w:br/>
        <w:t>которые согласуются с органами местного самоуправления.</w:t>
        <w:br/>
        <w:t>Предложены кандидатуры:</w:t>
        <w:br/>
        <w:t>_____________________________________________________________________;</w:t>
        <w:br/>
        <w:t>_____________________________________________________________________.</w:t>
        <w:br/>
        <w:br/>
        <w:t>В прениях по данн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_;</w:t>
        <w:br/>
        <w:t>___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Решение по пя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 обсуждения избраны уполномоченные лица от собственников</w:t>
        <w:br/>
        <w:br/>
        <w:t>помещений многоквартирного дома:</w:t>
        <w:br/>
        <w:t>_________________________________________________________________________;</w:t>
        <w:br/>
        <w:t>_________________________________________________________________________.</w:t>
        <w:br/>
        <w:br/>
        <w:t>По шестому вопросу повестки дня: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опрос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следую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держ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че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редст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  <w:br/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КД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теку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монт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ъектов внешнего благоустройства,</w:t>
        <w:br/>
        <w:t>выполненны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мках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ероприятий,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гласн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едлагаемому обслуживающей</w:t>
        <w:br/>
        <w:t>организаци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змер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латы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держание жилого помещения с информацией</w:t>
        <w:br/>
        <w:t>выступил ____________________________________________ и предложил утвердить</w:t>
        <w:br/>
        <w:t>предлагаем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рганизацией размер платы за содержание жилого</w:t>
        <w:br/>
        <w:t>помещения.</w:t>
        <w:br/>
        <w:t>В прениях по шест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____;</w:t>
        <w:br/>
        <w:t>_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ПРОТИ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 , _______%</w:t>
        <w:br/>
        <w:t>Решение по шестому вопросу принято/не принято.</w:t>
        <w:br/>
        <w:t>П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зультатам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ужд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/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инят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ешен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твердить</w:t>
        <w:br/>
        <w:t>предлагаемы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служивающе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рганизацией размер платы за содержание жилого</w:t>
        <w:br/>
        <w:t>помещения.</w:t>
        <w:br/>
        <w:br/>
        <w:t>Председатель собрания _____________ (подпись) ________________ (Ф.И.О.)</w:t>
        <w:br/>
        <w:br/>
        <w:t>Секретарь 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 (подпись) ________________ (Ф.И.О.)</w:t>
        <w:br/>
        <w:br/>
        <w:t>Приложе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к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ротокол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щего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р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меще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  <w:br/>
        <w:t>многоквартирном доме:</w:t>
        <w:br/>
        <w:br/>
        <w:t>- лист регистрации</w:t>
        <w:br/>
        <w:t>-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лис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голосования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бственнико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по вопросам повестки дня собственников</w:t>
        <w:br/>
        <w:t>помещений в многоквартирном доме, принявших участие в общем собрании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ритерии отбора дворовых территорий многоквартирных дом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целях определения участников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комиссия рассматривает направленные организатору отбора документы</w:t>
      </w:r>
      <w:r>
        <w:rPr>
          <w:spacing w:val="2"/>
        </w:rPr>
        <w:t xml:space="preserve"> на предмет их соответствия критериям, указанным в </w:t>
      </w:r>
      <w:r>
        <w:rPr>
          <w:bCs/>
        </w:rPr>
        <w:t>настоящем Порядке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Комиссия по проведению отбора дворовых территорий многоквартирных домов осуществляет оценку дворовых территорий многоквартирных домов по следующим критериям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1.Продолжительность эксплуатации многоквартирного дома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2.Наличие ранее проведенного капитального ремонта многоквартирного дом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3.Наличие ранее проведенного благоустройства дворовой территории многоквартирного дом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4.Состояние дворовой территории многоквартирного дома позволяет/не позволяет разместить малые архитектурные формы и другие элементы благоустройств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5.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6. Гарантии финансового и трудового участия собственников помещений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7. 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, расположенных на территории Курганской области.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 </w:t>
      </w:r>
      <w:r>
        <w:rPr/>
        <w:t xml:space="preserve">Балльная оценка критериев отбора дворовых территорий многоквартирных домов 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838"/>
        <w:gridCol w:w="258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от 41 и более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от 31 до 40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от 21 до 30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от 16 до 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) от 10 до 15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капитальный ремонт произведен в течение от 1 до 3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капитальный ремонт произведен в течение от 3 до 5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капитальный ремонт произведен в течение от 5 до 8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капитальный ремонт произведен более 8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Наличие ранее проведенного капитального ремонта дворовой территории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капитальный ремонт не производился в течение 10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капитальный ремонт не производился в течение 15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капитальный ремонт не производился менее 10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детское игровое оборудование: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малые архитектурные формы: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тротуар: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налич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- отсутств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0% задолженности от общей суммы начислени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 1 до 5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 6 до 1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свыше 1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Финансовое соучастие собственников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 xml:space="preserve">Финансовое или трудовое участие собственников помещений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Отсутствие финансового соучастия собственников помещени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а) от 98,1 до 10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б) от 95,1 до 98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в) от 91,1 до 95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г) от 85,1 до 91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д) от 70,1 до 85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/>
            </w:pPr>
            <w:r>
              <w:rPr/>
              <w:t>е) от 50% до 7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5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риема-передачи объектов благоустройства дворовой территории для их последующего содерж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pacing w:val="2"/>
        </w:rPr>
      </w:pPr>
      <w:r>
        <w:rPr>
          <w:spacing w:val="2"/>
        </w:rPr>
        <w:t>"__" _____________ 201___ г.</w:t>
      </w:r>
      <w:r>
        <w:rPr>
          <w:rStyle w:val="Appleconvertedspace"/>
          <w:spacing w:val="2"/>
        </w:rPr>
        <w:t> </w:t>
      </w:r>
    </w:p>
    <w:p>
      <w:pPr>
        <w:pStyle w:val="Normal"/>
        <w:rPr>
          <w:spacing w:val="2"/>
        </w:rPr>
      </w:pPr>
      <w:r>
        <w:rPr>
          <w:rStyle w:val="Appleconvertedspace"/>
          <w:spacing w:val="2"/>
        </w:rPr>
        <w:t>(</w:t>
      </w:r>
      <w:r>
        <w:rPr>
          <w:spacing w:val="2"/>
        </w:rPr>
        <w:t>название муниципального образования)</w:t>
        <w:br/>
        <w:t>___________________________________________________________________________</w:t>
        <w:br/>
        <w:t>(адрес объекта благоустройства дворовой территории)</w:t>
        <w:br/>
        <w:t>__________________________ (далее - Заказчик) и представитель собственников</w:t>
        <w:br/>
        <w:br/>
        <w:t>помещен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дома</w:t>
      </w:r>
      <w:r>
        <w:rPr>
          <w:rStyle w:val="Appleconvertedspace"/>
          <w:spacing w:val="2"/>
        </w:rPr>
        <w:t> </w:t>
      </w:r>
      <w:r>
        <w:rPr>
          <w:spacing w:val="2"/>
        </w:rPr>
        <w:t>(МКД),</w:t>
      </w:r>
      <w:r>
        <w:rPr>
          <w:rStyle w:val="Appleconvertedspace"/>
          <w:spacing w:val="2"/>
        </w:rPr>
        <w:t> </w:t>
      </w:r>
      <w:r>
        <w:rPr>
          <w:spacing w:val="2"/>
        </w:rPr>
        <w:t>расположен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t>по</w:t>
      </w:r>
      <w:r>
        <w:rPr>
          <w:rStyle w:val="Appleconvertedspace"/>
          <w:spacing w:val="2"/>
        </w:rPr>
        <w:t> </w:t>
      </w:r>
      <w:r>
        <w:rPr>
          <w:spacing w:val="2"/>
        </w:rPr>
        <w:t>адресу:</w:t>
      </w:r>
      <w:r>
        <w:rPr>
          <w:rStyle w:val="Appleconvertedspace"/>
          <w:spacing w:val="2"/>
        </w:rPr>
        <w:t> </w:t>
      </w:r>
      <w:r>
        <w:rPr>
          <w:spacing w:val="2"/>
        </w:rPr>
        <w:t>. _______ (далее - МКД),</w:t>
        <w:br/>
        <w:t>________________________________________________ (Ф.И.О. доверенного лица),</w:t>
        <w:br/>
        <w:t>действующий</w:t>
      </w:r>
      <w:r>
        <w:rPr>
          <w:rStyle w:val="Appleconvertedspace"/>
          <w:spacing w:val="2"/>
        </w:rPr>
        <w:t> </w:t>
      </w:r>
      <w:r>
        <w:rPr>
          <w:spacing w:val="2"/>
        </w:rPr>
        <w:t>на основании протокола общего собрания собственников помещений</w:t>
        <w:br/>
        <w:br/>
        <w:t>МКД</w:t>
      </w:r>
      <w:r>
        <w:rPr>
          <w:rStyle w:val="Appleconvertedspace"/>
          <w:spacing w:val="2"/>
        </w:rPr>
        <w:t> </w:t>
      </w:r>
      <w:r>
        <w:rPr>
          <w:spacing w:val="2"/>
        </w:rPr>
        <w:t>от</w:t>
      </w:r>
      <w:r>
        <w:rPr>
          <w:rStyle w:val="Appleconvertedspace"/>
          <w:spacing w:val="2"/>
        </w:rPr>
        <w:t> </w:t>
      </w:r>
      <w:r>
        <w:rPr>
          <w:spacing w:val="2"/>
        </w:rPr>
        <w:t>"__"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 201__ года N _______ (является неотъемлемой частью</w:t>
        <w:br/>
        <w:t>акта)</w:t>
      </w:r>
      <w:r>
        <w:rPr>
          <w:rStyle w:val="Appleconvertedspace"/>
          <w:spacing w:val="2"/>
        </w:rPr>
        <w:t> </w:t>
      </w:r>
      <w:r>
        <w:rPr>
          <w:spacing w:val="2"/>
        </w:rPr>
        <w:t>(далее</w:t>
      </w:r>
      <w:r>
        <w:rPr>
          <w:rStyle w:val="Appleconvertedspace"/>
          <w:spacing w:val="2"/>
        </w:rPr>
        <w:t> </w:t>
      </w:r>
      <w:r>
        <w:rPr>
          <w:spacing w:val="2"/>
        </w:rPr>
        <w:t>-</w:t>
      </w:r>
      <w:r>
        <w:rPr>
          <w:rStyle w:val="Appleconvertedspace"/>
          <w:spacing w:val="2"/>
        </w:rPr>
        <w:t> </w:t>
      </w:r>
      <w:r>
        <w:rPr>
          <w:spacing w:val="2"/>
        </w:rPr>
        <w:t>Собственник), составили настоящий акт о том, что Заказчик</w:t>
        <w:br/>
        <w:t>передает</w:t>
      </w:r>
      <w:r>
        <w:rPr>
          <w:rStyle w:val="Appleconvertedspace"/>
          <w:spacing w:val="2"/>
        </w:rPr>
        <w:t> </w:t>
      </w:r>
      <w:r>
        <w:rPr>
          <w:spacing w:val="2"/>
        </w:rPr>
        <w:t>выполненн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 рамках мероприятий по комплексному благоустройству</w:t>
        <w:br/>
        <w:t>дворовых</w:t>
      </w:r>
      <w:r>
        <w:rPr>
          <w:rStyle w:val="Appleconvertedspace"/>
          <w:spacing w:val="2"/>
        </w:rPr>
        <w:t> </w:t>
      </w:r>
      <w:r>
        <w:rPr>
          <w:spacing w:val="2"/>
        </w:rPr>
        <w:t>территорий</w:t>
      </w:r>
      <w:r>
        <w:rPr>
          <w:rStyle w:val="Appleconvertedspace"/>
          <w:spacing w:val="2"/>
        </w:rPr>
        <w:t> </w:t>
      </w:r>
      <w:r>
        <w:rPr>
          <w:spacing w:val="2"/>
        </w:rPr>
        <w:t>многоквартирных домов, а Собственник принимает:</w:t>
        <w:br/>
        <w:br/>
        <w:t>1. Объекты благоустройства дворовых территорий:</w:t>
        <w:br/>
        <w:t>___________________________________________________________________________</w:t>
        <w:br/>
        <w:t>___________________________________________________________________________</w:t>
        <w:br/>
        <w:t>(указываются все объекты благоустройства, выполненные в рамках мероприятий)</w:t>
        <w:br/>
        <w:br/>
        <w:t>2.</w:t>
      </w:r>
      <w:r>
        <w:rPr>
          <w:rStyle w:val="Appleconvertedspace"/>
          <w:spacing w:val="2"/>
        </w:rPr>
        <w:t> </w:t>
      </w:r>
      <w:r>
        <w:rPr>
          <w:spacing w:val="2"/>
        </w:rPr>
        <w:t>Объекты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его</w:t>
      </w:r>
      <w:r>
        <w:rPr>
          <w:rStyle w:val="Appleconvertedspace"/>
          <w:spacing w:val="2"/>
        </w:rPr>
        <w:t> </w:t>
      </w:r>
      <w:r>
        <w:rPr>
          <w:spacing w:val="2"/>
        </w:rPr>
        <w:t>имущества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МКД,</w:t>
      </w:r>
      <w:r>
        <w:rPr>
          <w:rStyle w:val="Appleconvertedspace"/>
          <w:spacing w:val="2"/>
        </w:rPr>
        <w:t> </w:t>
      </w:r>
      <w:r>
        <w:rPr>
          <w:spacing w:val="2"/>
        </w:rPr>
        <w:t>передаваем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общую долевую собственность:</w:t>
        <w:br/>
        <w:t>__________________________________________________________________________</w:t>
        <w:br/>
        <w:t>__________________________________________________________________________</w:t>
        <w:br/>
        <w:t>(указываются элементы малых архитектурных форм, детское игровое и спортивное оборудование, парковочные карманы и т.д.)</w:t>
        <w:br/>
        <w:br/>
        <w:t>Объекты,</w:t>
      </w:r>
      <w:r>
        <w:rPr>
          <w:rStyle w:val="Appleconvertedspace"/>
          <w:spacing w:val="2"/>
        </w:rPr>
        <w:t> </w:t>
      </w:r>
      <w:r>
        <w:rPr>
          <w:spacing w:val="2"/>
        </w:rPr>
        <w:t>указанные</w:t>
      </w:r>
      <w:r>
        <w:rPr>
          <w:rStyle w:val="Appleconvertedspace"/>
          <w:spacing w:val="2"/>
        </w:rPr>
        <w:t> </w:t>
      </w:r>
      <w:r>
        <w:rPr>
          <w:spacing w:val="2"/>
        </w:rPr>
        <w:t>в</w:t>
      </w:r>
      <w:r>
        <w:rPr>
          <w:rStyle w:val="Appleconvertedspace"/>
          <w:spacing w:val="2"/>
        </w:rPr>
        <w:t> </w:t>
      </w:r>
      <w:r>
        <w:rPr>
          <w:spacing w:val="2"/>
        </w:rPr>
        <w:t>пунктах</w:t>
      </w:r>
      <w:r>
        <w:rPr>
          <w:rStyle w:val="Appleconvertedspace"/>
          <w:spacing w:val="2"/>
        </w:rPr>
        <w:t> </w:t>
      </w:r>
      <w:r>
        <w:rPr>
          <w:spacing w:val="2"/>
        </w:rPr>
        <w:t>1,</w:t>
      </w:r>
      <w:r>
        <w:rPr>
          <w:rStyle w:val="Appleconvertedspace"/>
          <w:spacing w:val="2"/>
        </w:rPr>
        <w:t> </w:t>
      </w:r>
      <w:r>
        <w:rPr>
          <w:spacing w:val="2"/>
        </w:rPr>
        <w:t>2</w:t>
      </w:r>
      <w:r>
        <w:rPr>
          <w:rStyle w:val="Appleconvertedspace"/>
          <w:spacing w:val="2"/>
        </w:rPr>
        <w:t> </w:t>
      </w:r>
      <w:r>
        <w:rPr>
          <w:spacing w:val="2"/>
        </w:rPr>
        <w:t>настоящего акта приема-передачи объектов</w:t>
      </w:r>
      <w:r>
        <w:rPr>
          <w:rStyle w:val="Appleconvertedspace"/>
          <w:spacing w:val="2"/>
        </w:rPr>
        <w:t> </w:t>
      </w:r>
      <w:r>
        <w:rPr>
          <w:spacing w:val="2"/>
        </w:rPr>
        <w:t>благоустройства,</w:t>
      </w:r>
      <w:r>
        <w:rPr>
          <w:rStyle w:val="Appleconvertedspace"/>
          <w:spacing w:val="2"/>
        </w:rPr>
        <w:t> </w:t>
      </w:r>
      <w:r>
        <w:rPr>
          <w:spacing w:val="2"/>
        </w:rPr>
        <w:t>подлежат</w:t>
      </w:r>
      <w:r>
        <w:rPr>
          <w:rStyle w:val="Appleconvertedspace"/>
          <w:spacing w:val="2"/>
        </w:rPr>
        <w:t> </w:t>
      </w:r>
      <w:r>
        <w:rPr>
          <w:spacing w:val="2"/>
        </w:rPr>
        <w:t>содержанию</w:t>
      </w:r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r>
        <w:rPr>
          <w:spacing w:val="2"/>
        </w:rPr>
        <w:t>текущему</w:t>
      </w:r>
      <w:r>
        <w:rPr>
          <w:rStyle w:val="Appleconvertedspace"/>
          <w:spacing w:val="2"/>
        </w:rPr>
        <w:t> </w:t>
      </w:r>
      <w:r>
        <w:rPr>
          <w:spacing w:val="2"/>
        </w:rPr>
        <w:t>ремонту</w:t>
      </w:r>
      <w:r>
        <w:rPr>
          <w:rStyle w:val="Appleconvertedspace"/>
          <w:spacing w:val="2"/>
        </w:rPr>
        <w:t> </w:t>
      </w:r>
      <w:r>
        <w:rPr>
          <w:spacing w:val="2"/>
        </w:rPr>
        <w:t>в установленном законом порядке.</w:t>
        <w:br/>
        <w:br/>
        <w:t>Подписи сторон:</w:t>
        <w:br/>
        <w:br/>
        <w:t xml:space="preserve">Заказчик                </w:t>
      </w:r>
      <w:r>
        <w:rPr>
          <w:rStyle w:val="Appleconvertedspace"/>
          <w:spacing w:val="2"/>
        </w:rPr>
        <w:t xml:space="preserve">          </w:t>
      </w:r>
      <w:r>
        <w:rPr>
          <w:spacing w:val="2"/>
        </w:rPr>
        <w:t>Собственник (ТСЖ, ЖСК)                     Управляющая организация</w:t>
        <w:br/>
        <w:br/>
        <w:t>________________</w:t>
      </w:r>
      <w:r>
        <w:rPr>
          <w:rStyle w:val="Appleconvertedspace"/>
          <w:spacing w:val="2"/>
        </w:rPr>
        <w:t xml:space="preserve">          </w:t>
      </w:r>
      <w:r>
        <w:rPr>
          <w:spacing w:val="2"/>
        </w:rPr>
        <w:t xml:space="preserve">_________________________           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</w:t>
        <w:br/>
        <w:t xml:space="preserve">М.П.                                                 </w:t>
      </w:r>
      <w:r>
        <w:rPr>
          <w:rStyle w:val="Appleconvertedspace"/>
          <w:spacing w:val="2"/>
        </w:rPr>
        <w:t> </w:t>
      </w:r>
      <w:r>
        <w:rPr>
          <w:spacing w:val="2"/>
        </w:rPr>
        <w:t>М.П.                                                  М.П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  <w:t xml:space="preserve">Приложение    6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ложение о Комиссии, осуществляющей отбор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1. Комиссия по отбору дворовых территорий многоквартирных домов (далее - Комиссия) создается в целях проведения отбора дворовых территорий многоквартирных домов для проведения работ по благоустройству дворовых территорий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2. Комиссия осуществляет свою деятельность в соответствии с настоящим Положением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6. Комиссия в соответствии с критериями, определенными Порядком отбора дворовых территорий многоквартирных домов, осуществляет оценку представленных на рассмотрение заявок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/>
        <w:t>1.8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  <w:b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 2 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Каргапольского района</w:t>
      </w:r>
    </w:p>
    <w:p>
      <w:pPr>
        <w:pStyle w:val="Normal"/>
        <w:ind w:firstLine="708"/>
        <w:jc w:val="right"/>
        <w:rPr/>
      </w:pPr>
      <w:r>
        <w:rPr/>
        <w:t xml:space="preserve">от 22.03.2017 г. № 104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«Об утверждении порядка проведения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отбора дворовых территорий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многоквартирных домов для проведения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работ по комплексному благоустройству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дворовых территорий в рамках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 xml:space="preserve">приоритетного проекта «Формирование 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>комфортной городской среды»</w:t>
      </w:r>
    </w:p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Состав Комиссии, </w:t>
      </w:r>
      <w:r>
        <w:rPr>
          <w:b/>
          <w:bCs/>
        </w:rPr>
        <w:t>осуществляющей отбор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нязев С.Н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аргапольск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Колесников Д.Г.    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меститель Главы Каргапольск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Москвин А.Г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ЖКХ, электро- и газоснабжения  Администрации Каргапольского района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альцев И.С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архитектуры и градостроительства  Администрации Каргапол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Рогалева С.Н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Каргапол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мольников А.Н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аргапольской районной Думы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Харлов М.М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Курганской областной Думы;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 Главы муниципальных образований поселений Каргапольского района (по согласованию).</w:t>
            </w:r>
          </w:p>
        </w:tc>
      </w:tr>
    </w:tbl>
    <w:p>
      <w:pPr>
        <w:pStyle w:val="Normal"/>
        <w:ind w:left="4248" w:hanging="3540"/>
        <w:jc w:val="both"/>
        <w:rPr/>
      </w:pPr>
      <w:r>
        <w:rPr/>
        <w:tab/>
      </w:r>
    </w:p>
    <w:p>
      <w:pPr>
        <w:pStyle w:val="Normal"/>
        <w:ind w:left="4248" w:hanging="3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яющий делами Администрации</w:t>
      </w:r>
    </w:p>
    <w:p>
      <w:pPr>
        <w:pStyle w:val="Normal"/>
        <w:ind w:firstLine="708"/>
        <w:jc w:val="both"/>
        <w:rPr/>
      </w:pPr>
      <w:r>
        <w:rPr/>
        <w:t>Каргапольского района</w:t>
        <w:tab/>
        <w:tab/>
        <w:tab/>
        <w:tab/>
        <w:tab/>
        <w:tab/>
        <w:tab/>
        <w:t>С.Н. Рогал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6:00Z</dcterms:created>
  <dc:creator>LE SYLVAIN</dc:creator>
  <dc:description/>
  <cp:keywords/>
  <dc:language>en-US</dc:language>
  <cp:lastModifiedBy>Sveta</cp:lastModifiedBy>
  <cp:lastPrinted>2014-10-29T11:10:00Z</cp:lastPrinted>
  <dcterms:modified xsi:type="dcterms:W3CDTF">2017-03-20T07:00:00Z</dcterms:modified>
  <cp:revision>5</cp:revision>
  <dc:subject/>
  <dc:title>Об утв  и пров кадаст учета земучастков</dc:title>
</cp:coreProperties>
</file>