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 среды на территории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ого района» на 201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 показателях (индикаторах)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Каргапольского района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 среды на территории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ого района» на 201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83"/>
        <w:gridCol w:w="1384"/>
        <w:gridCol w:w="1384"/>
        <w:gridCol w:w="2514"/>
        <w:gridCol w:w="2280"/>
        <w:gridCol w:w="2298"/>
      </w:tblGrid>
      <w:tr>
        <w:trPr>
          <w:trHeight w:val="43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Связь с показателями Подпрограммы </w:t>
            </w:r>
          </w:p>
        </w:tc>
      </w:tr>
      <w:tr>
        <w:trPr>
          <w:trHeight w:val="61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 </w:t>
            </w:r>
          </w:p>
        </w:tc>
      </w:tr>
      <w:tr>
        <w:trPr>
          <w:trHeight w:val="43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ктуализация правил благоустройства поселений соответствующих Методическим рекомендациям Минстроя, включающими порядок вовлечения граждан, организаций в реализацию проектов по благоустройству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ргапо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 (актуализации) правил благоустройства поселений соответствующих Методическим рекомендациям Минстроя, включающими порядок вовлечения граждан, организаций в реализацию проектов по благоустройств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е обсуждения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тверждение подподпрограммы формирования комфортной городской среды на 2018-2022 годы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ргапо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 многоквартирных домов, благоустройство мест массового посещения на территории поселений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одпрограммы, общественного обсуждения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ирование и реализации конкретных мероприятий по вовлечению в благоустройство дворовых территорий (информационных компаний, «субботников», конкурсов среди жителей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ргап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оселений Каргапол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7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физических и юридических лиц в благоустройство дворовых территорий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, конкурсов среди домо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пребывания люд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оселений Каргапо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7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граж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пребывания люде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4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благоустроенных муниципальных территорий общего 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6 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площади благоустроенных муниципальных территорий общего пользования</w:t>
            </w:r>
          </w:p>
        </w:tc>
      </w:tr>
      <w:tr>
        <w:trPr>
          <w:trHeight w:val="12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лагоустройство дворовых территори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оселений Каргапо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7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граж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благоустроенных дворовы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 - 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благоустроенными дворовыми территория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 среды на территории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ого района» на 201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сурсное обеспечение реализации Подпрограммы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58"/>
        <w:gridCol w:w="2082"/>
        <w:gridCol w:w="1983"/>
        <w:gridCol w:w="311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  <w:r>
              <w:rPr>
                <w:rFonts w:eastAsia="MS UI Gothic;Arial Unicode MS" w:cs="Times New Roman" w:ascii="Times New Roman" w:hAnsi="Times New Roman"/>
                <w:sz w:val="24"/>
                <w:szCs w:val="24"/>
              </w:rPr>
              <w:t>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на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направлено финансирование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 учетом обсуждения с заинтересованными лицами дизайн-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дворовых территорий и об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п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поселений включенных в програм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я количества благоустроенных дворовых территорий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благоустройства в поселениях района включенных в муниципаль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территорий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авил благоустройства поселений района, в том числе включение в муниципальные правила благоустройства территории порядка вовлечения граждан, организаций в реализацию проектов по благоустройству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проживания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и бизнеса в реализацию проектов благоустро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S UI Gothic;Arial Unicode MS" w:cs="Times New Roman" w:ascii="Times New Roman" w:hAnsi="Times New Roman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осит прогнозный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 среды на территории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ого района» на 201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мероприятий с финансированием по подпрограмме «Формирование комфортной городской среды на территории поселений Каргаполь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0"/>
        <w:gridCol w:w="1824"/>
        <w:gridCol w:w="545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работ тыс. руб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игровой площадки, парк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игровой площадки, парк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игровой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игровой площадки, парк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сещаемые территории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вносятся в итоговый вариант Подпрограммы после проведения обсуждения в момент утверждения Под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 среды на территории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ого района»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4285"/>
        <w:gridCol w:w="1004"/>
        <w:gridCol w:w="18"/>
        <w:gridCol w:w="10"/>
        <w:gridCol w:w="15"/>
        <w:gridCol w:w="961"/>
        <w:gridCol w:w="16"/>
        <w:gridCol w:w="943"/>
        <w:gridCol w:w="45"/>
        <w:gridCol w:w="1004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событ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ы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Каргап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электро и –газоснабжения администрации Каргапольского 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е с Департаментом строительства госэкспертизы и ЖКХ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польского района по строительству, ЖКХ, промышленности, транспорту, связи, лесному хозяйств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публикование  проекта под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поселений Каргапольского района» на 201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электро и –газоснабжения администрации Каргапольского райо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ственной муниципальной комиссии для оценки и обсуждения проектов и предложен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гапольского райо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№ 5 утверждение под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городской среды на территории поселений Каргапольского района» на 2017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электро и –газоснабжения администрации Каргапольского райо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изайн-проектов благоустройства дворовых территорий и наиболее посещаемых муниципальных территорий с учетом общественного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гапольского район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рганами местного самоуправления Каргапольского поссовета, поссовета р.п. Красный Октябрь, Чашинского сельсовета правил благоустройства поселений (с учетом общественных обсу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самоуправления Каргапольского поссовета, поссовета р.п. Красный Октябрь, Чаш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электро и –газоснабжения администрации Каргап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 Каргап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гапольского район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еализации под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городской среды на территории поселений Каргапольского района» на 2017 год. Утверждение под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поселений Каргапольского района» на 2018-2022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электро и –газоснабжения администрации Каргап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 Каргапольского район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Департамент строительства госэкспертизы и ЖКХ отчета об исполнении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электро и –газоснабжения администрации Каргап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 Каргапольского район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гапольского района</w:t>
        <w:tab/>
        <w:tab/>
        <w:tab/>
        <w:tab/>
        <w:tab/>
        <w:tab/>
        <w:tab/>
        <w:t xml:space="preserve">                                                 С.Н. Рог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чения показателей фиксируются на 01 января отчетного год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BB76CE11A32CE855BABD4642DE9CA9A73E42BE33B356D9C17D88B3AFC1FB24311B95BC565AFE903aEFDJ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7:00Z</dcterms:created>
  <dc:creator>Дмитрий</dc:creator>
  <dc:description/>
  <cp:keywords/>
  <dc:language>en-US</dc:language>
  <cp:lastModifiedBy>Moskvin</cp:lastModifiedBy>
  <cp:lastPrinted>2017-03-10T09:28:00Z</cp:lastPrinted>
  <dcterms:modified xsi:type="dcterms:W3CDTF">2017-03-27T06:17:00Z</dcterms:modified>
  <cp:revision>17</cp:revision>
  <dc:subject/>
  <dc:title>П А С П О Р Т  </dc:title>
</cp:coreProperties>
</file>