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польского района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__ 2017 года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 поселений Каргапольского района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</w:rPr>
        <w:t>Обеспечение подготовки документов территориального планирования в Каргапольском районе на 2016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дпрограммы  «Формирование комфортной городской среды на территории поселений Каргапольского района» н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ЖКХ, электро и газоснабжения; Отдел архитектуры и градостроительства Администрации Каргапольского района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ники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гапольского района, органы местного самоуправления поселений Каргапольского района, Советы многоквартирных домов, общественные объединения граждан, физические и юридические лица</w:t>
            </w:r>
          </w:p>
        </w:tc>
      </w:tr>
      <w:tr>
        <w:trPr>
          <w:trHeight w:val="82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граммы, в том числе федеральные целевые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</w:rPr>
              <w:t>«Обеспечение подготовки документов территориального планирования в Каргапольском районе на 2016-2017 годы»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и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мест общего пользования и дворовых территорий населенных пунктов Каргапольского района численностью свыше 100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дачи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вышение уровня благоустройства дворовых территорий </w:t>
            </w:r>
            <w:r>
              <w:rPr>
                <w:rFonts w:cs="Times New Roman" w:ascii="Times New Roman" w:hAnsi="Times New Roman"/>
                <w:color w:val="000000"/>
              </w:rPr>
              <w:t>поселений Каргапольского района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овышение уровня благоустройства муниципальных территорий общего пользования (парков, сквер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</w:rPr>
              <w:t>поселений Каргап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левые индикаторы и показатели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мероприятий Подпрограммы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емы бюджетных ассигнований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бщий объем финансирования подпрограммы составляет 4585,9 тыс.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редства федерального бюджета –</w:t>
            </w:r>
            <w:r>
              <w:rPr>
                <w:rFonts w:cs="Times New Roman" w:ascii="Times New Roman" w:hAnsi="Times New Roman"/>
              </w:rPr>
              <w:t xml:space="preserve">4168 </w:t>
            </w:r>
            <w:r>
              <w:rPr>
                <w:rFonts w:eastAsia="Calibri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редства бюджета Курганской области – </w:t>
            </w:r>
            <w:r>
              <w:rPr>
                <w:rFonts w:cs="Times New Roman" w:ascii="Times New Roman" w:hAnsi="Times New Roman"/>
              </w:rPr>
              <w:t>36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бюджета Каргапольского района – 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внебюджетные источники – 4,6 тыс. руб.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ормирование безупречного имиджа и благоприятного климата района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612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личество реализованных мероприятий по благоустройству территорий общего пользования и дворовых территорий в Каргапольском район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1. Характеристика текущего состояния сферы благоустройства в поселениях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аргапольского района Курганской области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ой целью жилищно-коммунальной политики Каргапольского района является последовательное повышение уровня и качества жилищно-коммунального, бытового и транспортного обслуживания населения, степени устойчивости и надежности функционирования коммунальных систем жизнеобеспечения населения, уровня благоустройства и озеленения на территории поселений района.</w:t>
      </w:r>
    </w:p>
    <w:p>
      <w:pPr>
        <w:pStyle w:val="Style15"/>
        <w:shd w:fill="FFFFFF" w:val="clear"/>
        <w:spacing w:before="0" w:after="0"/>
        <w:ind w:right="-85" w:firstLine="907"/>
        <w:jc w:val="both"/>
        <w:rPr>
          <w:color w:val="000000"/>
        </w:rPr>
      </w:pPr>
      <w:r>
        <w:rPr>
          <w:color w:val="000000"/>
        </w:rPr>
        <w:t xml:space="preserve">Приоритетными целями в организации пространства жизнедеятельности населения Каргапольского района в предыдущие годы являлось: повышение качества содержания дорог местного значения и обеспечение безопасности дорожного движения, повышение качества благоустройства и озеленения на территории поселений,  совершенствование системы организации освещения улиц, установки указателей с названиями улиц и номерами домов, повышение качества обустройства мест массового отдыха населения, а также прочего благоустройства. </w:t>
      </w:r>
    </w:p>
    <w:p>
      <w:pPr>
        <w:pStyle w:val="Style15"/>
        <w:shd w:fill="FFFFFF" w:val="clear"/>
        <w:spacing w:before="0" w:after="0"/>
        <w:ind w:right="-85" w:firstLine="907"/>
        <w:jc w:val="both"/>
        <w:rPr>
          <w:color w:val="000000"/>
        </w:rPr>
      </w:pPr>
      <w:r>
        <w:rPr>
          <w:color w:val="000000"/>
        </w:rPr>
        <w:t xml:space="preserve">Ввиду ограниченности бюджета района и бюджетов поселений гораздо меньшее внимание уделялось повышению качества благоустройство дворовых территорий многоквартирных домов и недостаточное обеспечение благоустройства муниципальных территорий общего пользования поселений района.  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-прежнему вызывают нарекания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 и муниципальных территорий общего пользования поселени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Каргапольском районе 115 многоквартирных жилых домов. В существующем жилом фонде объекты благоустройства дворов пришли ветхое состояние и не отвечают в полной мере нормативным требованиям: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асфальтовое покрыти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квартальных проездов и тротуаров пришло в негодность или полностью отсутствует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ольшинстве дворов освещение отсутствует или требует реконструкции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дворах не осуществляется уход за зелеными насаждениями, которые представлены в основном зрелыми и перестойными деревьями, на газонах не устроены цветники, травяное покрытие газонов разрушено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еленых насаждений ежегодно сокращается за счет вырубки деревьев и кустарников в связи со строительством и реконструкцией различных объектов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многих дворах отсутствуют стоянки для автомобилей, что приводит к их беспорядочной парковке;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ливневой канализации отсутствует, что доставляет массу неудобств жителям многоквартирных домов и негативно влияет на конструктивные элементы зданий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является системным элементом благоустройства и реконструкции улиц поселений. Без благоустройства дворов благоустройство муниципальных образований Каргапольского района не может носить комплексный характер и эффективно влиять на повышение качества жизни населения. В связи с эти назрела необходимость реализации Подпрограммы «Формирование комфортной городской среды на территории поселений Каргапольского района» на 2017 год (далее Подпрограмма), которой предусматривается целенаправленная работа по комплексному благоустройству дворовых территорий и территорий общего пользования поселений района. Масштабность проблемы определяет необходимость программно-целевого решения организационно-технических, правовых, экономических и социальных задач и мероприятий, обеспечивающих условия реализации Подпрограммы, поскольку они носят комплексный характер, а их решение окажет существенное положительное влияние на качество жизни и социальное благополуч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 Каргапольского района, дальнейшее экономическое развит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ргапольского райо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годняшний день на дворовых территориях, включенных в муниципальные подпрограммы по формированию комфортной городской среды, при проведении мероприятий по благоустройству требуется увеличение площади парковочных площадок, увеличения функциональных элементов детского игрового и досугового пространства, повышения уровня озеленения и благоустройства. Обустройство дорожно-тротуарной сети, парковочного пространства, обеспечение освещения дворовых территорий, установка малых архитектурных форм (скамеек и урн), увеличение площади зеленых насаждений в целом повысит уровень комфортности проживания граждан, будет способствовать повышению экологических, гигиенических, функциональных и эстетических качеств среды жизнедеятель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овых, современных игровых и спортивных комплексов позволит создать более комфортные условия для отдыха, игр и занятий спортом. Детские игровые и спортивные площадки, установленные во дворах, дают возможность детям вне дома и школы играть и общаться друг с другом, познавать основные правила нравственного и социального поведения в обществе. В целом реализация мероприятий Подпрограммы позволит повысить уровень благоустройства муниципальных образований Курганской области и создать условия для комфортного проживания граждан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ритеты муниципальной политики в сфере реализаци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. Цель, задачи и показатели (индикаторы) достижения цели и решения задач. Основные ожидаемые конечные результаты муниципальной Подпрограммы. Сроки и этапы ее реал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оритетами муниципальной политики в сфере благоустройства являются: повышение комфортности условий проживания в муниципальном образовании, повышение уровня благоустройства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bookmarkStart w:id="0" w:name="100966"/>
      <w:bookmarkStart w:id="1" w:name="100958"/>
      <w:bookmarkEnd w:id="0"/>
      <w:bookmarkEnd w:id="1"/>
      <w:r>
        <w:rPr>
          <w:rFonts w:cs="Times New Roman" w:ascii="Times New Roman" w:hAnsi="Times New Roman"/>
          <w:spacing w:val="-2"/>
          <w:sz w:val="24"/>
          <w:szCs w:val="24"/>
        </w:rPr>
        <w:t>Основной целью Подпрограммы является повышение уровня благоустройства территорий поселений, а также вовлеченности заинтересованных граждан и организаций к участию в решении вопросов благоустройства территории поселений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задачи Подпрограммы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овышение уровня благоустройства дворовых территорий поселений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овышение уровня благоустройства муниципальных территорий общего пользования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реализованных практик благоустройства на территории Курганской области;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сотрудников органов местного самоуправления Каргапольского района в сфере реализации проектов по благоустройству территорий поселений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вовлеченность максимального количества заинтересованных граждан, организаций в реализацию мероприятий по благоустройству территории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казатели (индикаторы) приведены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ложении № 1 </w:t>
      </w:r>
      <w:r>
        <w:rPr>
          <w:rFonts w:cs="Times New Roman" w:ascii="Times New Roman" w:hAnsi="Times New Roman"/>
          <w:spacing w:val="-2"/>
          <w:sz w:val="24"/>
          <w:szCs w:val="24"/>
        </w:rPr>
        <w:t>Подпрограммы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ализ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программы предусмотрена на 2017 год без выделения этапов. Перечень основных мероприятий в приложении № 2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жидаемые результаты реализации подпрограммы, характеристики вклад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Российской Федерации в достижение результатов Приоритетного проекта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зультаты реализации основных программных мероприятий подразделяются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нематериальны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изации правил благоустройства поселений соответствующих Методическим рекомендациям Минстроя, включающими порядок вовлечения граждан, организаций в реализацию проектов по благоустройству, а так же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имиджа и благоприятного климата района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териальные – количество реализованных мероприятий по благоустройству территорий общего пользования и дворовых территорий поселениях района.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реализации подпрограммы будет обеспечено достижение следующих результатов: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благоустройство дворовых территорий многоквартирных домов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благоустройство территории общего пользования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вижения пешеходов и транспортных средств на придомовых территориях и проездах к дворовым территориям многоквартирных домов;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фортности проживания жителей поселений Каргапольского района;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вышение уровня активной позиции на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9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я о финансировании в приложении № 3  Подпрограммы.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работ по благоустройству включенных в Под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инимальный перечень видов работ по благоустройству дворовых территорий многоквартирных дом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одъ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алых архитектурных фор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андусов и других элементов для формирования доступности к объектам городской среды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ень дополнительных видов работ по благоустройству дворовых территорий многоквартирных дом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автомобильных парк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озеле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иды рабо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ероприятий с финансированием в приложении № 4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лан реализации мероприятий в приложении № 5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4:00Z</dcterms:created>
  <dc:creator>Дмитрий</dc:creator>
  <dc:description/>
  <cp:keywords/>
  <dc:language>en-US</dc:language>
  <cp:lastModifiedBy>Moskvin</cp:lastModifiedBy>
  <cp:lastPrinted>2017-03-10T09:14:00Z</cp:lastPrinted>
  <dcterms:modified xsi:type="dcterms:W3CDTF">2017-03-27T06:17:00Z</dcterms:modified>
  <cp:revision>10</cp:revision>
  <dc:subject/>
  <dc:title>Утверждена</dc:title>
</cp:coreProperties>
</file>