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к постановлению Администрации Каргапольского района                                                                                     от 17.04.2017г. № 226 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районного конкурса «Лучший предприниматель год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ind w:left="576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TextBody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районного конкурса «Лучший предприниматель года» </w:t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ее Положение определяет цели и порядок проведения конкурса на присвоение звания «Лучший предприниматель года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курс проводится в целях:</w:t>
      </w:r>
    </w:p>
    <w:p>
      <w:pPr>
        <w:pStyle w:val="Normal"/>
        <w:jc w:val="both"/>
        <w:rPr/>
      </w:pPr>
      <w:r>
        <w:rPr/>
        <w:t>- формирования положительного имиджа предпринимательской деятельности;</w:t>
      </w:r>
    </w:p>
    <w:p>
      <w:pPr>
        <w:pStyle w:val="Normal"/>
        <w:jc w:val="both"/>
        <w:rPr/>
      </w:pPr>
      <w:r>
        <w:rPr/>
        <w:t>- содействие развитию предпринимательской инициативы на территории Каргапольского района;</w:t>
      </w:r>
    </w:p>
    <w:p>
      <w:pPr>
        <w:pStyle w:val="Normal"/>
        <w:jc w:val="both"/>
        <w:rPr/>
      </w:pPr>
      <w:r>
        <w:rPr/>
        <w:t>- выявление и поощрение эффективно работающих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обобщение опыта предпринимательской деятельности в Каргапольском районе и освещение в С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онкурс проводится среди субъектов малого и среднего предпринимательства (далее – участники Конкурса) – юридических лиц и индивидуальных предпринимателей, отвечающих требованиям статьи 4 </w:t>
      </w:r>
      <w:r>
        <w:rPr>
          <w:color w:val="000000"/>
        </w:rPr>
        <w:t>Федерального Закона от 24 июля 2007 № 209-ФЗ «О развитии малого и среднего предпринимательства в Российской Федерации», потребительских кооперат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/>
        <w:t>Организацию и проведение конкурса осуществляет отдел экономики и потребительского рынка Администрации Каргаполь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участникам Конкурс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 участию в Конкурсе допускаются субъекты малого и среднего предпринимательства, зарегистрированные в установленном порядке и осуществляющие свою деятельность на территории Каргапольск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Обязательным условием для участия в конкурсе является предоставление субъектами малого и среднего предпринимательства Каргапольского района достоверной и полной информации, подтверждаемой документами, </w:t>
      </w:r>
      <w:r>
        <w:rPr>
          <w:color w:val="000000"/>
        </w:rPr>
        <w:t xml:space="preserve">согласно пункту 5.1. настоящего Поло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Не допускаются к участию в конкурсе субъекты малого и среднего предпринимательства:</w:t>
      </w:r>
    </w:p>
    <w:p>
      <w:pPr>
        <w:pStyle w:val="Normal"/>
        <w:jc w:val="both"/>
        <w:rPr/>
      </w:pPr>
      <w:r>
        <w:rPr/>
        <w:t>- находящиеся в стадии банкротства или ликвидации;</w:t>
      </w:r>
    </w:p>
    <w:p>
      <w:pPr>
        <w:pStyle w:val="Normal"/>
        <w:jc w:val="both"/>
        <w:rPr>
          <w:color w:val="000000"/>
        </w:rPr>
      </w:pPr>
      <w:r>
        <w:rPr/>
        <w:t>- имеющие задолженность по налогам и сборам в бюджеты всех уровней, во внебюджетные фонды, по заработной плате и иные обязательные плате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оминации конкурс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Конкурс проводится по следующим номинациям: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- «Лучшее предприятие/индивидуальный предприниматель в сфере производства, транспорта, строительства»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- «Лучшее предприятие/индивидуальный предприниматель в сфере оказания услуг для населения»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- «Лучшее предприятие/крестьянско-фермерское хозяйство в сфере сельского хозяйств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zh-CN"/>
        </w:rPr>
        <w:t xml:space="preserve">- «Лучшее предприятие/индивидуальный предприниматель в сфере торговли и общественного питания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участию в конкурсе по каждой из номинаций допускаются субъекты малого и среднего предпринимательства занимающееся предпринимательской деятельностью без образования юридического лица, а также  юридические лица, потребительские кооператив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В каждой номинации определяется один победите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 Конкурс по номинации, в которой принял участие только один участник считается несостоявшимся.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рганизация и проведение конкур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 Отдел экономики и потребительского рынка Администрации Каргапольского района:</w:t>
      </w:r>
    </w:p>
    <w:p>
      <w:pPr>
        <w:pStyle w:val="Normal"/>
        <w:autoSpaceDE w:val="false"/>
        <w:jc w:val="both"/>
        <w:rPr/>
      </w:pPr>
      <w:r>
        <w:rPr/>
        <w:t>- организует работу конкурсной комиссии;</w:t>
      </w:r>
    </w:p>
    <w:p>
      <w:pPr>
        <w:pStyle w:val="Normal"/>
        <w:autoSpaceDE w:val="false"/>
        <w:jc w:val="both"/>
        <w:rPr/>
      </w:pPr>
      <w:r>
        <w:rPr/>
        <w:t>- информирует о проведении Конкурса, об итогах Конкурса через СМИ;</w:t>
      </w:r>
    </w:p>
    <w:p>
      <w:pPr>
        <w:pStyle w:val="Normal"/>
        <w:autoSpaceDE w:val="false"/>
        <w:jc w:val="both"/>
        <w:rPr/>
      </w:pPr>
      <w:r>
        <w:rPr/>
        <w:t xml:space="preserve">- осуществляет прием и регистрацию заявок, документов, материалов от претендентов на участие в Конкурсе; </w:t>
      </w:r>
    </w:p>
    <w:p>
      <w:pPr>
        <w:pStyle w:val="Normal"/>
        <w:autoSpaceDE w:val="false"/>
        <w:jc w:val="both"/>
        <w:rPr/>
      </w:pPr>
      <w:r>
        <w:rPr/>
        <w:t>- проводит проверку правильности оформления заявок и наличие полного пакета документов, в соответствии с пунктом 5.1. Настоящего Положения;</w:t>
      </w:r>
    </w:p>
    <w:p>
      <w:pPr>
        <w:pStyle w:val="Normal"/>
        <w:autoSpaceDE w:val="false"/>
        <w:jc w:val="both"/>
        <w:rPr/>
      </w:pPr>
      <w:r>
        <w:rPr/>
        <w:t>- несет ответственность за хранение заявок;</w:t>
      </w:r>
    </w:p>
    <w:p>
      <w:pPr>
        <w:pStyle w:val="Normal"/>
        <w:autoSpaceDE w:val="false"/>
        <w:jc w:val="both"/>
        <w:rPr/>
      </w:pPr>
      <w:r>
        <w:rPr/>
        <w:t>- организует награждение победителей конкурса.</w:t>
      </w:r>
    </w:p>
    <w:p>
      <w:pPr>
        <w:pStyle w:val="Normal"/>
        <w:autoSpaceDE w:val="false"/>
        <w:jc w:val="both"/>
        <w:rPr/>
      </w:pPr>
      <w:r>
        <w:rPr/>
        <w:tab/>
        <w:t>4.2 Информационное сообщение должно содержать следующие сведения:</w:t>
      </w:r>
    </w:p>
    <w:p>
      <w:pPr>
        <w:pStyle w:val="Normal"/>
        <w:autoSpaceDE w:val="false"/>
        <w:jc w:val="both"/>
        <w:rPr/>
      </w:pPr>
      <w:r>
        <w:rPr/>
        <w:t>- цели конкурса;</w:t>
      </w:r>
    </w:p>
    <w:p>
      <w:pPr>
        <w:pStyle w:val="Normal"/>
        <w:autoSpaceDE w:val="false"/>
        <w:jc w:val="both"/>
        <w:rPr/>
      </w:pPr>
      <w:r>
        <w:rPr/>
        <w:t>- срок проведения конкурса;</w:t>
      </w:r>
    </w:p>
    <w:p>
      <w:pPr>
        <w:pStyle w:val="Normal"/>
        <w:autoSpaceDE w:val="false"/>
        <w:jc w:val="both"/>
        <w:rPr/>
      </w:pPr>
      <w:r>
        <w:rPr/>
        <w:t>- условия и порядок проведения Конкурса;</w:t>
      </w:r>
    </w:p>
    <w:p>
      <w:pPr>
        <w:pStyle w:val="Normal"/>
        <w:autoSpaceDE w:val="false"/>
        <w:jc w:val="both"/>
        <w:rPr/>
      </w:pPr>
      <w:r>
        <w:rPr/>
        <w:t>- перечень документов, необходимых для участия в Конкурсе;</w:t>
      </w:r>
    </w:p>
    <w:p>
      <w:pPr>
        <w:pStyle w:val="Normal"/>
        <w:autoSpaceDE w:val="false"/>
        <w:jc w:val="both"/>
        <w:rPr/>
      </w:pPr>
      <w:r>
        <w:rPr/>
        <w:t>- место приема документов, контактные телефоны.</w:t>
      </w:r>
    </w:p>
    <w:p>
      <w:pPr>
        <w:pStyle w:val="Normal"/>
        <w:autoSpaceDE w:val="false"/>
        <w:jc w:val="both"/>
        <w:rPr/>
      </w:pPr>
      <w:r>
        <w:rPr/>
        <w:tab/>
        <w:t>4.3 Конкурс проводится с 20  апреля по 15 мая 2017 года. Определение победителей Конкурса проводится Конкурсной комиссией не позднее 20 мая 2017 года.</w:t>
      </w:r>
    </w:p>
    <w:p>
      <w:pPr>
        <w:pStyle w:val="Normal"/>
        <w:autoSpaceDE w:val="false"/>
        <w:jc w:val="both"/>
        <w:rPr/>
      </w:pPr>
      <w:r>
        <w:rPr/>
        <w:tab/>
        <w:t xml:space="preserve">4.4 Конкурсная комиссия осуществляет следующие функции: </w:t>
      </w:r>
    </w:p>
    <w:p>
      <w:pPr>
        <w:pStyle w:val="Normal"/>
        <w:autoSpaceDE w:val="false"/>
        <w:jc w:val="both"/>
        <w:rPr/>
      </w:pPr>
      <w:r>
        <w:rPr/>
        <w:t>- рассматривает документы участников конкурса;</w:t>
      </w:r>
    </w:p>
    <w:p>
      <w:pPr>
        <w:pStyle w:val="Normal"/>
        <w:autoSpaceDE w:val="false"/>
        <w:jc w:val="both"/>
        <w:rPr/>
      </w:pPr>
      <w:r>
        <w:rPr/>
        <w:t>- решает вопросы о допуске претендентов к участию в Конкурсе;</w:t>
      </w:r>
    </w:p>
    <w:p>
      <w:pPr>
        <w:pStyle w:val="Normal"/>
        <w:autoSpaceDE w:val="false"/>
        <w:jc w:val="both"/>
        <w:rPr/>
      </w:pPr>
      <w:r>
        <w:rPr/>
        <w:t>-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.1. Субъекты малого и среднего предпринимательства желающие участвовать в Конкурсе представляют в отдел экономики и потребительского рынка Администрации Каргапольского района:</w:t>
      </w:r>
    </w:p>
    <w:p>
      <w:pPr>
        <w:pStyle w:val="Normal"/>
        <w:autoSpaceDE w:val="false"/>
        <w:jc w:val="both"/>
        <w:rPr/>
      </w:pPr>
      <w:r>
        <w:rPr/>
        <w:t>- заявку на участие в Конкурсе (по форме установленной в приложении 1 к Положению);</w:t>
      </w:r>
    </w:p>
    <w:p>
      <w:pPr>
        <w:pStyle w:val="Normal"/>
        <w:jc w:val="both"/>
        <w:rPr/>
      </w:pPr>
      <w:r>
        <w:rPr/>
        <w:t>- заполненную анкету участника Конкурса (по форме установленной в приложении 2 к Положению);</w:t>
      </w:r>
    </w:p>
    <w:p>
      <w:pPr>
        <w:pStyle w:val="Normal"/>
        <w:jc w:val="both"/>
        <w:rPr/>
      </w:pPr>
      <w:r>
        <w:rPr/>
        <w:t>- копии дипломов, сертификатов, иных документов, свидетельствующих об успешной деятельности данной организации (предпринимателя), (если имеются);</w:t>
      </w:r>
    </w:p>
    <w:p>
      <w:pPr>
        <w:pStyle w:val="Normal"/>
        <w:jc w:val="both"/>
        <w:rPr/>
      </w:pPr>
      <w:r>
        <w:rPr/>
        <w:t>- отзывы организаций, ведомств, общественных объединений и др. об участии в благотворительной деятельности (если имеются);</w:t>
      </w:r>
    </w:p>
    <w:p>
      <w:pPr>
        <w:pStyle w:val="Normal"/>
        <w:jc w:val="both"/>
        <w:rPr/>
      </w:pPr>
      <w:r>
        <w:rPr/>
        <w:t>- копии публикаций в прессе об успешной деятельности субъектов малого и среднего предпринимательства (если имею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тографии, отражающие производственный процесс и деятельность предприятия/предпринимателя, территории, офиса и других зданий предприятия по желанию участника Конкурса;</w:t>
      </w:r>
    </w:p>
    <w:p>
      <w:pPr>
        <w:pStyle w:val="Normal"/>
        <w:jc w:val="both"/>
        <w:rPr/>
      </w:pPr>
      <w:r>
        <w:rPr/>
        <w:t>- пояснительную записку, в которой должна быть изложена история организации (с какого года существует, как развивалось предприятие, как изменялась структура его деятельности и т.д.) и др. материалы по желанию участника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конкурсного отбо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1. Конкурсный отбор претендентов проводится путем начисления баллов членами конкурсной комиссии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6.2. Каждый член комиссии оценивает деятельность участников конкурса на основании данных, представленных в заявке, по 5 бальной шкале, и вносит оценку в оценочный лист. Форма оценочного листа представлена в приложении 3 к настоящему Положению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3. Общий балл по каждому участнику конкурса рассчитывается путем суммирования баллов, присвоенных данному участнику каждым членом конкурсной комисс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6.4. В соответствии с набранными баллами определяются победители в каждой номинаци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5. Комиссия имеет право запрашивать у участника Конкурса дополнительную уточняющую информацию, а также осуществлять выезд на место ведения бизнес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6. Положение и состав конкурсной комиссии утверждается Постановлением Администрации Каргапольского рай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7. Решение о победителях Конкурса в каждой номинации утверждается распоряжением Администрации Каргапо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Награждение победителей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Участники Конкурса награждаются дипломами об участии в Конкурс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2. Победители Конкурса в каждой номинации награждаются диплом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7.3.</w:t>
      </w:r>
      <w:r>
        <w:rPr/>
        <w:t xml:space="preserve"> Объявление итогов Конкурса и награждение победителей осуществляется в торжественной обстановке на мероприятии, посвященном Дню российского предпринимательства.  </w:t>
      </w:r>
    </w:p>
    <w:p>
      <w:pPr>
        <w:pStyle w:val="Normal"/>
        <w:ind w:firstLine="709"/>
        <w:jc w:val="both"/>
        <w:rPr/>
      </w:pPr>
      <w:r>
        <w:rPr/>
        <w:t xml:space="preserve">7.4. Итоги Конкурса освещаются в СМИ. </w:t>
      </w:r>
    </w:p>
    <w:p>
      <w:pPr>
        <w:pStyle w:val="Normal"/>
        <w:ind w:firstLine="709"/>
        <w:jc w:val="both"/>
        <w:rPr/>
      </w:pPr>
      <w:r>
        <w:rPr/>
        <w:t>7.5. Победители Конкурса получают право использовать в своей документации и рекламных материалах звание победителя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Администрации Каргапольского района                                                    С.Н. Рогалева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Приложение 1 к Положению  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сим рассмотреть документы организации (индивидуального предпринимателя) 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лное наименование, Ф.И.О.)</w:t>
      </w:r>
    </w:p>
    <w:p>
      <w:pPr>
        <w:pStyle w:val="Normal"/>
        <w:autoSpaceDE w:val="false"/>
        <w:jc w:val="both"/>
        <w:rPr/>
      </w:pPr>
      <w:r>
        <w:rPr/>
        <w:t>для участия в конкурсе "Лучший предприниматель года"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spacing w:before="0" w:after="0"/>
        <w:ind w:firstLine="720"/>
        <w:jc w:val="both"/>
        <w:rPr/>
      </w:pPr>
      <w:r>
        <w:rPr/>
        <w:t>С условиями конкурса ознакомлен. Полноту и достоверность сведений, указанных в заявке и приложенных документах подтверждаю и</w:t>
      </w:r>
      <w:r>
        <w:rPr>
          <w:color w:val="000000"/>
        </w:rPr>
        <w:t xml:space="preserve"> не возражаю против доступа к ней заинтересованных лиц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>(индивидуальный предприниматель) ___________ /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___________ /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составления «____» __________2017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27" w:footer="851" w:bottom="117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Приложение 2 к Положению  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ника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, ИП___________________________________________</w:t>
      </w:r>
    </w:p>
    <w:p>
      <w:pPr>
        <w:pStyle w:val="Normal"/>
        <w:rPr/>
      </w:pPr>
      <w:r>
        <w:rPr/>
        <w:t>Краткое наименование организации _______________________________________________</w:t>
      </w:r>
    </w:p>
    <w:p>
      <w:pPr>
        <w:pStyle w:val="Normal"/>
        <w:rPr/>
      </w:pPr>
      <w:r>
        <w:rPr/>
        <w:t>Организационно-правовая форма __________________________________________________</w:t>
      </w:r>
    </w:p>
    <w:p>
      <w:pPr>
        <w:pStyle w:val="Normal"/>
        <w:rPr/>
      </w:pPr>
      <w:r>
        <w:rPr/>
        <w:t>Дата основания организации, регистрации в качестве ИП______________________________</w:t>
      </w:r>
    </w:p>
    <w:p>
      <w:pPr>
        <w:pStyle w:val="Normal"/>
        <w:rPr/>
      </w:pPr>
      <w:r>
        <w:rPr/>
        <w:t>Вид деятельности________________________________________________________________</w:t>
      </w:r>
    </w:p>
    <w:p>
      <w:pPr>
        <w:pStyle w:val="Normal"/>
        <w:rPr/>
      </w:pPr>
      <w:r>
        <w:rPr/>
        <w:t>Адрес фактический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/КПП, банковские реквизиты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Телефон/факс____________________________________________________________________</w:t>
      </w:r>
    </w:p>
    <w:p>
      <w:pPr>
        <w:pStyle w:val="Normal"/>
        <w:rPr/>
      </w:pPr>
      <w:r>
        <w:rPr/>
        <w:t>Адрес электронной почты, сайт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(Ф.И.О., тел.)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тветственный исполнитель (Ф.И.О., тел.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раткая характеристика деятельности предприятия (организации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Характеристика выпускаемой продукции (оказываемых работ и услуг).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аны по развитию деятельности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 деятельности предприятия (организации) за два последних года, предшествующих году подачи заявки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755"/>
        <w:gridCol w:w="1770"/>
      </w:tblGrid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Экономические 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 xml:space="preserve">1.1.  Выручка организации (тыс. руб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>1.2.  Среднемесячная заработная плата работников  (тыс. 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 xml:space="preserve">1.3.  Среднесписочная численность постоянных работников (чел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>1.4.  Создано новых рабочих мест (чел.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умма налоговых платежей:</w:t>
            </w:r>
          </w:p>
          <w:p>
            <w:pPr>
              <w:pStyle w:val="Normal"/>
              <w:rPr/>
            </w:pPr>
            <w:r>
              <w:rPr/>
              <w:t>в т.ч. в бюджет всех уровней (тыс. 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755"/>
        <w:gridCol w:w="1770"/>
      </w:tblGrid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</w:rPr>
              <w:t>2. Социальные 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2.1. Участие в муниципальных социальных программах, благотворительной и спонсорской деятельности (наименование мероприятий, объем финансирования, виды адресной и другой помощи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2.2. Наличие коллективного договора (с приложением копии)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учение работников с указанием способов и видов обуче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2.4. Социальные гарантии работникам с указанием видов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</w:rPr>
              <w:t>3. Деловая активност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1. 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 с приложением копий, подтверждающих присвоенный статус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2. Наличие дипломов, наград, благодарственных писем, почетных грамот (с приложением копий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3. Публикации в прессе (с приложением копий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4. Благоустройство прилегающей территории, оформление фасада, расходы, в руб. (наименование мероприятия, фото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>(индивидуальный предприниматель) ___________ /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___________ /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Приложение 3 к Положению  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ценочный лист участников заявленных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 конкурс «Лучший предприниматель год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7"/>
        <w:gridCol w:w="2268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и но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деятельности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lang w:eastAsia="zh-CN"/>
              </w:rPr>
              <w:t>Лучшее предприятие/индивидуальный предприниматель в сфере производства, транспорта,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lang w:eastAsia="zh-CN"/>
              </w:rPr>
              <w:t>Лучшее предприятие/индивидуальный предприниматель в сфере оказания услуг для населения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lang w:eastAsia="zh-CN"/>
              </w:rPr>
              <w:t>Лучшее предприятие/крестьянско-фермерское хозяйство в сфере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lang w:eastAsia="zh-CN"/>
              </w:rPr>
              <w:t>Лучшее предприятие/индивидуальный предприниматель в сфере торговли 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2017 г.                                ___________ /____________________________/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54"/>
        </w:tabs>
        <w:ind w:left="2854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EMarkin</dc:creator>
  <dc:description/>
  <cp:keywords/>
  <dc:language>en-US</dc:language>
  <cp:lastModifiedBy>Петухова</cp:lastModifiedBy>
  <cp:lastPrinted>2017-04-17T08:54:00Z</cp:lastPrinted>
  <dcterms:modified xsi:type="dcterms:W3CDTF">2017-04-19T02:29:00Z</dcterms:modified>
  <cp:revision>1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нкурсе "Лучший предприниматель года"</vt:lpwstr>
  </property>
  <property fmtid="{D5CDD505-2E9C-101B-9397-08002B2CF9AE}" pid="3" name="r_object_id">
    <vt:lpwstr>0900000185e5c94f</vt:lpwstr>
  </property>
  <property fmtid="{D5CDD505-2E9C-101B-9397-08002B2CF9AE}" pid="4" name="r_version_label">
    <vt:lpwstr>1.9</vt:lpwstr>
  </property>
  <property fmtid="{D5CDD505-2E9C-101B-9397-08002B2CF9AE}" pid="5" name="reg_date">
    <vt:lpwstr>14.11.2011</vt:lpwstr>
  </property>
  <property fmtid="{D5CDD505-2E9C-101B-9397-08002B2CF9AE}" pid="6" name="reg_number">
    <vt:lpwstr>СЭД-01-07-664</vt:lpwstr>
  </property>
  <property fmtid="{D5CDD505-2E9C-101B-9397-08002B2CF9AE}" pid="7" name="sign_flag">
    <vt:lpwstr>Подписан ЭЦП</vt:lpwstr>
  </property>
</Properties>
</file>