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3 к постановлению Администрации Каргапольского района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 17.04.2017г. № 226</w:t>
            </w:r>
          </w:p>
          <w:p>
            <w:pPr>
              <w:pStyle w:val="Normal"/>
              <w:rPr/>
            </w:pPr>
            <w:r>
              <w:rPr/>
              <w:t>«О проведении районного конкурса «Лучший предприниматель года»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left"/>
        <w:rPr>
          <w:b/>
          <w:b/>
          <w:caps/>
          <w:sz w:val="26"/>
          <w:szCs w:val="26"/>
        </w:rPr>
      </w:pP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</w:rPr>
      </w:pPr>
      <w:r>
        <w:rPr>
          <w:b/>
        </w:rPr>
        <w:t xml:space="preserve">о конкурсной комиссии по подведению итогов районного конкурса 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</w:rPr>
      </w:pPr>
      <w:r>
        <w:rPr>
          <w:b/>
        </w:rPr>
        <w:t>«Лучший предприниматель год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нкурсная комиссия об отборе за звание «Лучший предприниматель года»  является коллегиа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создается для отбора и принятия решения о победителях конкурса «Лучший предприниматель года» (далее –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и законами, Уставом Каргапольского района, нормативными-правовыми актами Каргапольск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задачи и полномочия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задачей комиссии является проведение отбора индивидуальных предпринимателей, малых и средни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2.1. запрашивать и получать в установленном порядке у органов местного самоуправления, организаций, должностных лиц и физических лиц необходимые для осуществления деятельности комиссии материалы, документы и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влекать по согласованию для участия в работе комиссии представителей органов местного самоуправления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рядок работы комиссии определяет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 Заседания комиссии проводятся в период проведения конкурса. В случае отсутствия заявок на участие в Конкурсе заседание комиссии не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седатель комиссии организует работу комиссии и проводит ее заседания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вестку дня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оручения членам комиссии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контроль за выполнением решений, принятых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3.5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ют участие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ют поруч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6. Члены комиссии не вправе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.7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оведение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три дня до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делопроизводств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По результатам работы комиссии принимается решение о присвоении звания «Лучший предприниматель года» по номинациям и награждении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комиссией могут приниматься ин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е о признании победителем Конкурса принимается при присутствии на заседании не менее 2/3 состава комиссии. Участники конкурса, набравшие наибольшее количество баллов в своих номинациях, в соответствии с положением о проведении конкурса признаются победителями. В случае равенства баллов у участников конкурса, в одной номинации,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1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 состав комиссии;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ind w:firstLine="540"/>
        <w:jc w:val="both"/>
        <w:rPr/>
      </w:pPr>
      <w:r>
        <w:rPr/>
        <w:t>-  результаты голосова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 в какой номинации победил индивидуальный предприниматель или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3.12. Срок оформления протокола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3.13. Протокол подписывается председателем комиссии и секретарем.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3.14. В течение следующего дня после подписания протокола отдел экономии и потребительского рынка Администрации Каргапольского района направляет всем участникам отбора письменное уведомление о результатах отбор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3.15. В 5-дневный срок отдел экономики и потребительского рынка Администрации Каргапольского района готовит распоряжение о признании победителей Конкурса на основании протокола заседания конкурсной комисси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Каргапольского района                                                    С.Н. Рог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4:00Z</dcterms:created>
  <dc:creator>Петухова</dc:creator>
  <dc:description/>
  <cp:keywords/>
  <dc:language>en-US</dc:language>
  <cp:lastModifiedBy>Петухова</cp:lastModifiedBy>
  <cp:lastPrinted>2017-04-17T08:55:00Z</cp:lastPrinted>
  <dcterms:modified xsi:type="dcterms:W3CDTF">2017-04-19T02:30:00Z</dcterms:modified>
  <cp:revision>10</cp:revision>
  <dc:subject/>
  <dc:title/>
</cp:coreProperties>
</file>