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264160</wp:posOffset>
            </wp:positionV>
            <wp:extent cx="512445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Каргаполь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23.05. 2017 г.   № 279</w:t>
      </w:r>
    </w:p>
    <w:p>
      <w:pPr>
        <w:pStyle w:val="Normal"/>
        <w:rPr/>
      </w:pPr>
      <w:r>
        <w:rPr/>
        <w:t>р.п. Каргапо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</w:t>
      </w:r>
      <w:r>
        <w:rPr>
          <w:rFonts w:eastAsia="Calibri"/>
          <w:b/>
        </w:rPr>
        <w:t xml:space="preserve">Подпрограммы </w:t>
      </w:r>
      <w:r>
        <w:rPr>
          <w:b/>
        </w:rPr>
        <w:t>«Формирование комфортной городской среды на территории поселений Каргапольского район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«</w:t>
      </w:r>
      <w:r>
        <w:rPr>
          <w:rFonts w:eastAsia="Calibri"/>
          <w:b/>
        </w:rPr>
        <w:t>Обеспечение подготовки документов территориального планирования в Каргапольском районе на 2016-2017 годы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целях повышения уровня благоустройства поселений Каргапольского района и создания комфортной территории жизнедеятельности в рамках приоритетного проекта «Формирование комфортной городской среды</w:t>
      </w:r>
      <w:r>
        <w:rPr>
          <w:b/>
        </w:rPr>
        <w:t xml:space="preserve"> </w:t>
      </w:r>
      <w:r>
        <w:rPr/>
        <w:t>на территории поселений Каргапольского района</w:t>
      </w:r>
      <w:r>
        <w:rPr>
          <w:lang w:eastAsia="ru-RU"/>
        </w:rPr>
        <w:t xml:space="preserve">» </w:t>
      </w:r>
      <w:r>
        <w:rPr>
          <w:rStyle w:val="Appleconvertedspace"/>
          <w:rFonts w:cs="Arial" w:ascii="Arial" w:hAnsi="Arial"/>
          <w:color w:val="2D3038"/>
          <w:sz w:val="18"/>
          <w:szCs w:val="18"/>
          <w:shd w:fill="F0F1F5" w:val="clear"/>
        </w:rPr>
        <w:t> </w:t>
      </w:r>
      <w:r>
        <w:rPr/>
        <w:t>Администрация Каргапольского рай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Утвердить </w:t>
      </w:r>
      <w:r>
        <w:rPr/>
        <w:t xml:space="preserve">муниципальную </w:t>
      </w:r>
      <w:r>
        <w:rPr>
          <w:rFonts w:eastAsia="Calibri"/>
        </w:rPr>
        <w:t xml:space="preserve">Подпрограмму </w:t>
      </w:r>
      <w:r>
        <w:rPr/>
        <w:t>«Формирование комфортной городской среды на территории поселений Каргапольского района»  на 2017 год муниципальной программы «</w:t>
      </w:r>
      <w:r>
        <w:rPr>
          <w:rFonts w:eastAsia="Calibri"/>
        </w:rPr>
        <w:t>Обеспечение подготовки документов территориального планирования в Каргапольском районе на 2016-2017 годы»</w:t>
      </w:r>
      <w:r>
        <w:rPr/>
        <w:t xml:space="preserve"> </w:t>
      </w:r>
      <w:r>
        <w:rPr>
          <w:spacing w:val="-2"/>
        </w:rPr>
        <w:t>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Опубликовать настоящее постановление в Каргапольской районной газете "Сельская правда" и разместить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Глава Каргапольского  района                                                                  </w:t>
        <w:tab/>
        <w:tab/>
        <w:t>С.Н. Князев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</w:t>
      </w:r>
      <w:r>
        <w:rPr/>
        <w:t>Приложение   к постановлению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</w:t>
      </w:r>
      <w:r>
        <w:rPr/>
        <w:t>Администрации Каргаполь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  <w:r>
        <w:rPr/>
        <w:t>от 23.05.2017 г. № 279</w:t>
      </w:r>
    </w:p>
    <w:p>
      <w:pPr>
        <w:pStyle w:val="Normal"/>
        <w:ind w:firstLine="708"/>
        <w:jc w:val="center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об утверждении </w:t>
      </w:r>
      <w:r>
        <w:rPr/>
        <w:t xml:space="preserve">муниципальной </w:t>
      </w:r>
      <w:r>
        <w:rPr>
          <w:rFonts w:eastAsia="Calibri"/>
        </w:rPr>
        <w:t>Подпрограммы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«Формирование комфортной городской среды </w:t>
      </w:r>
    </w:p>
    <w:p>
      <w:pPr>
        <w:pStyle w:val="Normal"/>
        <w:ind w:firstLine="708"/>
        <w:jc w:val="right"/>
        <w:rPr/>
      </w:pPr>
      <w:r>
        <w:rPr/>
        <w:t xml:space="preserve">       </w:t>
      </w:r>
      <w:r>
        <w:rPr/>
        <w:t xml:space="preserve">на территории поселений Каргапольского района»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>на 2017 год муниципальной программы</w:t>
      </w:r>
    </w:p>
    <w:p>
      <w:pPr>
        <w:pStyle w:val="Normal"/>
        <w:ind w:firstLine="708"/>
        <w:jc w:val="center"/>
        <w:rPr>
          <w:rFonts w:eastAsia="Calibri"/>
        </w:rPr>
      </w:pPr>
      <w:r>
        <w:rPr/>
        <w:t xml:space="preserve">                                             </w:t>
      </w:r>
      <w:r>
        <w:rPr/>
        <w:t>«</w:t>
      </w:r>
      <w:r>
        <w:rPr>
          <w:rFonts w:eastAsia="Calibri"/>
        </w:rPr>
        <w:t>Обеспечение подготовки документов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 xml:space="preserve">территориального планирования в 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Каргапольском районе на 2016-2017 годы»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Формирование комфортной городской среды на территории поселений Каргапольского район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>Обеспечение подготовки документов территориального планирования в Каргапольском районе на 2016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488"/>
      <w:bookmarkStart w:id="1" w:name="Par4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>Подпрограммы  «Формирование комфортной городской среды на территории поселений Каргапольского района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ЖКХ, электро и газоснабжения; Отдел архитектуры и градостроительства Администрации Каргапольского район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ник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аргапольского района, органы местного самоуправления поселений Каргапольского района, общественные объединения граждан, физические и юридические лица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граммы, в том числе федеральные целевые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Calibri"/>
              </w:rPr>
              <w:t>«Обеспечение подготовки документов территориального планирования в Каргапольском районе на 2016-2017 годы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общего пользования и дворовых территорий населенных пунктов Каргапольского района численностью свыше 1000 челов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вышение уровня благоустройства дворовых территорий </w:t>
            </w:r>
            <w:r>
              <w:rPr>
                <w:color w:val="000000"/>
              </w:rPr>
              <w:t>поселений Каргапольского район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/>
            </w:pPr>
            <w:r>
              <w:rPr>
                <w:spacing w:val="-2"/>
              </w:rPr>
              <w:t>Повышение уровня благоустройства муниципальных территорий общего пользования (парков, скверов)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color w:val="000000"/>
              </w:rPr>
              <w:t>поселений Каргаполь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личество и площадь благоустроенных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ля благоустроенных дворовых территорий от общего количества и площади дворовых территор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Каргапольского района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lang w:eastAsia="ru-RU"/>
              </w:rPr>
              <w:t xml:space="preserve">Количество благоустроенных </w:t>
            </w:r>
            <w:r>
              <w:rPr/>
              <w:t xml:space="preserve">муниципа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lang w:eastAsia="ru-RU"/>
              </w:rPr>
              <w:t xml:space="preserve">Площадь благоустроенных </w:t>
            </w:r>
            <w:r>
              <w:rPr/>
              <w:t>муниципальных территорий 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lang w:eastAsia="ru-RU"/>
              </w:rPr>
              <w:t xml:space="preserve">Доля площади благоустроенных </w:t>
            </w:r>
            <w:r>
              <w:rPr/>
              <w:t>муниципальных территорий общего пользования.</w:t>
            </w:r>
            <w:r>
              <w:rPr>
                <w:color w:val="000000"/>
              </w:rPr>
              <w:t xml:space="preserve"> 7. Площадь благоустроенных общественных территорий, приходящихся на 1 жителя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Объем трудового участия заинтересованных лиц в выполнении минимального перечня работ по благоустройству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бъем трудового участия заинтересованных лиц в выполнении дополнительного перечня работ по благоустройству дворовых территорий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мероприятий Под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уализация правил благоустройства поселений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</w:t>
            </w:r>
            <w:r>
              <w:rPr>
                <w:color w:val="000000"/>
              </w:rPr>
              <w:t xml:space="preserve"> Утверждение программы формирования комфортной городской среды на 2018-2022 г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Формирование и реализации конкретных мероприятий по вовлечению в благоустройство дворовых территор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Благоустройство мест массового пребывания люде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 xml:space="preserve">Общий объем финансирования подпрограммы составляет </w:t>
            </w:r>
            <w:r>
              <w:rPr/>
              <w:t xml:space="preserve">4 566,38 </w:t>
            </w:r>
            <w:r>
              <w:rPr>
                <w:rFonts w:eastAsia="Calibri"/>
              </w:rPr>
              <w:t xml:space="preserve">тыс.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- 4167,73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редства бюджета Курганской области – </w:t>
            </w:r>
            <w:r>
              <w:rPr/>
              <w:t xml:space="preserve">362,412 </w:t>
            </w:r>
            <w:r>
              <w:rPr>
                <w:rFonts w:eastAsia="Calibri"/>
              </w:rPr>
              <w:t>тыс.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ства бюджета Каргапольского района – 31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небюджетные источники – 4,53 тыс. руб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Реализация мероприятий по благоустройству общественных и дворовых территорий в Каргапольском районе. 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spacing w:val="-2"/>
              </w:rPr>
              <w:t>2. Повышение комфортности условий проживания в муниципальном образовании Каргапольский район.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1. Характеристика текущего состояния сферы благоустройства в поселениях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Главной целью жилищно-коммунальной политики Каргапольского района является последовательное повышение уровня и качества жилищно-коммунального, бытового и транспортного обслуживания населения, степени устойчивости и надежности функционирования коммунальных систем жизнеобеспечения населения, уровня благоустройства и озеленения на территории поселений района.</w:t>
      </w:r>
    </w:p>
    <w:p>
      <w:pPr>
        <w:pStyle w:val="Style26"/>
        <w:shd w:fill="FFFFFF" w:val="clear"/>
        <w:spacing w:before="0" w:after="0"/>
        <w:ind w:right="-85" w:firstLine="907"/>
        <w:jc w:val="both"/>
        <w:rPr>
          <w:color w:val="000000"/>
        </w:rPr>
      </w:pPr>
      <w:r>
        <w:rPr>
          <w:color w:val="000000"/>
        </w:rPr>
        <w:t xml:space="preserve">Приоритетными целями в организации пространства жизнедеятельности населения Каргапольского района в предыдущие годы являлось: повышение качества содержания дорог местного значения и обеспечение безопасности дорожного движения, повышение качества благоустройства и озеленения на территории поселений,  совершенствование системы организации освещения улиц, установки указателей с названиями улиц и номерами домов, повышение качества обустройства мест массового отдыха населения, а также прочего благоустройства. </w:t>
      </w:r>
    </w:p>
    <w:p>
      <w:pPr>
        <w:pStyle w:val="Style26"/>
        <w:shd w:fill="FFFFFF" w:val="clear"/>
        <w:spacing w:before="0" w:after="0"/>
        <w:ind w:right="-85" w:firstLine="907"/>
        <w:jc w:val="both"/>
        <w:rPr>
          <w:color w:val="000000"/>
        </w:rPr>
      </w:pPr>
      <w:r>
        <w:rPr>
          <w:color w:val="000000"/>
        </w:rPr>
        <w:t xml:space="preserve">Ввиду ограниченности бюджета Каргапольского района и бюджетов поселений гораздо меньшее внимание уделялось повышению качества благоустройства дворовых территорий многоквартирных домов и недостаточное обеспечение благоустройства муниципальных территорий общего пользования поселений района.  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По-прежнему вызывают нарекания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муниципальных территорий общего пользования поселени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В Каргапольском районе 115 многоквартирных жилых домов. В существующем жилом фонде объекты благоустройства дворов пришли ветхое состояние и не отвечают в полной мере нормативным требованиям: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- асфальтовое покрытие </w:t>
      </w:r>
      <w:r>
        <w:rPr/>
        <w:t xml:space="preserve"> внутриквартальных проездов и тротуаров пришло в негодность или полностью отсутствует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>- в большинстве дворов освещение отсутствует или требует реконструкции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>- во дворах не осуществляется уход за зелеными насаждениями, которые представлены в основном зрелыми и перестойными деревьями, на газонах не устроены цветники, травяное покрытие газонов разрушено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>- количество зеленых насаждений ежегодно сокращается за счет вырубки деревьев и кустарников в связи со строительством и реконструкцией различных объектов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 xml:space="preserve">- во многих дворах отсутствуют стоянки для автомобилей, что приводит к их беспорядочной парковке;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/>
        <w:t>- система ливневой канализации отсутствует, что доставляет массу неудобств жителям многоквартирных домов и негативно влияет на конструктивные элементы зданий.</w:t>
      </w:r>
    </w:p>
    <w:p>
      <w:pPr>
        <w:pStyle w:val="Normal"/>
        <w:ind w:firstLine="708"/>
        <w:jc w:val="both"/>
        <w:rPr>
          <w:spacing w:val="-2"/>
        </w:rPr>
      </w:pPr>
      <w:r>
        <w:rPr/>
        <w:t>Благоустройство дворовых территорий является системным элементом благоустройства и реконструкции улиц поселений. Без благоустройства дворов благоустройство муниципальных образований Каргапольского района не может носить комплексный характер и эффективно влиять на повышение качества жизни населения. В связи с эти назрела необходимость реализации Подпрограммы «Формирование комфортной городской среды на территории поселений Каргапольского района» на 2017 год (далее Подпрограмма), которой предусматривается целенаправленная работа по комплексному благоустройству дворовых территорий и территорий общего пользования поселений района. Масштабность проблемы определяет необходимость программно-целевого решения организационно-технических, правовых, экономических и социальных задач и мероприятий, обеспечивающих условия реализации Подпрограммы, поскольку они носят комплексный характер, а их решение окажет существенное положительное влияние на качество жизни и социальное благополучие жителей Каргапольского района, дальнейшее экономическое развитие Каргапольского района. На сегодняшний день на дворовых территориях, включенных в муниципальные подпрограммы по формированию комфортной городской среды, при проведении мероприятий по благоустройству требуется увеличение площади парковочных площадок, увеличения функциональных элементов детского игрового пространства, повышения уровня озеленения и благоустройства. Обустройство дорожно-тротуарной сети, парковочного пространства, обеспечение освещения дворовых территорий, установка малых архитектурных форм (скамеек и урн), увеличение площади зеленых насаждений в целом повысит уровень комфортности проживания граждан, будет способствовать повышению экологических, гигиенических, функциональных и эстетических качеств среды жизнедеятельности. Установка новых, современных игровых и спортивных комплексов позволит создать более комфортные условия для отдыха, игр и занятий спортом. В целом реализация мероприятий Подпрограммы позволит повысить уровень благоустройства муниципальных образований Курганской области и создать условия для комфортного проживания граждан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Комплексное решение проблемы возможно исключительно программными методами, путем взаимодействия органов местного самоуправления и населения, с помощью привлечения финансовых средств из различных источников, что и обусловило необходимость разработки и применения данной Под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 xml:space="preserve">2. </w:t>
      </w:r>
      <w:r>
        <w:rPr>
          <w:b/>
        </w:rPr>
        <w:t xml:space="preserve">Приоритеты муниципальной политики в сфере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. Цель, задачи и показатели (индикаторы) достижения цели и решения задач. Основные ожидаемые конечные результаты муниципальной Подпрограммы. Сроки и этапы ее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pacing w:val="-2"/>
        </w:rPr>
      </w:pPr>
      <w:r>
        <w:rPr>
          <w:spacing w:val="-2"/>
        </w:rPr>
        <w:t>Основной целью Подпрограммы является повышение уровня благоустройства территорий поселений Каргапольского района, а также вовлеченности заинтересованных граждан и организаций к участию в решении вопросов благоустройства территории поселени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Основные задачи Подпрограммы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повышение уровня благоустройства дворовых территорий поселени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 xml:space="preserve">- формирование реализованных практик благоустройства на территории Каргапольского района Курганской области;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/>
        <w:t>- повышение квалификации сотрудников органов местного самоуправления Каргапольского района в сфере реализации проектов по благоустройству территорий поселени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вовлеченность максимального количества заинтересованных граждан, организаций в реализацию мероприятий по благоустройству территории поселений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оказатели (индикаторы) приведены в </w:t>
      </w:r>
      <w:r>
        <w:rPr>
          <w:rFonts w:eastAsia="Calibri"/>
        </w:rPr>
        <w:t xml:space="preserve">приложении № 1 </w:t>
      </w:r>
      <w:r>
        <w:rPr>
          <w:spacing w:val="-2"/>
        </w:rPr>
        <w:t>Подпрограммы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eastAsia="Calibri"/>
        </w:rPr>
      </w:pPr>
      <w:r>
        <w:rPr>
          <w:spacing w:val="-2"/>
        </w:rPr>
        <w:t>Реализация</w:t>
      </w:r>
      <w:r>
        <w:rPr>
          <w:rFonts w:eastAsia="Calibri"/>
        </w:rPr>
        <w:t xml:space="preserve"> Подпрограммы предусмотрена на 2017 год без выделения этапов. Перечень основных мероприятий в приложении № 2 Подпрограммы.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Ожидаемые результаты реализации подпрограммы, характеристики вклад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убъекта Российской Федерации в достижение результатов Приоритетного проекта </w:t>
      </w:r>
      <w:r>
        <w:rPr>
          <w:b/>
          <w:spacing w:val="-2"/>
        </w:rPr>
        <w:t>«Формирование комфортной городской среды» на 2017 год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В результате реализации муниципальной Подпрограммы будет обеспечено достижение следующих результатов: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реализация Подпрограммы позволит благоустроить одну территорию общего пользования в р.п. Каргаполье (ограждение территории общего пользования в районе стадиона р.п. Каргаполье) и 7 дворовых территорий многоквартирных домов в.т.ч: - в р.п. Каргаполье – 3, с. Чаши – 2, р.п. Красный Октябрь – 2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будет обеспечена открытость деятельности муниципальных органов власти в рамках реализации мероприятий муниципальной Подпрограммы, информационное сопровождение реализации мероприятий Подпрограммы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 повышение общественного мнения в оценке эффективности деятельности органов власти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снижение социальной напряженности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 рост заинтересованности жителей в благоустройстве и содержании дворовых территори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- удобство проживания в многоквартирных домах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организация детского отдых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Основными мерами для достижения целей Подпрограммы являютс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мониторинг выполнения мероприятий Подпрограммы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обеспечение открытости деятельности муниципальных органов власти в рамках реализации мероприятий Подпрограммы, подотчетность исполнителе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информационное сопровождение реализации Подпрограммы и исследование общественного мнения в целях повышения эффективности деятельности муниципальных органов в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4. Объем средств, необходимых на реализацию программы за счет всех источников финансирования на 2017 год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2"/>
        </w:rPr>
        <w:t>Объем средств, необходимых на реализацию Программы, составляет.</w:t>
      </w:r>
      <w:r>
        <w:rPr/>
        <w:t xml:space="preserve"> 4 566,38 </w:t>
      </w:r>
      <w:r>
        <w:rPr>
          <w:rFonts w:eastAsia="Calibri"/>
        </w:rPr>
        <w:t xml:space="preserve">тыс. руб.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 xml:space="preserve">в т.ч.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ab/>
        <w:t>- средства федерального бюджета - 4 167,738 тыс. руб.;</w:t>
      </w:r>
    </w:p>
    <w:p>
      <w:pPr>
        <w:pStyle w:val="Normal"/>
        <w:ind w:firstLine="708"/>
        <w:rPr/>
      </w:pPr>
      <w:r>
        <w:rPr>
          <w:rFonts w:eastAsia="Calibri"/>
        </w:rPr>
        <w:t xml:space="preserve">- средства бюджета Курганской области – </w:t>
      </w:r>
      <w:r>
        <w:rPr/>
        <w:t xml:space="preserve">362,412 </w:t>
      </w:r>
      <w:r>
        <w:rPr>
          <w:rFonts w:eastAsia="Calibri"/>
        </w:rPr>
        <w:t>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редства бюджета Каргапольского района – 31,7 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rFonts w:eastAsia="Calibri"/>
        </w:rPr>
        <w:t>- внебюджетные источники – 4,53 тыс. руб.</w:t>
      </w:r>
      <w:r>
        <w:rPr>
          <w:spacing w:val="-2"/>
        </w:rPr>
        <w:t>, в том числе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/>
      </w:pPr>
      <w:r>
        <w:rPr>
          <w:spacing w:val="-2"/>
        </w:rPr>
        <w:t>Объем средств на финансирование мероприятий по благоустройству общественных территорий - 1 124, 135 тыс. руб.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ab/>
        <w:t>-  средства федерального бюджета - 1 034,204 тыс. руб.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средства бюджета Курганской области – 89,931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</w:rPr>
      </w:pPr>
      <w:r>
        <w:rPr>
          <w:spacing w:val="-2"/>
        </w:rPr>
        <w:t>Объем средств на разработку дизайн – проектов по благоустройству дворовых территорий – 31,7  тыс. руб. в том числе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</w:rPr>
      </w:pPr>
      <w:r>
        <w:rPr>
          <w:spacing w:val="-2"/>
        </w:rPr>
        <w:t>средства бюджета</w:t>
      </w:r>
      <w:r>
        <w:rPr>
          <w:rFonts w:eastAsia="Calibri"/>
        </w:rPr>
        <w:t xml:space="preserve"> Каргапольского района </w:t>
      </w:r>
      <w:r>
        <w:rPr>
          <w:spacing w:val="-2"/>
        </w:rPr>
        <w:t>– 31,7  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/>
      </w:pPr>
      <w:r>
        <w:rPr>
          <w:spacing w:val="-2"/>
        </w:rPr>
        <w:t>Объем средств на благоустройство дворовых территорий 3 410,545 тыс. руб.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ab/>
        <w:t>-  средства федерального бюджета – 3 133,534 тыс. руб.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средства бюджета Курганской области – 272,481 тыс. руб.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ривлеченные средства организаций и граждан  - 4,53 тыс. руб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b/>
          <w:spacing w:val="-2"/>
        </w:rPr>
        <w:t>5. Мероприятия по утверждению не позднее 31 декабря 2017 г. муниципальной программы формирования современной городской среды на 2018 - 2022 годы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Анализ состояния современной городской среды в муниципальных образованиях Каргапольского района Курганской области до реализации мероприятий муниципальной </w:t>
      </w:r>
      <w:r>
        <w:rPr/>
        <w:t xml:space="preserve">подпрограммы  </w:t>
      </w:r>
      <w:r>
        <w:rPr>
          <w:b/>
        </w:rPr>
        <w:t>«</w:t>
      </w:r>
      <w:r>
        <w:rPr/>
        <w:t>Формирование комфортной городской  среды на территории поселений Каргапольского района» на 2017 год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1 октября 2017 года. Исполнители – 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2. Анализ формирования современной городской среды в муниципальных образованиях Каргапольского района Курганской области с учетом реализации мероприятий муниципальной </w:t>
      </w:r>
      <w:r>
        <w:rPr/>
        <w:t xml:space="preserve">подпрограммы  </w:t>
      </w:r>
      <w:r>
        <w:rPr>
          <w:b/>
        </w:rPr>
        <w:t>«</w:t>
      </w:r>
      <w:r>
        <w:rPr/>
        <w:t>Формирование комфортной городской  среды на территории поселений Каргапольского района» на 2017 год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15 октября 2017 года,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3. Проведение мероприятий, указанных в пункте 14 Правил п</w:t>
      </w:r>
      <w:r>
        <w:rPr>
          <w:bCs/>
          <w:color w:val="000000"/>
        </w:rPr>
        <w:t>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bCs/>
        </w:rPr>
        <w:t>, утвержденных постановлением Правительства РФ от 10 февраля 2017 года № 169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20 октября 2017 года. Исполнитель –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4. Подготовка предложений по программе формирования современной городской среды на 2018 - 2022 годы с учетом практики реализации программы в 2017 году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30 октября 2017 года. Исполнитель –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5. Разработка проекта программы, его обсуждение с учетом требований законодательств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1 ноября 2017 года. Исполнитель –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</w:rPr>
      </w:pPr>
      <w:r>
        <w:rPr>
          <w:spacing w:val="-2"/>
        </w:rPr>
        <w:t>6. Утверждение проекта программы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</w:rPr>
        <w:t>Срок – до 31 декабря 2017 года. Исполнитель – администрации муниципальных образований Каргапольский поссовет, поссовет «Красный Октябрь» и Чашинский сельсовет 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6. Сведения о показателях (индикаторах) муниципальной программы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иложение 1 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муниципальной </w:t>
      </w:r>
      <w:r>
        <w:rPr/>
        <w:t xml:space="preserve">подпрограмме  </w:t>
      </w:r>
      <w:r>
        <w:rPr>
          <w:b/>
        </w:rPr>
        <w:t>«</w:t>
      </w:r>
      <w:r>
        <w:rPr/>
        <w:t>Формирование комфортной городской  среды на территории поселений Каргапольского района» на 2017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7. Контроль реализации мероприятий муниципальной программы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онтроль и координация реализации муниципальной подпрограммы осуществляет общественная комисс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контроля достижение цели и решение задач муниципальной подпрограммы отслеживается с использованием системы количественных показателей, получаемых в рамках ежемесячной оперативной отчетности о реализации программных мероприятий и их качественного анализа. Информация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Управление муниципальной подпрограммой будет осуществляться на основе принципов открытости, государственно-общественного характера управления. На официальном сайте Администрации Каргапольского района  будет представляться полная и достоверная информация о реализации и оценке эффективности реализации муниципальной подпрограмм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муниципальных органов вла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, проводимым действиям по реализации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а и СМ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</w:rPr>
        <w:t>8. Минимальный перечень работ по благоустройству дворовых территорий многоквартирных домов, соответствующий перечню, установленному Правилами предоставления федеральной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одъ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чень дополнительных видов работ по благоустройству дворовых территорий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озеле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ероприятий с финансированием в приложении № 4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План реализации мероприятий в приложении № 5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9. Нормативная стоимость 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47"/>
        <w:gridCol w:w="2006"/>
        <w:gridCol w:w="14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ценка (руб.)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инимальный перечень работ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проездов (асфальтобетонное покрытие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(фрезерование асфальтобетонного покрытия, устройство асфальтобетонного покрытия проезжей части толщиной 5 см, разборка и установка бортовых камн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. м </w:t>
              <w:br/>
              <w:t>покр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(разборка асфальтобетонного покрытия, восстановление основания из щебня толщиной 18 см;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</w:t>
              <w:br/>
              <w:t>покр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2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1,00</w:t>
            </w:r>
          </w:p>
        </w:tc>
      </w:tr>
      <w:tr>
        <w:trPr>
          <w:trHeight w:val="2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ы улич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2,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т матери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8,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ие работ по установ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4,16</w:t>
            </w:r>
          </w:p>
        </w:tc>
      </w:tr>
      <w:tr>
        <w:trPr>
          <w:trHeight w:val="2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малых архитектурных форм (скамеек, урн для мусор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еек (включая стоимость скамейк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4,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рн (включая стоимость урн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3,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Дополнительный перечень работ 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лощадка размером 20 х 40 м под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лоща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размером 10 х 15 м под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лощадка</w:t>
              <w:br/>
              <w:t>(в зависимости от оборудования и размер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  <w:br/>
              <w:t>500 000,00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орудование автомобильных парковок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(фрезерование асфальтобетонного покрытия, устройство асфальтобетонного покрытия толщиной 5 см, разборка и установка бортовых камн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ашиноместо (5,0 х 2,5 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пог. м бортового кам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толщиной 7 см, разборка и установка бортовых камн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машиноместо(5,0 х 2,5 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пог. м бортового кам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зеленен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ка кустарника в живой изгороди двухрядной </w:t>
              <w:br/>
              <w:t>(5 шт./м.п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ка кустарника в живой изгороди однорядной </w:t>
              <w:br/>
              <w:t>(3 шт./м.п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8,04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/>
        <w:t>Расценки могут быть уточнены с учетом результатов проведения конкурсных процедур по определению подрядч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1. Администрация Каргапольского района открывает счет для перечисления заинтересованными лицами средств для выполнения дополнительного перечня работ по благоустройству дворовых территорий в органах казначе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2. Заинтересованные лица перечисляют средства в размере 0,1% для выполнения минимального и дополнительного перечней работ по благоустройству дворовых территорий в течение 20 дней после утверждения муниципальной подпрограммы </w:t>
      </w:r>
      <w:r>
        <w:rPr>
          <w:b/>
        </w:rPr>
        <w:t>«</w:t>
      </w:r>
      <w:r>
        <w:rPr/>
        <w:t>Формирование комфортной городской  среды на территории поселений Каргапольского района» на 2017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едства, превышающие указанную сумму, могут перечисляться до конца срока реализации муниципальной </w:t>
      </w:r>
      <w:r>
        <w:rPr/>
        <w:t xml:space="preserve">подпрограммы  </w:t>
      </w:r>
      <w:r>
        <w:rPr>
          <w:b/>
        </w:rPr>
        <w:t>«</w:t>
      </w:r>
      <w:r>
        <w:rPr/>
        <w:t>Формирование комфортной городской  среды на территории поселений Каргапольского района» на 2017 год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10.3. Администрация Каргапольского района ведет учет поступающих средств в отношении многоквартирных домов, дворовые территории которых подлежат благоустройству, осуществляет ежемесячное опубликование указанных данных на официальном  сайте Администрация Каргапольского района в сети «Интернет» и направление их в этот же срок в адрес обществе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4. Расходование аккумулированных денежных средств заинтересованных лиц осуществляется Администрацией Каргапольского района,  финансирование минимального и/или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6. Контроль за целевым расходованием аккумулированных денежных средств заинтересованных лиц осуществляется Администрацией Каргапольского района в соответствии с бюджетным законодательств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 Порядок включения предложений заинтересованных лиц о включ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Предложения заинтересованных лиц рассматриваются и оцениваются комиссией по проведению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 (далее – комиссия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2. Протокол оценки передается комиссией в Администрацию Каргапольского района в течение 3 рабочих дней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3. Администрация Каргапольского района включает в муниципальную подпрограмму </w:t>
      </w:r>
      <w:r>
        <w:rPr>
          <w:b/>
        </w:rPr>
        <w:t>«</w:t>
      </w:r>
      <w:r>
        <w:rPr/>
        <w:t xml:space="preserve">Формирование комфортной городской  среды на территории поселений Каргапольского района» на 2017 год </w:t>
      </w:r>
      <w:r>
        <w:rPr>
          <w:color w:val="000000"/>
        </w:rPr>
        <w:t>предложения заинтересованных лиц набравшие наибольшее количество баллов. При равенстве баллов приоритет отдается предложению, поступившему раньше по дат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2. Порядок разработки, обсуждения с заинтересованными лицами и утверждения дизайн-проектов благоустройства дворовых территорий, включенной в муниципальную подпрограмму</w:t>
      </w:r>
    </w:p>
    <w:p>
      <w:pPr>
        <w:pStyle w:val="Normal"/>
        <w:ind w:firstLine="539"/>
        <w:jc w:val="both"/>
        <w:rPr/>
      </w:pPr>
      <w:r>
        <w:rPr/>
        <w:t xml:space="preserve">12.1. Дизайн-проекты разрабатываю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/>
        <w:t>12.2. 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/>
        <w:t>12.3. Работа над дизайн-проектом включает следующие стадии:</w:t>
      </w:r>
    </w:p>
    <w:p>
      <w:pPr>
        <w:pStyle w:val="Normal"/>
        <w:ind w:firstLine="539"/>
        <w:jc w:val="both"/>
        <w:rPr/>
      </w:pPr>
      <w:r>
        <w:rPr/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- разработка дизайн-проекта;</w:t>
      </w:r>
    </w:p>
    <w:p>
      <w:pPr>
        <w:pStyle w:val="Normal"/>
        <w:ind w:firstLine="539"/>
        <w:jc w:val="both"/>
        <w:rPr/>
      </w:pPr>
      <w:r>
        <w:rPr/>
        <w:t>- обсуждение и согласование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- утверждение дизайн-проекта.</w:t>
      </w:r>
    </w:p>
    <w:p>
      <w:pPr>
        <w:pStyle w:val="Normal"/>
        <w:ind w:firstLine="539"/>
        <w:jc w:val="both"/>
        <w:rPr/>
      </w:pPr>
      <w:r>
        <w:rPr/>
        <w:t xml:space="preserve">12.3. Администрация </w:t>
      </w:r>
      <w:r>
        <w:rPr>
          <w:color w:val="000000"/>
        </w:rPr>
        <w:t xml:space="preserve">Каргапольского района </w:t>
      </w:r>
      <w:r>
        <w:rPr/>
        <w:t>обеспечивает разработку дизайн-проектов благоустройства дворовых территорий, включенных в муниципальную подпрограмму, отвечает за организацию его согласования с заинтересованны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2.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7. Обсуждение дизайн-проекта осуществляется представителем заинтересованных лиц с заинтересованными лицами.</w:t>
      </w:r>
    </w:p>
    <w:p>
      <w:pPr>
        <w:pStyle w:val="Normal"/>
        <w:ind w:firstLine="539"/>
        <w:jc w:val="both"/>
        <w:rPr/>
      </w:pPr>
      <w:r>
        <w:rPr/>
        <w:t xml:space="preserve">12.8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</w:t>
      </w:r>
      <w:r>
        <w:rPr>
          <w:color w:val="000000"/>
        </w:rPr>
        <w:t xml:space="preserve">Каргапольского района </w:t>
      </w:r>
      <w:r>
        <w:rPr/>
        <w:t>согласованный дизайн-проект или мотивированные замечания.</w:t>
      </w:r>
    </w:p>
    <w:p>
      <w:pPr>
        <w:pStyle w:val="Normal"/>
        <w:ind w:firstLine="567"/>
        <w:jc w:val="both"/>
        <w:rPr/>
      </w:pPr>
      <w:bookmarkStart w:id="2" w:name="Par46"/>
      <w:bookmarkEnd w:id="2"/>
      <w:r>
        <w:rPr>
          <w:color w:val="000000"/>
        </w:rPr>
        <w:t>11.9. Дизайн-проект утверждается Администрацией Каргапольск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3. Особые условия Программ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.1. Обязательным условием проведения мероприятий по благоустройству дворовых и общественных территорий в рамках настоящей Программы является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3.2. Обязательным условием является также условие о передаче в состав общего имущества в многоквартирном доме оборудования и иных материальных объектов, установленных на дворовой территории в результате реализации мероприятий по ее благоустройству (далее – объекты) в целях осуществления последующего их содержания в соответствии с требованиями законодательства Российской Федерации. В случае, если земельный участок, на котором расположены объекты, не включен в состав общедомового имущества, орган местного самоуправления обязан обеспечить передачу соответствующего земельного участка в общедомовую собственность в срок до 12 месяцев с момента и на основании решения общего собрания собственников помещений многоквартирного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муниципальным образованием (применительно к общественным территориям – прошедших общественное обсужд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4.1.</w:t>
      </w:r>
      <w:r>
        <w:rPr/>
        <w:t xml:space="preserve"> По итогам </w:t>
      </w:r>
      <w:r>
        <w:rPr>
          <w:bCs/>
          <w:color w:val="000000"/>
        </w:rPr>
        <w:t>отбора наиболее посещаемой муниципальной территорией общего пользования для участия в муниципальной программе</w:t>
      </w:r>
      <w:r>
        <w:rPr>
          <w:b/>
          <w:bCs/>
          <w:color w:val="000000"/>
        </w:rPr>
        <w:t xml:space="preserve"> </w:t>
      </w:r>
      <w:r>
        <w:rPr/>
        <w:t xml:space="preserve">включена </w:t>
      </w:r>
      <w:r>
        <w:rPr>
          <w:rFonts w:eastAsia="Calibri"/>
        </w:rPr>
        <w:t>муниципальная территория общего пользования  в районе с</w:t>
      </w:r>
      <w:r>
        <w:rPr/>
        <w:t>тадиона, р.п. Каргаполь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4.2. </w:t>
      </w:r>
      <w:r>
        <w:rPr/>
        <w:t xml:space="preserve">По итогам </w:t>
      </w:r>
      <w:r>
        <w:rPr>
          <w:bCs/>
          <w:color w:val="000000"/>
        </w:rPr>
        <w:t xml:space="preserve">отбора </w:t>
      </w:r>
      <w:r>
        <w:rPr/>
        <w:t xml:space="preserve">включить в Программу по благоустройству </w:t>
      </w:r>
      <w:r>
        <w:rPr>
          <w:bCs/>
        </w:rPr>
        <w:t>дворовых территорий  на 2017 год следующих участников:</w:t>
      </w:r>
      <w:r>
        <w:rPr/>
        <w:t xml:space="preserve"> </w:t>
      </w:r>
    </w:p>
    <w:p>
      <w:pPr>
        <w:pStyle w:val="Normal"/>
        <w:rPr/>
      </w:pPr>
      <w:r>
        <w:rPr/>
        <w:t>-  р.п. Каргаполье, ул. Калинина, 45 – 35 баллов;</w:t>
      </w:r>
    </w:p>
    <w:p>
      <w:pPr>
        <w:pStyle w:val="Normal"/>
        <w:rPr/>
      </w:pPr>
      <w:r>
        <w:rPr/>
        <w:t>-  р.п. Каргаполье, ул.Мира, 5Б - 35 баллов;</w:t>
      </w:r>
    </w:p>
    <w:p>
      <w:pPr>
        <w:pStyle w:val="Normal"/>
        <w:rPr/>
      </w:pPr>
      <w:r>
        <w:rPr/>
        <w:t>-  р.п. Каргаполье, пер. Октябрьский, 25 - 35 баллов;</w:t>
      </w:r>
    </w:p>
    <w:p>
      <w:pPr>
        <w:pStyle w:val="Normal"/>
        <w:rPr/>
      </w:pPr>
      <w:r>
        <w:rPr/>
        <w:t>-  р.п. Красный Октябрь, ул. Комсомольская, 2 -  37 баллов;</w:t>
      </w:r>
    </w:p>
    <w:p>
      <w:pPr>
        <w:pStyle w:val="Normal"/>
        <w:rPr/>
      </w:pPr>
      <w:r>
        <w:rPr/>
        <w:t>-  р.п. Красный Октябрь, ул. Чкалова, 4 - 43 балла;</w:t>
      </w:r>
    </w:p>
    <w:p>
      <w:pPr>
        <w:pStyle w:val="Normal"/>
        <w:rPr/>
      </w:pPr>
      <w:r>
        <w:rPr/>
        <w:t>- с. Чаши, ул. Нефтянников, 2 - 43 балла;</w:t>
      </w:r>
    </w:p>
    <w:p>
      <w:pPr>
        <w:pStyle w:val="Normal"/>
        <w:rPr/>
      </w:pPr>
      <w:r>
        <w:rPr/>
        <w:t>- с. Чаши, ул. Нефтянников, 4 – 40 б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5. Форма и минимальная доля финансового и (или) трудового участия заинтересованных лиц, организаций в выполнении минимального перечня работ и дополнительного перечней работ по благоустройству дворовых территорий.</w:t>
      </w:r>
    </w:p>
    <w:p>
      <w:pPr>
        <w:pStyle w:val="Normal"/>
        <w:ind w:firstLine="708"/>
        <w:jc w:val="both"/>
        <w:rPr/>
      </w:pPr>
      <w:r>
        <w:rPr/>
        <w:t xml:space="preserve">15.1. По решению общего собрания собственников помещений многоквартирных домов </w:t>
      </w:r>
      <w:r>
        <w:rPr>
          <w:color w:val="000000"/>
        </w:rPr>
        <w:t>допускается участие как в финансовой, так и в трудовой форме. Решением общего собрания собственников помещений многоквартирных домов также определяется доля финансового и (или) трудового участия заинтересованных лиц.</w:t>
      </w:r>
    </w:p>
    <w:p>
      <w:pPr>
        <w:pStyle w:val="Normal"/>
        <w:ind w:firstLine="708"/>
        <w:jc w:val="both"/>
        <w:rPr/>
      </w:pPr>
      <w:r>
        <w:rPr/>
        <w:t>15.2. Доля финансового участия заинтересованных лиц при реализации мероприятий по благоустройству дворовых территорий многоквартирных домов должна составлять не менее 0,1 процента от стоимости мероприятий по благоустройству дворовой территории.</w:t>
      </w:r>
    </w:p>
    <w:p>
      <w:pPr>
        <w:pStyle w:val="Normal"/>
        <w:ind w:firstLine="708"/>
        <w:jc w:val="both"/>
        <w:rPr/>
      </w:pPr>
      <w:r>
        <w:rPr/>
        <w:t xml:space="preserve">15.3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 Минимальным объемом трудового участия заинтересованных лиц может являться однократное проведение коллективного субботника. Под коллективным субботником в данном случае понимается коллективное выполнение неоплачиваемых, не требующих специальной квалификации работ по благоустройству дворовой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. </w:t>
      </w:r>
    </w:p>
    <w:p>
      <w:pPr>
        <w:pStyle w:val="Normal"/>
        <w:ind w:firstLine="708"/>
        <w:jc w:val="both"/>
        <w:rPr/>
      </w:pPr>
      <w:r>
        <w:rPr/>
        <w:t xml:space="preserve">15.4. Финансовое и (или) трудовое участие заинтересованных лиц при реализации мероприятий по благоустройству дворовых территорий подтверждается документально в зависимости от формы такого участия. Данные документы предоставляются Администрацию Каргапольского района. В качестве документов подтверждающих финансовое участие заинтересованные лица представляют копии платежных поручений о перечислений средств или внесении средств на счет, открытый в порядке, установленном Подпрограммой, и иные документы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15.5. В качестве документов (материалов), подтверждающих трудовое участие, заинтересованные лица предоставляют отчеты о проведении работ по благоустройству дворовой территории с трудовым участием заинтересованных лиц, подписанные подрядной организацией и совета многоквартирного дома (председателем совета дома, председателем товарищества собственников жилья и другими) с приложением фото и (или) видеоматериалов, копий публикаций в средствах массовой информации, информационно - коммуникационной сети «Интернет»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 xml:space="preserve">Формирование комфортной </w:t>
      </w:r>
    </w:p>
    <w:p>
      <w:pPr>
        <w:pStyle w:val="Normal"/>
        <w:jc w:val="right"/>
        <w:rPr/>
      </w:pPr>
      <w:r>
        <w:rPr/>
        <w:t xml:space="preserve">городской  среды на территории поселений </w:t>
      </w:r>
    </w:p>
    <w:p>
      <w:pPr>
        <w:pStyle w:val="Normal"/>
        <w:jc w:val="right"/>
        <w:rPr/>
      </w:pPr>
      <w:r>
        <w:rPr/>
        <w:t>Каргапольского района» на 2017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ru-RU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оказателях (индикаторах) Подпрограммы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7 год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2"/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Каргапольского района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</w:t>
            </w:r>
            <w:r>
              <w:rPr/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</w:t>
            </w:r>
            <w:r>
              <w:rPr/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Г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площади благоустроенных </w:t>
            </w:r>
            <w:r>
              <w:rPr/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Площадь благоустроенных общественных территорий, приходящихся на 1 жителя муниципального образов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 xml:space="preserve">Формирование комфортной </w:t>
      </w:r>
    </w:p>
    <w:p>
      <w:pPr>
        <w:pStyle w:val="Normal"/>
        <w:jc w:val="right"/>
        <w:rPr/>
      </w:pPr>
      <w:r>
        <w:rPr/>
        <w:t xml:space="preserve">городской  среды на территории поселений </w:t>
      </w:r>
    </w:p>
    <w:p>
      <w:pPr>
        <w:pStyle w:val="Normal"/>
        <w:jc w:val="right"/>
        <w:rPr/>
      </w:pPr>
      <w:r>
        <w:rPr/>
        <w:t>Каргапольского района» на 2017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83"/>
        <w:gridCol w:w="1384"/>
        <w:gridCol w:w="1384"/>
        <w:gridCol w:w="2514"/>
        <w:gridCol w:w="2005"/>
        <w:gridCol w:w="2573"/>
      </w:tblGrid>
      <w:tr>
        <w:trPr>
          <w:trHeight w:val="43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 xml:space="preserve">Связь с показателями Подпрограммы </w:t>
            </w:r>
          </w:p>
        </w:tc>
      </w:tr>
      <w:tr>
        <w:trPr>
          <w:trHeight w:val="61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</w:rPr>
              <w:t>. Актуализация правил благоустройства поселений соответствующих Методическим рекомендациям Минстроя, включающими порядок вовлечения граждан, организаций в реализацию проектов по благоустройству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</w:rPr>
              <w:t>01.06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</w:rPr>
              <w:t>15.10.20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</w:rPr>
              <w:t>Принятие (актуализации) правил благоустройства поселений, вовлечение граждан, организаций в реализацию проектов по благоустройств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ые обсуждения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85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. Утверждение подпрограммы формирования комфортной городской среды на 2018-2022 год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</w:rPr>
              <w:t>01.07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</w:rPr>
              <w:t>30.11.20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ых территорий многоквартирных домов, благоустройство мест массового посещения на территории поселений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подпрограммы, общественного обсуждения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Формирование и реализации конкретных мероприятий по вовлечению в благоустройство дворовых территорий (информационных компаний, «субботников», конкурсов среди жителей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аргаполь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рганы местного самоуправления поселений Каргапольского район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10.201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овлечение физических и юридических лиц в благоустройство дворовых территорий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убботников, конкурсов среди домов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Благоустройство мест массового пребывания люд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рганы местного самоуправления поселений Каргапольского района (по согласова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4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7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лагоприятных условий проживания гражда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мест массового пребывания люде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лощадь благоустроенных </w:t>
            </w:r>
            <w:r>
              <w:rPr/>
              <w:t>муниципальных территорий общего пользования благоустроенных муниципальных территорий общего пользования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Благоустройство дворовых территор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 поселений Каргапольского района (по согласова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4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17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лагоприятных условий проживания гражда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 xml:space="preserve">Формирование комфортной </w:t>
      </w:r>
    </w:p>
    <w:p>
      <w:pPr>
        <w:pStyle w:val="Normal"/>
        <w:jc w:val="right"/>
        <w:rPr/>
      </w:pPr>
      <w:r>
        <w:rPr/>
        <w:t xml:space="preserve">городской  среды на территории поселений </w:t>
      </w:r>
    </w:p>
    <w:p>
      <w:pPr>
        <w:pStyle w:val="Normal"/>
        <w:jc w:val="right"/>
        <w:rPr/>
      </w:pPr>
      <w:r>
        <w:rPr/>
        <w:t>Каргапольского района» на 2017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сурсное обеспечение реализации Подпрограммы на 2017 год 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241"/>
        <w:gridCol w:w="2075"/>
        <w:gridCol w:w="1900"/>
        <w:gridCol w:w="3069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на достижение</w:t>
            </w:r>
          </w:p>
          <w:p>
            <w:pPr>
              <w:pStyle w:val="Normal"/>
              <w:rPr/>
            </w:pPr>
            <w:r>
              <w:rPr/>
              <w:t>которого направлено финансирование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с учетом обсуждения с заинтересованными лицами дизайн-проектов </w:t>
            </w:r>
          </w:p>
          <w:p>
            <w:pPr>
              <w:pStyle w:val="Normal"/>
              <w:rPr/>
            </w:pPr>
            <w:r>
              <w:rPr/>
              <w:t>благоустройства дворовых территор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ы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по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С поселений включенных в программу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67,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,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,53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я количества благоустроенных дворовых территорий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благоустройства в поселениях района включенных в муниципальную подпрогр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величение количества благоустроенных </w:t>
            </w:r>
            <w:r>
              <w:rPr/>
              <w:t>муниципальных территорий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авил благоустройства поселений района, в том числе включение в муниципальные правила благоустройства территории порядка вовлечения граждан, организаций в реализацию проектов по благоустройству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проживания граждан, </w:t>
            </w:r>
          </w:p>
          <w:p>
            <w:pPr>
              <w:pStyle w:val="Normal"/>
              <w:rPr/>
            </w:pPr>
            <w:r>
              <w:rPr/>
              <w:t>вовлечение населения и бизнеса в реализацию проектов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>Формирование комфор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 среды на территории поселений </w:t>
      </w:r>
    </w:p>
    <w:p>
      <w:pPr>
        <w:pStyle w:val="Normal"/>
        <w:jc w:val="right"/>
        <w:rPr/>
      </w:pPr>
      <w:r>
        <w:rPr/>
        <w:t>Каргапольского района» на 2017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Адресный перечень мероприятий с финансированием по подпрограмме «Формирование комфортной городской среды на территории поселений Каргаполь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17 год.</w:t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6"/>
        <w:gridCol w:w="2268"/>
        <w:gridCol w:w="5948"/>
        <w:gridCol w:w="2145"/>
        <w:gridCol w:w="1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работ тыс. руб.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территори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аргаполье, ул. Калинин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648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аргаполье, ул. Мира,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,157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аргаполье, пер. Октябрьски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216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ый Октябрь, ул. Комсомоль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925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.п. Красный Октябрь, ул. Чкал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25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ши, ул. Нефтянник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756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ши, ул. Нефтянник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ъезда, детской игровой площадки, парковки, озелен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281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посещаемые территории общего пользования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общего пользования в районе стадиона в р.п. Каргапол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 территория общего пользования в районе стадиона в р.п. Каргаполь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19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 xml:space="preserve">Формирование комфортной </w:t>
      </w:r>
    </w:p>
    <w:p>
      <w:pPr>
        <w:pStyle w:val="Normal"/>
        <w:jc w:val="right"/>
        <w:rPr/>
      </w:pPr>
      <w:r>
        <w:rPr/>
        <w:t xml:space="preserve">городской  среды на территории поселений </w:t>
      </w:r>
    </w:p>
    <w:p>
      <w:pPr>
        <w:pStyle w:val="Normal"/>
        <w:jc w:val="right"/>
        <w:rPr/>
      </w:pPr>
      <w:r>
        <w:rPr/>
        <w:t>Каргапольского района» на 2017 год.</w:t>
      </w:r>
    </w:p>
    <w:p>
      <w:pPr>
        <w:pStyle w:val="Normal"/>
        <w:jc w:val="center"/>
        <w:rPr/>
      </w:pPr>
      <w:r>
        <w:rPr/>
        <w:t>План реализации Под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26"/>
        <w:gridCol w:w="4178"/>
        <w:gridCol w:w="1004"/>
        <w:gridCol w:w="43"/>
        <w:gridCol w:w="961"/>
        <w:gridCol w:w="959"/>
        <w:gridCol w:w="45"/>
        <w:gridCol w:w="1004"/>
      </w:tblGrid>
      <w:tr>
        <w:trPr>
          <w:trHeight w:val="255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color w:val="000000"/>
                </w:rPr>
                <w:t>подпрограммы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дизайн-проектов благоустройства дворовых территорий и наиболее посещаемых муниципальных территорий с учетом общественного обсу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ргапольского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органами местного самоуправления Каргапольского поссовета, поссовета «Красный Октябрь», Чашинского сельсовета правил благоустройства поселений (с учетом общественных обсу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 самоуправления: Каргапольский поссовет </w:t>
            </w:r>
            <w:r>
              <w:rPr>
                <w:color w:val="000000"/>
                <w:lang w:eastAsia="ru-RU"/>
              </w:rPr>
              <w:t>(по согласованию)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совет «Красный Октябрь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(по согласованию)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инский сельсове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ЖКХ, электро и –газоснабжения администрации Каргапо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КС» Каргапольского района </w:t>
            </w:r>
            <w:r>
              <w:rPr>
                <w:color w:val="000000"/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аргапольского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шение реализации подпрограммы </w:t>
            </w:r>
            <w:r>
              <w:rPr>
                <w:b/>
              </w:rPr>
              <w:t>«</w:t>
            </w:r>
            <w:r>
              <w:rPr/>
              <w:t xml:space="preserve">Формирование комфортной городской среды на территории поселений Каргапольского района» на 2017 год. Утверждение подподпрограммы </w:t>
            </w:r>
            <w:r>
              <w:rPr>
                <w:b/>
              </w:rPr>
              <w:t>«</w:t>
            </w:r>
            <w:r>
              <w:rPr/>
              <w:t>Формирование комфортной городской среды на территории поселений Каргапольского района» на 2018-2022 г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электро и –газоснабжения администрации Каргапо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КС» Каргапольского района </w:t>
            </w: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в Департамент строительства госэкспертизы и ЖКХ отчета об исполнении соглаш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электро и –газоснабжения администрации Каргап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КУ «УКС» Каргапольского района</w:t>
            </w: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Каргапольского района</w:t>
        <w:tab/>
        <w:tab/>
        <w:tab/>
        <w:tab/>
        <w:tab/>
        <w:tab/>
        <w:tab/>
        <w:t xml:space="preserve">                                                 С.Н. Рогалева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27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709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ate2">
    <w:name w:val="date2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basedOn w:val="Style9"/>
    <w:qFormat/>
    <w:rPr/>
  </w:style>
  <w:style w:type="character" w:styleId="Style20">
    <w:name w:val="Тема примечания Знак"/>
    <w:basedOn w:val="12"/>
    <w:qFormat/>
    <w:rPr>
      <w:b/>
      <w:bCs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сновной текст Знак1"/>
    <w:basedOn w:val="Style9"/>
    <w:qFormat/>
    <w:rPr>
      <w:sz w:val="24"/>
      <w:szCs w:val="24"/>
    </w:rPr>
  </w:style>
  <w:style w:type="character" w:styleId="Style22">
    <w:name w:val="Красная строка Знак"/>
    <w:basedOn w:val="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7">
    <w:name w:val="Обычный отступ"/>
    <w:basedOn w:val="Normal"/>
    <w:qFormat/>
    <w:pPr>
      <w:suppressAutoHyphens w:val="false"/>
      <w:spacing w:before="60" w:after="120"/>
      <w:ind w:firstLine="709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9">
    <w:name w:val="Комментарий"/>
    <w:basedOn w:val="Style28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30">
    <w:name w:val="Краткое содержание"/>
    <w:basedOn w:val="Normal"/>
    <w:next w:val="Style27"/>
    <w:qFormat/>
    <w:pPr>
      <w:keepNext w:val="true"/>
      <w:suppressAutoHyphens w:val="fals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false"/>
      <w:ind w:left="720" w:hanging="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Красная строка"/>
    <w:basedOn w:val="TextBody"/>
    <w:qFormat/>
    <w:pPr>
      <w:suppressAutoHyphens w:val="false"/>
      <w:ind w:firstLine="21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uppressAutoHyphens w:val="false"/>
    </w:pPr>
    <w:rPr>
      <w:rFonts w:ascii="Verdana" w:hAnsi="Verdana" w:cs="Verdana"/>
      <w:sz w:val="21"/>
      <w:szCs w:val="21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LE SYLVAIN</dc:creator>
  <dc:description/>
  <cp:keywords/>
  <dc:language>en-US</dc:language>
  <cp:lastModifiedBy>Moskvin</cp:lastModifiedBy>
  <cp:lastPrinted>2017-05-24T10:07:00Z</cp:lastPrinted>
  <dcterms:modified xsi:type="dcterms:W3CDTF">2017-07-05T08:27:00Z</dcterms:modified>
  <cp:revision>15</cp:revision>
  <dc:subject/>
  <dc:title>Об утв  и пров кадаст учета земучастков</dc:title>
</cp:coreProperties>
</file>