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40"/>
        <w:ind w:left="567" w:right="407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5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eiryo"/>
          <w:b w:val="false"/>
          <w:b w:val="false"/>
          <w:bCs w:val="false"/>
          <w:color w:val="000000"/>
        </w:rPr>
      </w:pP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eiryo"/>
          <w:b w:val="false"/>
          <w:b w:val="false"/>
          <w:bCs w:val="false"/>
          <w:color w:val="000000"/>
        </w:rPr>
      </w:pP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eiryo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eiryo"/>
          <w:b w:val="false"/>
          <w:bCs w:val="false"/>
          <w:color w:val="000000"/>
        </w:rPr>
        <w:br/>
      </w: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eiryo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продажи посредством публичного предложения в электронной форме по продаже 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06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 ма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br/>
        <w:t>Дата окончания приема заявок:                                           31 ма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br/>
        <w:t>Дата определения участников:                                            02 июня 2020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firstLine="567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Дата продажи посредством публичного предложения:    06 июня 2022 года </w:t>
      </w:r>
    </w:p>
    <w:p>
      <w:pPr>
        <w:pStyle w:val="211"/>
        <w:shd w:fill="auto" w:val="clear"/>
        <w:spacing w:lineRule="auto" w:line="240" w:before="0" w:after="0"/>
        <w:ind w:firstLine="567"/>
        <w:jc w:val="left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88"/>
        <w:ind w:left="2552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Сведения о продаже посредством публичного предложения</w:t>
      </w:r>
      <w:bookmarkEnd w:id="0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;Times New Roman" w:hAnsi="Liberation Serif;Times New Roman" w:cs="Arial Unicode MS;Meiryo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Основания проведения продажи посредством публичного предложения:</w:t>
      </w:r>
      <w:bookmarkEnd w:id="1"/>
    </w:p>
    <w:p>
      <w:pPr>
        <w:pStyle w:val="12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2"/>
          <w:rFonts w:ascii="Liberation Serif;Times New Roman" w:hAnsi="Liberation Serif;Times New Roman" w:cs="Arial Unicode MS;Meiryo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</w:rPr>
        <w:tab/>
        <w:t xml:space="preserve">Продажа посредством публичного предложения  в электронной форме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 Каргапольской районной Думы от 04.03.2011 № 103 «Об утверждении Положения о порядке приватизации муниципального имущества Каргапольского района», решением Каргапольской районной Думы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"/>
          <w:rFonts w:cs="Arial Unicode MS;Meiryo" w:ascii="Liberation Serif;Times New Roman" w:hAnsi="Liberation Serif;Times New Roman"/>
          <w:b/>
          <w:color w:val="000000"/>
        </w:rPr>
        <w:t xml:space="preserve"> постановлением Администрации Каргапольского района от 04 мая 2022 года № 292 «Об условиях приватизации одноэтажного нежилого здания профилактория с земельным участком, расположенного по адресу: Курганская область, Каргапольский район, р.п. Каргаполье, </w:t>
      </w:r>
    </w:p>
    <w:p>
      <w:pPr>
        <w:pStyle w:val="12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2"/>
          <w:rFonts w:cs="Arial Unicode MS;Meiryo" w:ascii="Liberation Serif;Times New Roman" w:hAnsi="Liberation Serif;Times New Roman"/>
          <w:b/>
          <w:color w:val="000000"/>
        </w:rPr>
        <w:t>ул. Первомайская д. 7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;Meiryo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Продавец: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;Meiryo"/>
          </w:rPr>
          <w:t xml:space="preserve"> 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eiryo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Normal"/>
        <w:widowControl/>
        <w:ind w:left="567" w:right="407" w:hanging="0"/>
        <w:jc w:val="both"/>
        <w:rPr>
          <w:rStyle w:val="2"/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Style w:val="2"/>
          <w:rFonts w:cs="Arial Unicode MS;Meiryo" w:ascii="Liberation Serif;Times New Roman" w:hAnsi="Liberation Serif;Times New Roman"/>
        </w:rPr>
        <w:t xml:space="preserve">Объект: </w:t>
      </w:r>
      <w:r>
        <w:rPr>
          <w:rFonts w:cs="Liberation Serif;Times New Roman" w:ascii="Liberation Serif;Times New Roman" w:hAnsi="Liberation Serif;Times New Roman"/>
          <w:lang w:eastAsia="en-US"/>
        </w:rPr>
        <w:t>одноэтажное нежилое здание профилактория с кадастровым номером 45:06:020109:307, площадью 749,7 кв.м., с земельным участком с кадастровым номером 45:06:020109:871 из земель населенных пунктов, с видом разрешенного использования: обслуживание автотранспорта, площадью 3270 кв.м., расположенный по адресу: 641920, Российская Федерация, Курганская область, Каргапольский район, р.п. Каргаполье,                              ул. Первомайская д. 7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Одноэтажное кирпичное здание, коммуникации отсутствуют, но есть возможность их подключения. Год постройки – 1965.</w:t>
      </w:r>
    </w:p>
    <w:p>
      <w:pPr>
        <w:pStyle w:val="211"/>
        <w:numPr>
          <w:ilvl w:val="2"/>
          <w:numId w:val="1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чальная цена</w:t>
      </w:r>
      <w:r>
        <w:rPr>
          <w:rFonts w:cs="Liberation Serif;Times New Roman" w:ascii="Liberation Serif;Times New Roman" w:hAnsi="Liberation Serif;Times New Roman"/>
        </w:rPr>
        <w:t xml:space="preserve"> объекта недвижимого имущества (нежилого здания профилактория и земельного участка) -  696700 </w:t>
      </w:r>
      <w:r>
        <w:rPr>
          <w:rFonts w:cs="Liberation Serif;Times New Roman" w:ascii="Liberation Serif;Times New Roman" w:hAnsi="Liberation Serif;Times New Roman"/>
          <w:b/>
        </w:rPr>
        <w:t>(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>Шестьсот девяносто шесть тысяч семьсот</w:t>
      </w:r>
      <w:r>
        <w:rPr>
          <w:rFonts w:cs="Liberation Serif;Times New Roman" w:ascii="Liberation Serif;Times New Roman" w:hAnsi="Liberation Serif;Times New Roman"/>
          <w:b/>
        </w:rPr>
        <w:t xml:space="preserve">) </w:t>
      </w:r>
      <w:r>
        <w:rPr>
          <w:rFonts w:cs="Liberation Serif;Times New Roman" w:ascii="Liberation Serif;Times New Roman" w:hAnsi="Liberation Serif;Times New Roman"/>
        </w:rPr>
        <w:t>рублей 00 копеек.</w:t>
      </w:r>
    </w:p>
    <w:p>
      <w:pPr>
        <w:pStyle w:val="211"/>
        <w:numPr>
          <w:ilvl w:val="2"/>
          <w:numId w:val="1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Минимальная цена (цена отсечения)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- 348350 (Триста сорок восемь тысяч триста пятьдесят) рублей 00 коп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cs="Arial Unicode MS;Meiryo" w:ascii="Liberation Serif;Times New Roman" w:hAnsi="Liberation Serif;Times New Roman"/>
          <w:bCs w:val="false"/>
        </w:rPr>
        <w:t>Величина снижения цены («шаг понижения»)</w:t>
      </w:r>
      <w:r>
        <w:rPr>
          <w:rStyle w:val="21"/>
          <w:rFonts w:cs="Arial Unicode MS;Meiryo" w:ascii="Liberation Serif;Times New Roman" w:hAnsi="Liberation Serif;Times New Roman"/>
          <w:b w:val="false"/>
          <w:bCs w:val="false"/>
        </w:rPr>
        <w:t xml:space="preserve"> – 69670 (Шестьдесят девять тысяч шестьсот семьдесят) рублей 00 коп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eiryo"/>
          <w:b w:val="false"/>
          <w:b w:val="false"/>
          <w:bCs w:val="false"/>
        </w:rPr>
      </w:pPr>
      <w:r>
        <w:rPr>
          <w:rStyle w:val="21"/>
          <w:rFonts w:cs="Arial Unicode MS;Meiryo" w:ascii="Liberation Serif;Times New Roman" w:hAnsi="Liberation Serif;Times New Roman"/>
          <w:bCs w:val="false"/>
        </w:rPr>
        <w:t xml:space="preserve">Величина повышения цены («шаг аукциона») </w:t>
      </w:r>
      <w:r>
        <w:rPr>
          <w:rStyle w:val="21"/>
          <w:rFonts w:cs="Arial Unicode MS;Meiryo" w:ascii="Liberation Serif;Times New Roman" w:hAnsi="Liberation Serif;Times New Roman"/>
          <w:b w:val="false"/>
          <w:bCs w:val="false"/>
        </w:rPr>
        <w:t>- 34835 (Тридцать четыре тысячи восемьсот тридцать пять) рублей 00 коп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- 139340 (Сто тридцать девять тысяч триста сорок) рублей 00 коп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- с 06.05.2022 г. по 31.05.2022 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 xml:space="preserve">— 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>аукционы от 21.03.2022 г. и 25.04.2022 г. признаны несостоявшимися в связи с отсутствием заяв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326" w:leader="none"/>
          <w:tab w:val="left" w:pos="1843" w:leader="none"/>
        </w:tabs>
        <w:spacing w:lineRule="exact" w:line="274" w:before="0" w:after="0"/>
        <w:ind w:left="567" w:right="407" w:firstLine="851"/>
        <w:jc w:val="center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Место, сроки подачи (приема) заявок, определения участников и подведения итогов </w:t>
      </w:r>
      <w:bookmarkEnd w:id="2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родажи посредством публичного предложения</w:t>
      </w:r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"/>
          <w:rFonts w:cs="Arial Unicode MS;Meiryo" w:ascii="Liberation Serif;Times New Roman" w:hAnsi="Liberation Serif;Times New Roman"/>
          <w:b/>
          <w:color w:val="000000"/>
        </w:rPr>
        <w:t xml:space="preserve">Место подачи (приема) Заявок и подведения итогов </w:t>
      </w:r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родажи посредством публичного предложения</w:t>
      </w:r>
      <w:r>
        <w:rPr>
          <w:rStyle w:val="1"/>
          <w:rFonts w:cs="Arial Unicode MS;Meiryo" w:ascii="Liberation Serif;Times New Roman" w:hAnsi="Liberation Serif;Times New Roman"/>
          <w:b w:val="false"/>
          <w:color w:val="000000"/>
        </w:rPr>
        <w:t>:</w:t>
      </w:r>
      <w:bookmarkEnd w:id="3"/>
      <w:r>
        <w:rPr>
          <w:rStyle w:val="1"/>
          <w:rFonts w:cs="Arial Unicode MS;Meiryo" w:ascii="Liberation Serif;Times New Roman" w:hAnsi="Liberation Serif;Times New Roman"/>
          <w:b w:val="false"/>
          <w:color w:val="000000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b/>
          <w:color w:val="000000"/>
        </w:rPr>
        <w:t>электронная торговая площадка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 </w:t>
      </w:r>
      <w:hyperlink r:id="rId5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eiryo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;Meiryo" w:ascii="Liberation Serif;Times New Roman" w:hAnsi="Liberation Serif;Times New Roman"/>
          <w:b w:val="false"/>
          <w:color w:val="000000"/>
        </w:rPr>
        <w:t>06</w:t>
      </w:r>
      <w:r>
        <w:rPr>
          <w:rStyle w:val="2"/>
          <w:rFonts w:cs="Arial Unicode MS;Meiryo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мая 2022 года в 10:00 по местному времени. </w:t>
      </w:r>
    </w:p>
    <w:p>
      <w:pPr>
        <w:pStyle w:val="211"/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;Meiryo" w:ascii="Liberation Serif;Times New Roman" w:hAnsi="Liberation Serif;Times New Roman"/>
          <w:b w:val="false"/>
          <w:color w:val="000000"/>
        </w:rPr>
        <w:t>31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 мая 2022 года в 16:00 по местному времен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eiryo" w:ascii="Liberation Serif;Times New Roman" w:hAnsi="Liberation Serif;Times New Roman"/>
          <w:b/>
          <w:bCs w:val="false"/>
          <w:color w:val="000000"/>
        </w:rPr>
        <w:t>02 июня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 xml:space="preserve"> 2022 год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Дата и время проведения продажи посредством публичного предложения: </w:t>
      </w:r>
      <w:r>
        <w:rPr>
          <w:rStyle w:val="21"/>
          <w:rFonts w:cs="Arial Unicode MS;Meiryo" w:ascii="Liberation Serif;Times New Roman" w:hAnsi="Liberation Serif;Times New Roman"/>
          <w:b w:val="false"/>
          <w:color w:val="000000"/>
        </w:rPr>
        <w:t>06</w:t>
      </w:r>
      <w:r>
        <w:rPr>
          <w:rStyle w:val="2"/>
          <w:rFonts w:cs="Arial Unicode MS;Meiryo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июня 2022 года в 10:00 по местному времен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firstLine="1134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продаже посредством публичного предложения 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2551" w:leader="none"/>
        </w:tabs>
        <w:spacing w:lineRule="exact" w:line="240" w:before="0" w:after="256"/>
        <w:ind w:left="567" w:right="407" w:firstLine="1134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продажи посредством публичного предлож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cs="Liberation Serif;Times New Roman" w:ascii="Liberation Serif;Times New Roman" w:hAnsi="Liberation Serif;Times New Roman"/>
          <w:color w:val="000000"/>
          <w:u w:val="none"/>
          <w:lang w:val="ru-RU" w:eastAsia="ru-RU"/>
        </w:rPr>
        <w:t>законом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274" w:before="0" w:after="240"/>
        <w:ind w:left="1701" w:right="407" w:hanging="0"/>
        <w:jc w:val="center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"/>
          <w:rFonts w:cs="Arial Unicode MS;Meiryo" w:ascii="Liberation Serif;Times New Roman" w:hAnsi="Liberation Serif;Times New Roman"/>
        </w:rPr>
        <w:t>Перечень документов, представляемых участниками    продажи  посредством публичного предложения  и требования  к их оформлению.</w:t>
      </w:r>
      <w:bookmarkEnd w:id="6"/>
    </w:p>
    <w:p>
      <w:pPr>
        <w:pStyle w:val="211"/>
        <w:numPr>
          <w:ilvl w:val="1"/>
          <w:numId w:val="1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eiryo" w:ascii="Liberation Serif;Times New Roman" w:hAnsi="Liberation Serif;Times New Roman"/>
          <w:color w:val="000000"/>
        </w:rPr>
        <w:t>юридические лица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eiryo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613" w:leader="none"/>
          <w:tab w:val="left" w:pos="1701" w:leader="none"/>
        </w:tabs>
        <w:spacing w:lineRule="exact" w:line="278" w:before="0" w:after="244"/>
        <w:ind w:left="567" w:right="407" w:firstLine="1134"/>
        <w:jc w:val="center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Ограничения на участие в продаже посредством публичного предложения отдельных категорий физических  и юридических лиц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2410" w:leader="none"/>
        </w:tabs>
        <w:spacing w:lineRule="exact" w:line="240" w:before="0" w:after="256"/>
        <w:ind w:left="567" w:right="407" w:firstLine="1134"/>
        <w:jc w:val="center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Лицам, перечислившим задаток для участия в продаже имущества Каргапольского района посредством публичного предложения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продаже посредством публичного предложения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 продажи посредством публичного предлож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 признания Претендента участником  продажи посредством публичного предложения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Продавец вправе отказаться от проведения  продажи посредством публичного предложения в любое время, но не позднее чем за три дня до наступления даты ее проведения, о чем он извещает Претендентов на участие в продаже посредством публичного предложения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eiryo" w:ascii="Liberation Serif;Times New Roman" w:hAnsi="Liberation Serif;Times New Roman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 продажи посредством публичного предложения, о чем он извещает Претендентов на участие в продаже посредством публичного предложения и размещает соответствующее информационное сообщение на торговой площадке организатора </w:t>
      </w:r>
      <w:r>
        <w:rPr>
          <w:rStyle w:val="22"/>
          <w:rFonts w:cs="Liberation Serif;Times New Roman" w:ascii="Liberation Serif;Times New Roman" w:hAnsi="Liberation Serif;Times New Roman"/>
          <w:color w:val="000000"/>
        </w:rPr>
        <w:t>http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случае отмены проведения  продажи посредством публичного предложения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 продажи посредством публичного предложения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 продажи посредством публичного предлож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Задаток победителя  продажи посредством публичного предложения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eiryo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853" w:leader="none"/>
        </w:tabs>
        <w:spacing w:lineRule="exact" w:line="274" w:before="0" w:after="240"/>
        <w:ind w:left="567" w:right="407" w:firstLine="1134"/>
        <w:jc w:val="center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Порядок ознакомления со сведениями об Имуществе, выставляемом          </w:t>
      </w:r>
      <w:bookmarkEnd w:id="11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      на продажу посредством публичного предложен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Информация о проведении  продажи муниципального имущества Каргапольского района посредством публичного предложения 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;Meiryo" w:ascii="Liberation Serif;Times New Roman" w:hAnsi="Liberation Serif;Times New Roman"/>
          </w:rPr>
          <w:t>www.kargapolie-city.ru</w:t>
        </w:r>
      </w:hyperlink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Любое лицо независимо от регистрации на электронной площадке, вправе направить на электронный адрес АО «Единая электронная торговая площадка», указанный в информационном сообщении о проведении  продажи посредством публичного предложения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eiryo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eiryo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firstLine="1134"/>
        <w:jc w:val="center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 xml:space="preserve">Порядок определения участников </w:t>
      </w:r>
      <w:bookmarkEnd w:id="12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родажи имущества посредством публичного предложен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 день определения участников  продажи посредством публичного предложения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Информация о претендентах, не допущенных к участию в продаже посредством публичного предложения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 продажи посредством публичного предлож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 продажи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spacing w:lineRule="exact" w:line="240" w:before="0" w:after="201"/>
        <w:ind w:left="567" w:right="407" w:firstLine="1134"/>
        <w:jc w:val="center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орядок проведения продажи имущества посредством публичного предложения и определения победителя</w:t>
      </w:r>
      <w:bookmarkEnd w:id="1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56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оцедура  продажи посредством публичного предложения проводится в день и время, указанные в данном информационном сообщении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2.  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3.  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4.  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5. 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В случае,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6. Со времени начала проведения процедуры продажи имущества посредством публичного предложения организатором размещается: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7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8. 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10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б) цена сделки;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10.12. Продажа имущества посредством публичного предложения признается несостоявшейся в следующих случаях: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б) принято решение о признании только одного претендента участником; </w:t>
      </w:r>
    </w:p>
    <w:p>
      <w:pPr>
        <w:pStyle w:val="211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>
          <w:rStyle w:val="2"/>
          <w:rFonts w:ascii="Liberation Serif;Times New Roman" w:hAnsi="Liberation Serif;Times New Roman" w:cs="Arial Unicode MS;Meiryo"/>
          <w:color w:val="000000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10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auto" w:line="240" w:before="0" w:after="0"/>
        <w:ind w:left="567" w:hanging="0"/>
        <w:jc w:val="both"/>
        <w:rPr>
          <w:rStyle w:val="2"/>
          <w:rFonts w:ascii="Liberation Serif;Times New Roman" w:hAnsi="Liberation Serif;Times New Roman" w:cs="Liberation Serif;Times New Roman"/>
          <w:color w:val="000000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40" w:before="0" w:after="196"/>
        <w:ind w:left="567" w:right="407" w:hanging="0"/>
        <w:jc w:val="center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продажи имущества посредством публичного предложения в установленном законодательством порядке в течение 5 (пяти) рабочих дней с даты подведения итогов продажи имущества посредством публичного предложения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eiryo" w:ascii="Liberation Serif;Times New Roman" w:hAnsi="Liberation Serif;Times New Roman"/>
          <w:color w:val="000000"/>
        </w:rPr>
        <w:t xml:space="preserve">Победитель продажи имущества посредством публичного предложения по продаже имущества 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перечисляе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Банк: ОТДЕЛЕНИЕ КУРГАН г. Курган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ИНН 4508004404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КПП 450801001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 xml:space="preserve">БИК ТОФК </w:t>
      </w:r>
      <w:r>
        <w:rPr>
          <w:rFonts w:cs="Liberation Serif;Times New Roman" w:ascii="Liberation Serif;Times New Roman" w:hAnsi="Liberation Serif;Times New Roman"/>
          <w:u w:val="single"/>
        </w:rPr>
        <w:t>013735150</w:t>
      </w:r>
      <w:r>
        <w:rPr>
          <w:rStyle w:val="2"/>
          <w:rFonts w:cs="Arial Unicode MS;Meiryo" w:ascii="Liberation Serif;Times New Roman" w:hAnsi="Liberation Serif;Times New Roman"/>
          <w:color w:val="000000"/>
        </w:rPr>
        <w:t>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р/с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Задаток, перечисленный покупателем для участия в продаже имущества посредством публичного предложения, засчитывается в счет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hanging="0"/>
        <w:jc w:val="center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eiryo"/>
        </w:rPr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firstLine="2268"/>
        <w:jc w:val="left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"/>
          <w:rFonts w:cs="Arial Unicode MS;Meiryo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cs="Arial Unicode MS;Meiryo" w:ascii="Liberation Serif;Times New Roman" w:hAnsi="Liberation Serif;Times New Roman"/>
          <w:color w:val="000000"/>
        </w:rPr>
        <w:t>13.1. Все вопросы, касающиеся проведения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eiry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eiry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Arial Unicode MS;Meiry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eiryo" w:hAnsi="Arial Unicode MS;Meiryo" w:eastAsia="Times New Roman" w:cs="Arial Unicode MS;Meiryo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">
    <w:name w:val="Основной текст (2)_"/>
    <w:qFormat/>
    <w:rPr>
      <w:rFonts w:cs="Times New Roman"/>
      <w:u w:val="none"/>
    </w:rPr>
  </w:style>
  <w:style w:type="character" w:styleId="1">
    <w:name w:val="Заголовок №1_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qFormat/>
    <w:rPr/>
  </w:style>
  <w:style w:type="character" w:styleId="21">
    <w:name w:val="Основной текст (2) + Полужирный"/>
    <w:qFormat/>
    <w:rPr>
      <w:rFonts w:cs="Times New Roman"/>
      <w:b/>
      <w:bCs/>
      <w:u w:val="none"/>
    </w:rPr>
  </w:style>
  <w:style w:type="character" w:styleId="22">
    <w:name w:val="Основной текст (2)"/>
    <w:qFormat/>
    <w:rPr>
      <w:rFonts w:ascii="Arial Unicode MS;Meiryo" w:hAnsi="Arial Unicode MS;Meiryo" w:eastAsia="Times New Roman" w:cs="Arial Unicode MS;Meiryo"/>
      <w:u w:val="single"/>
      <w:lang w:val="en-US"/>
    </w:rPr>
  </w:style>
  <w:style w:type="character" w:styleId="33">
    <w:name w:val="Основной текст (3) + Не полужирный"/>
    <w:qFormat/>
    <w:rPr/>
  </w:style>
  <w:style w:type="character" w:styleId="23">
    <w:name w:val="Основной текст (2)3"/>
    <w:qFormat/>
    <w:rPr>
      <w:rFonts w:ascii="Arial Unicode MS;Meiryo" w:hAnsi="Arial Unicode MS;Meiryo" w:eastAsia="Times New Roman" w:cs="Arial Unicode MS;Meiryo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5:00Z</dcterms:created>
  <dc:creator>tischenko_av</dc:creator>
  <dc:description/>
  <cp:keywords/>
  <dc:language>en-US</dc:language>
  <cp:lastModifiedBy>makov-aleksandr@mail.ru</cp:lastModifiedBy>
  <cp:lastPrinted>2022-05-05T17:00:00Z</cp:lastPrinted>
  <dcterms:modified xsi:type="dcterms:W3CDTF">2022-05-06T08:35:00Z</dcterms:modified>
  <cp:revision>2</cp:revision>
  <dc:subject/>
  <dc:title>&lt;C8D12028C7E2E5F0E8EDEEE3EEEBEEE2F1EAEEE52C20D1EEE2E5F2F1EAE0FF2C20343029&gt;</dc:title>
</cp:coreProperties>
</file>