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>№178-ФЗ «О приватизации государственного и муниципального имущества», решением Думы Каргапольского муниципального округа от 25.08.2022 года №123 «Об утверждении Положения о порядке приватизации муниципального имущества Каргапольского муниципального округа», Прогнозным планом (Программой) приватизации муниципального имущества Каргапольского района на 2022 год, утвержденным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 Решением Думы Каргапольского муниципального округа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cs="Times New Roman" w:ascii="Liberation Serif" w:hAnsi="Liberation Serif"/>
          <w:spacing w:val="-6"/>
        </w:rPr>
        <w:t xml:space="preserve">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</w:rPr>
        <w:t xml:space="preserve">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Style w:val="3"/>
          <w:rFonts w:ascii="Liberation Serif" w:hAnsi="Liberation Serif" w:cs="Liberation Serif"/>
          <w:bCs w:val="false"/>
        </w:rPr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>03100643000000014300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7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2-10-17T12:17:00Z</dcterms:modified>
  <cp:revision>4</cp:revision>
  <dc:subject/>
  <dc:title>&lt;C8D12028C7E2E5F0E8EDEEE3EEEBEEE2F1EAEEE52C20D1EEE2E5F2F1EAE0FF2C20343029&gt;</dc:title>
</cp:coreProperties>
</file>