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91135</wp:posOffset>
            </wp:positionV>
            <wp:extent cx="571500" cy="610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00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center" w:pos="500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Heading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 18.11.2022 г.    № 741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проведении аукциона по продаже муниципального имуще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аргаполь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рогнозным планом (Программой) приватизации муниципального имущества Каргапольского района на 2022 год, утвержденным решением </w:t>
      </w:r>
      <w:r>
        <w:rPr>
          <w:rFonts w:cs="Liberation Serif" w:ascii="Liberation Serif" w:hAnsi="Liberation Serif"/>
          <w:spacing w:val="-6"/>
          <w:sz w:val="24"/>
          <w:szCs w:val="24"/>
          <w:lang w:eastAsia="ar-SA"/>
        </w:rPr>
        <w:t>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</w:t>
      </w:r>
      <w:r>
        <w:rPr>
          <w:rFonts w:cs="Liberation Serif" w:ascii="Liberation Serif" w:hAnsi="Liberation Serif"/>
          <w:spacing w:val="9"/>
          <w:sz w:val="24"/>
          <w:szCs w:val="24"/>
          <w:lang w:eastAsia="en-US"/>
        </w:rPr>
        <w:t xml:space="preserve"> решением Думы от 13.10.2022 года № 185 «О внесении изменений в решение Каргапольской районной Думы от 30.11.2021г. №111 «Об утверждении Прогнозного плана (Программы) приватизации муниципального имущества Каргапольского района на 2022 год»,</w:t>
      </w:r>
      <w:r>
        <w:rPr>
          <w:rFonts w:cs="Liberation Serif" w:ascii="Liberation Serif" w:hAnsi="Liberation Serif"/>
          <w:spacing w:val="9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ложением о Комитете по управлению муниципальным имуществом Администрации Каргапольского муниципального округа Курганской области, утвержденным решением Каргапольской районной Думы от 29.07.2022 года №92 «Об учреждении Комитета по управлению муниципальным имуществом Администрации Каргапольского муниципального округа и утверждении Положения о Комитете по управлению муниципальным имуществом Администрации Каргапольского муниципального округа Курганской области», постановлением Администрации Каргапольского муниципального округа от 07.09.2022 года № 166 «Об утверждении Положения о комиссии по организации и проведению аукционов по продаже муниципального имущества Каргапольского муниципального округа», Администрация  Каргаполь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right="-16" w:hanging="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 xml:space="preserve">1. Провести  аукцион в электронной форме, открытый по составу участников, по продаже объекта недвижимого имущества: одноэтажное </w:t>
      </w:r>
      <w:r>
        <w:rPr>
          <w:rFonts w:cs="Liberation Serif" w:ascii="Liberation Serif" w:hAnsi="Liberation Serif"/>
          <w:sz w:val="24"/>
          <w:szCs w:val="24"/>
          <w:lang w:eastAsia="en-US"/>
        </w:rPr>
        <w:t>нежилое здание с кадастровым номером 45:06:020117:267, площадью 42,2 кв.м., с земельным участком, с кадастровым номером 45:06:020117:554 из земель населенных пунктов, с видом разрешенного использования: предпринимательство, площадью 135 кв.м., расположенное по адресу: 641920, Российская Федерация, Курганская область, Каргапольский район, р.п. Каргаполье, ул. Ленина, д. 9.</w:t>
      </w:r>
    </w:p>
    <w:p>
      <w:pPr>
        <w:pStyle w:val="Normal"/>
        <w:ind w:right="-16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2. Утвердить документацию об аукционе по продаже объектов недвижимого имущества, указанных в пункте 1 настоящего постановления,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3. Установить  начальную цену объекта недвижимого имущества в размере равном рыночной стоимости: 146400 (Сто сорок шесть тысяч четыреста) рублей 00 копеек (без учета НДС) согласно отчета независимого оценщика индивидуального предпринимателя Черепановой Е.С. от 22.08.2022 года №142-2022 «По определению рыночной стоимости объекта оценки по состоянию на 19 августа 2022г.»  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4. Комитету по управлению муниципальным имуществом Администрации Каргапольского муниципального округа Курганской области осуществить продажу муниципального имущества Каргапольского муниципального округа Курганской области, 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5. Контроль за исполнением настоящего постановления возложить на заместителя Главы Каргапольского района по экономическому развитию Липнягову С.С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>Главы Каргапольского муниципального округа                                                           Е.Е. Ленков</w:t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6:00Z</dcterms:created>
  <dc:creator>Кожин А.Г.</dc:creator>
  <dc:description/>
  <cp:keywords/>
  <dc:language>en-US</dc:language>
  <cp:lastModifiedBy>Zem_otdel</cp:lastModifiedBy>
  <cp:lastPrinted>2022-10-17T13:10:00Z</cp:lastPrinted>
  <dcterms:modified xsi:type="dcterms:W3CDTF">2022-11-22T06:56:00Z</dcterms:modified>
  <cp:revision>2</cp:revision>
  <dc:subject/>
  <dc:title> </dc:title>
</cp:coreProperties>
</file>