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31 января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5 февраля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1 мар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3 мар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3 января 2023 года № 42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tabs>
          <w:tab w:val="clear" w:pos="720"/>
          <w:tab w:val="left" w:pos="10679" w:leader="none"/>
        </w:tabs>
        <w:ind w:left="543" w:right="3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А0003600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А1006556, год изготовления 2010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А0003600, регистрационный знак О888ЕУ45, цвет желтый.</w:t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lang w:eastAsia="en-US"/>
        </w:rPr>
        <w:t>На момент оценки автобус ПАЗ 32053-70 находится в рабочем состоянии, на ходу, заводится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Резинки и уплотнители загрубели и растрескались, в результате чего двери неплотно закрываются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Резина имеет износ более 50%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121500 (Сто двадцать одна тысяча пятьсот) рублей 00 копеек (с учетом НДС), 101250 (Сто одна тысяча двести пятьдесят) рублей 00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5062 (Пять тысяч шестьдесят два) рубля 5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- 10125 (Десять тысяч сто двадцать пя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31.01.2023 г. по 25.02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первы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январ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5 феврал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1 мар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3 мар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1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</w:rPr>
        <w:t>www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kargapolie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-</w:t>
      </w:r>
      <w:r>
        <w:rPr>
          <w:rStyle w:val="22"/>
          <w:rFonts w:eastAsia="Arial Unicode MS" w:cs="Liberation Serif" w:ascii="Liberation Serif" w:hAnsi="Liberation Serif"/>
          <w:color w:val="000000"/>
        </w:rPr>
        <w:t>city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5:00Z</dcterms:created>
  <dc:creator>tischenko_av</dc:creator>
  <dc:description/>
  <cp:keywords/>
  <dc:language>en-US</dc:language>
  <cp:lastModifiedBy>Zem_otdel</cp:lastModifiedBy>
  <cp:lastPrinted>2023-01-25T08:33:00Z</cp:lastPrinted>
  <dcterms:modified xsi:type="dcterms:W3CDTF">2023-01-30T12:16:00Z</dcterms:modified>
  <cp:revision>4</cp:revision>
  <dc:subject/>
  <dc:title>&lt;C8D12028C7E2E5F0E8EDEEE3EEEBEEE2F1EAEEE52C20D1EEE2E5F2F1EAE0FF2C20343029&gt;</dc:title>
</cp:coreProperties>
</file>