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280" w:after="0"/>
        <w:ind w:left="5103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 xml:space="preserve">- нежилое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омещение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площадью 140,7 кв. м., с кадастровым номером 45:06:033406:565, расположенное по адресу: Курганская область, Каргапольский район, с. Чаши,                                       ул. Нефтяников, д. 17.</w:t>
      </w:r>
      <w:r>
        <w:rPr>
          <w:rFonts w:cs="Liberation Serif" w:ascii="Liberation Serif" w:hAnsi="Liberation Serif"/>
          <w:color w:val="000000"/>
        </w:rPr>
        <w:t xml:space="preserve"> (далее - помещение) 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 xml:space="preserve">протокола аукциона на право заключения договора аренды муниципального имущества Каргапольского муниципального округа,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д.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 xml:space="preserve">- нежилое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омещение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площадью 140,7 кв. м., с кадастровым номером 45:06:033406:565, расположенное по адресу: Курганская область, Каргапольский район, с. Чаши, ул. Нефтяников, д. 17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2:00Z</dcterms:created>
  <dc:creator>Самохина Анастасия Александровна</dc:creator>
  <dc:description/>
  <cp:keywords/>
  <dc:language>en-US</dc:language>
  <cp:lastModifiedBy>Zem_otdel</cp:lastModifiedBy>
  <cp:lastPrinted>2023-04-03T08:07:00Z</cp:lastPrinted>
  <dcterms:modified xsi:type="dcterms:W3CDTF">2023-04-11T11:24:00Z</dcterms:modified>
  <cp:revision>4</cp:revision>
  <dc:subject/>
  <dc:title>УТВЕРЖДАЮ:</dc:title>
</cp:coreProperties>
</file>