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spacing w:lineRule="auto" w:line="192" w:before="280" w:after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7"/>
        <w:spacing w:lineRule="auto" w:line="192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ка на участие в электронном аукционе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Объект недвижимого имущества, находящийся в собственности Каргапольского муниципального округа Курганской области, входящий в состав имущества казны Каргапольского муниципального округа Курганской области, выставляемый на открытый аукцион на право заключения договора аренды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жилое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мещение площадью 63,0 кв. м с кадастровым номером 45:26:020114:759. Местоположение: Российская Федерация, Курганская область, р.п. Каргаполье, ул. Комсомольская, д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1, пом. 2.</w:t>
            </w:r>
          </w:p>
        </w:tc>
      </w:tr>
    </w:tbl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вшись с извещением о проведении настоящей процедуры, включая опубликованные изменения и Документацию об аукционе, настоящим удостоверяем (-ю), что мы (я), нижеподписавшиеся (-ся),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фирменное наименование, сведения об организационно-правовой форме, о месте нахождения, почтовом адресе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адрес электронной почты </w:t>
      </w:r>
      <w:r>
        <w:rPr>
          <w:rFonts w:cs="Liberation Serif" w:ascii="Liberation Serif" w:hAnsi="Liberation Serif"/>
          <w:sz w:val="18"/>
          <w:szCs w:val="18"/>
        </w:rPr>
        <w:t xml:space="preserve">(для юридического лица), номер контактного телефона, подпись руководителя и печать (при ее наличии); фамилия, имя, отчество, паспортные данные, сведения о месте жительства (для физического лица), номер контактного телефон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адрес электронной почты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ы (-ен) на участие в аукционе в соответствии с условиями, указанными в Документации об аукционе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заявкой подтверждаем (-ю)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тив нас (меня) не проводится процедура ликвидации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ша (моя) деятельность не приостановлена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располагаем данными о правообладателе имущества, предмете аукциона, начальном (минимальном) размере арендной платы в месяц, величине повышения начального (минимального) размера арендной платы в месяц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Мы (я) подтверждаем, что на дату подписания настоящей заявки ознакомлены (-н) с характеристиками объекта недвижимого имущества, указанными в Документации об аукционе и нам (мне) была представлена возможность ознакомиться с состоянием объекта недвижимого имущества посредством его осмотра, в порядке, установленном Документацией об аукционе, претензий не имеем (-ю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 аренды,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лицом, подавшим единственную заявку на участие в аукционе, или лицом, признанным единственным участником аукциона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дтверждает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 дату подписания настоящей заявки ознакомлен с порядком проведения аукциона, проектом договора аренды, Документацией об аукционе по объекту недвижимого имущества, выставленному на аукцион. Заявитель подтверждает,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, который осуществляется по адресу нахождения объекта недвижимого имущества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ловия аукциона по данному объекту недвижимого имуществ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2:00Z</dcterms:created>
  <dc:creator>Самохина Анастасия Александровна</dc:creator>
  <dc:description/>
  <cp:keywords/>
  <dc:language>en-US</dc:language>
  <cp:lastModifiedBy>Zem_otdel</cp:lastModifiedBy>
  <cp:lastPrinted>2023-02-03T12:05:00Z</cp:lastPrinted>
  <dcterms:modified xsi:type="dcterms:W3CDTF">2023-02-03T10:44:00Z</dcterms:modified>
  <cp:revision>5</cp:revision>
  <dc:subject/>
  <dc:title>УТВЕРЖДАЮ:</dc:title>
</cp:coreProperties>
</file>