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6" w:before="0" w:after="119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highlight w:val="yellow"/>
        </w:rPr>
        <w:t>здание, общей площадью 370,5 кв.м., с кадастровым номером 45:06:041808:413,  расположенное по адресу: Российская Федерация, Курганская область, Каргапольский район, р.п. Красный Октябрь, ул. Ленина, д. 158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2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4-17T11:35:00Z</dcterms:modified>
  <cp:revision>4</cp:revision>
  <dc:subject/>
  <dc:title>УТВЕРЖДАЮ:</dc:title>
</cp:coreProperties>
</file>