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lang w:eastAsia="ar-SA"/>
        </w:rPr>
        <w:t>ПРОЕКТ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ДОГОВОР  _____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АРЕНДЫ НЕЖИЛОГО ПОМЕЩЕНИЯ, ЯВЛЯЮЩЕГОСЯ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МУНИЦИПАЛЬНОЙ СОБСТВЕННОСТЬЮ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.п. Каргаполье                                                                                                      «___» ____  2020 г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Комитет по управлению муниципальным имуществом Администрации Каргапольского района,  в лице  руководителя  Комитета по управлению муниципальным имуществом Администрации Каргапольского района Липняговой Светланы Сергеевны, действующей  на основании Положения о Комитете по управлению муниципальным имуществом Администрации Каргапольского района, юридический адрес: Курганская область, Каргапольский район, р.п.Каргаполье, ул. Калинина, д.35,  именуемый в дальнейшем «Арендодатель», с одной стороны, и ________________________________ в лице ____________________________,  действующего на основании ___________, юридический адрес:______________________________ именуемое в дальнейшем «Арендатор», с другой стороны, на основании ____________ протокола о результатах аукциона на право заключения договора аренды муниципального имущества Каргапольского района №____ от _________ 2020г. заключили настоящий договор о нижеследующем: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«Арендодатель» обязуется передать, а «Арендатор» принять в аренду сроком на  5 (пять) лет  нежилое помещение  с кадастровым номером 45:06:__________________ площадью __________ кв. м, с  разрешенным использованием: ____________________________,  (именуемый в дальнейшем помещение), расположенное по адресу: Курганская область, Каргапольский район, 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РАВА И ОБЯЗАННОСТИ СТОРОН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.1. «Арендодатель» обязуется: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1. Передать соответствующее помещение «Арендатору» в надлежащем техническом состоянии, пригодном для его использования по акту приема - передачи в день заключения настоящего Договора (приложение 1 к настоящему договор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1.2.  В  течение 5 рабочих дней с момента подписания сторонами Договора  обратиться с заявлением о государственной регистрации прав  в Управление Федеральной службы государственной регистрации, кадастра и картографии по Курганской области.   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3. Принять помещение от Арендатора по акту приема-передачи в случае окончания Договора или его досрочного расторжения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.2. Обязанности «Арендатора»: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1. «Арендатор» обязан использовать помещения исключительно по прямому назначению, указанному в п. 1.1 настоящего договора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2. Вносить арендную плату в сроки, предусмотренные настоящим договор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3. «Арендатор» обязан самостоятельно, своевременно и в полном объеме производить оплату причитающихся коммунальных платежей (водоснабжение, электроснабжение, теплоснабжение, водоотведение) пропорционально площади занимаемого помещения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4. Содержать арендуемые помещения в полной исправности и состоянии, отвечающем санитарным нормам, соблюдать  правила противопожарной безопасности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5. Не производить никаких перепланировок и переоборудования арендуемых помещений, вызываемых потребностями «Арендатора», без письменного разрешения «Арендодателя». Неотделимые улучшения арендуемого помещения производятся «Арендатором» только с письменного разрешения «Арендодателя»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изведенные «Арендатором» неотделимые и отделимые улучшения арендованного по настоящему договору имущества являются собственностью «Арендодателя». «Арендатор» не вправе требовать возмещения стоимости таких улуч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6. Своевременно, за свой счет производить текущий ремонт арендуемого поме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7. Не сдавать арендуемое помещение, как в целом, так и частично в субаренду или распоряжаться ими иным образом без оформленного письменного решения «Арендодател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8. В случае, если «Арендатор» намерен освободить арендуемое помещение, то он обязан уведомить об этом «Арендодателя» за 10 дней до предстоящего освобождения помещения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9. При прекращении действия договора  аренды в связи с изменением срока, либо досрочным его расторжением «Арендатор» обязан немедленно освободить помещения и передать «Арендодателю» их по акту в исправном состоянии. В случае наличия любых неисправностей «Арендатор» возмещает «Арендодателю» причиненный ущерб в размере необходимого для восстановления помещений ремонт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  <w:u w:val="single"/>
        </w:rPr>
        <w:t>2.3. Права «Арендодателя»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2.3.1. «Арендодатель»  имеет право осуществлять проверку порядка и условий соблюдения заключенного договора в части использования арендуемого помещения.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2.3.2. Требовать от «Арендатора» устранения нарушений, связанных с использованием помещения не по целевому назначению и использования, не отвечающему виду разрешенного использования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3. Арендодатель имеет право на возмещение убытков, причиненных ухудшением качества сдаваемого помещения в результате хозяйственной деятельности «Арендатора»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.4.  Права «Арендатор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1. Использовать помещение на условиях, установленных Договором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4.2. Требовать досрочного расторжения Договора в случаях, предусмотренных действующим законодательством.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ЛАТЕЖИ И РАСЧЕТЫ ПО ДОГОВОР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. Арендная плата в месяц за указанное  в п. 1.1 настоящего договора помещение устанавливается на основании протокола аукциона от ____________ 20__г.  в размере __________без учета НДС и коммунальных платежей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 Арендная плата вносится ежемесячно, не позднее 10 числа месяца, следующего за отчетным по следующим реквизитам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анк получателя: Отделение Курган г. Курган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БИК: 043735001, счёт: 40101810065770110002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олучатель:          Управление федерального казначейства по Курганской области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Комитет по управлению муниципальным имуществом Администрации Каргапольского района),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</w:t>
      </w:r>
      <w:r>
        <w:rPr>
          <w:rFonts w:cs="Liberation Serif" w:ascii="Liberation Serif" w:hAnsi="Liberation Serif"/>
          <w:sz w:val="24"/>
          <w:szCs w:val="24"/>
        </w:rPr>
        <w:t>ИНН: 4508004404,        КПП: 450801001,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КТМО: 37 610 _____,    КБК: ___________________________  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назначении платежа указать «Арендная плата по договору аренды нежилого помещения  от «____» ______ 2020 г.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3. Датой поступления арендного платежа считается дата поступления его на счет «Арендодателя»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4.  Размер арендной платы может меняться не чаще одного раза в год по результатам оценки, произведенной независимым оценщико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 Отказ «Арендатора» от уплаты арендной платы в связи с ее изменением является основанием для расторжения договора в соответствии с действующим законодательством.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, если иное не предусмотрено настоящим Договоро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 В случае невнесения «Арендатором» платежей в сроки, установленные настоящим договором, он выплачивает «Арендодателю» неустойку в виде пени в размере 0,1% за каждый день просрочки.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ИЗМЕНЕНИЕ, РАСТОРЖЕНИЕ, ПРЕКРАЩЕНИЕ И ПРОДЛЕНИЕ ДОГОВОРА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 Изменение условий договора, его расторжение и прекращение допускаются по соглашению сторон, за исключением случаев, предусмотренных настоящим догов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. По требованию «Арендодателя» Договор  аренды, по которому имущество передано «Арендатору», может быть расторгнут досрочно судом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1. при использовании помещений в целом или в части не в соответствии с целевым назначением, установленным п. 1.1 настоящего договора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2. Если «Арендатор» умышленно или по неосторожности ухудшает состояние помещ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.3. Если «Арендатор» не внес арендной платы в течение двух месяцев, либо задолженность по арендной платы превысит сумму арендной платы за два месяца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4. Если «Арендатор» не производит ремонтов, которые в соответствии с настоящим договором являются его обязанностью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5. В случае сдачи «Арендатором» помещений, как в целом, так и в части в субаренду без согласия «Арендодателя»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6. Если «Арендатор» не произвел оплату по обязательным платежам, указанным в п. 2.2.3 в течение трех месяц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3. По требованию «Арендатора» договор  аренды может быть  досрочно расторгнут судом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3.1. Если «Арендодатель» не предоставляет помещение в пользование «Арендатору» либо создает препятствия пользованию помещением в соответствии с условиями настоящего договор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3.2. По иным основаниям, предусмотренным настоящим договором  или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4. Если «Арендатор» продолжает пользоваться имуществом после истечения срока, указанного в п. 1.1 договора, при отсутствии возражений со стороны «Арендодателя», контракт  считается возобновленным на тех же условиях не менее чем на 3 года и должен быть оформлен дополнительным соглашением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 В случае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«Арендатора»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ПРОЧИЕ УСЛОВИЯ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 Настоящий договор   составлен в трех экземплярах, по одному для каждой стороны и один для органа, осуществляющего государственную регистрацию прав,  имеющих одинаковую юридическую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6.3. Все споры и разногласия, возникающие в результате исполнения настоящего договора  или в связи с ним, в случае, если стороны не могут прийти к соглашению, подлежат разрешению  в соответствии с действующи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 Изменения, вносимые в настоящий договор, оформляются в письменной форме и подписываются  «Сторонами»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ПРИЛОЖЕНИЯ К ДОГОВОРУ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отъемлемой частью договора являются следующие приложения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1. Акт приема-передачи помещения (приложение №1)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2. Выписка из Единого государственного реестра недвижимости об основных характеристиках и зарегистрированных правах на объект недвижимости (приложение № 2).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 ЮРИДИЧЕСКИЕ АДРЕСА И БАНКОВСКИЕ РЕКВИЗИТЫ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938"/>
      </w:tblGrid>
      <w:tr>
        <w:trPr>
          <w:trHeight w:val="2178" w:hRule="atLeast"/>
        </w:trPr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Комитет по управлению муниципальным имуществом Администрация Каргапольского район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41920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урганская область, Каргапольский район,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.п. Каргаполье, ул.Калинина,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РН 102450148386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Н 4508004404     КПП 450801001</w:t>
            </w:r>
          </w:p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75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Адрес: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75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ОГР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ИНН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КПП </w:t>
            </w:r>
          </w:p>
          <w:p>
            <w:pPr>
              <w:pStyle w:val="Normal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/С.С.Липнягова</w:t>
            </w: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  <w:t>м.п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  <w:t>______________________________/ФИО/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nformat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ConsNonformat"/>
        <w:widowControl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договору аренды</w:t>
      </w:r>
    </w:p>
    <w:p>
      <w:pPr>
        <w:pStyle w:val="ConsNonformat"/>
        <w:widowControl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т «___» _________2020 г.</w:t>
      </w:r>
    </w:p>
    <w:p>
      <w:pPr>
        <w:pStyle w:val="ConsNonformat"/>
        <w:widowControl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Nonformat"/>
        <w:widowControl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АКТ ПРИЕМА – ПЕРЕДАЧИ НЕЖИЛОГО ПОМЕЩЕНИЯ В АРЕН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р.п.Каргаполье                                                                                                    «___» __________ 2020г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Комитет по управлению муниципальным имуществом Администрации Каргапольского района,  в лице  руководителя   Липняговой Светланы Сергеевны, действующего  на основании Положения о Комитете по управлению муниципальным имуществом Администрации Каргапольского района, юридический адрес: Курганская область, Каргапольский район, р.п.Каргаполье, ул. Калинина, д.35,  именуемый в дальнейшем «Арендодатель», с одной стороны, и ________________________________ в лице ____________________________,  действующего на основании ___________, юридический адрес:______________________________ именуемое в дальнейшем «Арендатор», с другой стороны, на основании заключенного договора аренды нежилого помещения, являющегося муниципальной собственностью  от «___» _________ 2020 года составили настоящий акт приема-передачи о нижеследующем: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 результате осмотра нежилого помещения установлено, что  помещение соответствует его количественным и качественным характеристикам согласно условиям выше названного догово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«Арендодатель» передал, а «Арендатор» принял в пользование нежилое помещение №___,  с кадастровым номером ______________________  площадью ___________ кв.м., с разрешенным использованием _________________, расположенное по адресу: Курганская область, Каргапольский район, ____________ что подтверждается сведениями Единого государственного реестра недвижимости.</w:t>
      </w:r>
    </w:p>
    <w:p>
      <w:pPr>
        <w:pStyle w:val="ConsNonformat"/>
        <w:widowControl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ий акт приема-передачи является неотъемлемой частью договора и составлен в 3-х экземплярах, имеющих одинаковую юридическую силу (по одному для каждой стороны и один для органа, осуществляющего государственную регистрацию прав).</w:t>
      </w:r>
    </w:p>
    <w:p>
      <w:pPr>
        <w:pStyle w:val="Normal"/>
        <w:spacing w:lineRule="auto" w:line="36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заимных претензий у Сторон не имеется.</w:t>
      </w:r>
    </w:p>
    <w:p>
      <w:pPr>
        <w:pStyle w:val="Normal"/>
        <w:spacing w:lineRule="auto" w:line="36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дал:                                                                          Принял: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Комитета по управлению 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муниципальным имуществом 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Каргапольского района </w:t>
      </w:r>
    </w:p>
    <w:p>
      <w:pPr>
        <w:pStyle w:val="Normal"/>
        <w:tabs>
          <w:tab w:val="clear" w:pos="708"/>
          <w:tab w:val="left" w:pos="6195" w:leader="none"/>
        </w:tabs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_________________  С.С.Липнягова                                 ___________________   _______________</w:t>
      </w:r>
    </w:p>
    <w:p>
      <w:pPr>
        <w:pStyle w:val="Normal"/>
        <w:spacing w:lineRule="auto" w:line="36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.П</w:t>
      </w:r>
    </w:p>
    <w:p>
      <w:pPr>
        <w:pStyle w:val="Normal"/>
        <w:spacing w:lineRule="auto" w:line="360" w:before="0" w:after="16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2:00Z</dcterms:created>
  <dc:creator>Самохина Анастасия Александровна</dc:creator>
  <dc:description/>
  <cp:keywords/>
  <dc:language>en-US</dc:language>
  <cp:lastModifiedBy>Zem_otdel</cp:lastModifiedBy>
  <cp:lastPrinted>2020-08-31T15:46:00Z</cp:lastPrinted>
  <dcterms:modified xsi:type="dcterms:W3CDTF">2020-09-03T06:22:00Z</dcterms:modified>
  <cp:revision>4</cp:revision>
  <dc:subject/>
  <dc:title>УТВЕРЖДАЮ:</dc:title>
</cp:coreProperties>
</file>