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Style17"/>
        <w:spacing w:before="280" w:after="0"/>
        <w:ind w:left="4253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Style17"/>
        <w:spacing w:before="280" w:after="0"/>
        <w:ind w:left="4253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Документации об аукционе </w:t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нежилое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мещение, площадью 14,6 кв. м. (№3 на поэтажном плане 1 этажа) в нежилом здании с кадастровым номером 45:26:020114:144, расположенном по адресу: Курганская область, Каргапольский район, р.п. Каргаполье,                                   ул. Калинина, д. 39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8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6-13T06:58:00Z</dcterms:modified>
  <cp:revision>4</cp:revision>
  <dc:subject/>
  <dc:title>УТВЕРЖДАЮ:</dc:title>
</cp:coreProperties>
</file>