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ОГОВОР АРЕНДЫ ИМУЩЕСТВА № _________</w:t>
      </w:r>
    </w:p>
    <w:p>
      <w:pPr>
        <w:pStyle w:val="Style17"/>
        <w:rPr/>
      </w:pPr>
      <w:r>
        <w:rPr>
          <w:rFonts w:cs="Liberation Serif" w:ascii="Liberation Serif" w:hAnsi="Liberation Serif"/>
        </w:rPr>
        <w:t>р.п. Каргаполье                                                                           «____» _______________ 20</w:t>
      </w:r>
      <w:r>
        <w:rPr>
          <w:rFonts w:cs="Liberation Serif" w:ascii="Liberation Serif" w:hAnsi="Liberation Serif"/>
          <w:shd w:fill="FFFFFF" w:val="clear"/>
        </w:rPr>
        <w:t>2__</w:t>
      </w:r>
      <w:r>
        <w:rPr>
          <w:rFonts w:cs="Liberation Serif" w:ascii="Liberation Serif" w:hAnsi="Liberation Serif"/>
        </w:rPr>
        <w:t xml:space="preserve"> года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>(именуется в дальнейшем «Арендодатель»), в лице</w:t>
      </w:r>
      <w:r>
        <w:rPr>
          <w:rStyle w:val="21"/>
          <w:rFonts w:cs="Liberation Serif" w:ascii="Liberation Serif" w:hAnsi="Liberation Serif"/>
        </w:rPr>
        <w:t xml:space="preserve"> 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</w:t>
      </w:r>
      <w:r>
        <w:rPr>
          <w:rFonts w:cs="Liberation Serif" w:ascii="Liberation Serif" w:hAnsi="Liberation Serif"/>
          <w:shd w:fill="FFFFFF" w:val="clear"/>
        </w:rPr>
        <w:t>с одной стороны, и ХХХХХХХХХХХХХХХ (именуемый в дальнейшем «Арендатор»), действующий на основании ХХХХХХХ, с другой стороны, все вместе именуемые «Стороны», на основании Федерального закона от 26 июля 2006 года № 135-ФЗ «О защите конкуренции», постановления Администрации Каргапольского муниципального округа от «____» ____________ 20___ года № ____, протокола аукциона на право заключения договора аренды муниципального имущества Каргапольского муниципального округа, включенного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</w:t>
      </w:r>
      <w:r>
        <w:rPr>
          <w:rFonts w:cs="Liberation Serif" w:ascii="Liberation Serif" w:hAnsi="Liberation Serif"/>
          <w:shd w:fill="FFFFFF" w:val="clear"/>
        </w:rPr>
        <w:t xml:space="preserve">а право заключения договора аренды муниципального имущества </w:t>
      </w:r>
      <w:r>
        <w:rPr>
          <w:rStyle w:val="21"/>
          <w:rFonts w:cs="Liberation Serif" w:ascii="Liberation Serif" w:hAnsi="Liberation Serif"/>
        </w:rPr>
        <w:t>Каргапольского муниципального округа</w:t>
      </w:r>
      <w:r>
        <w:rPr>
          <w:rFonts w:cs="Liberation Serif" w:ascii="Liberation Serif" w:hAnsi="Liberation Serif"/>
          <w:shd w:fill="FFFFFF" w:val="clear"/>
        </w:rPr>
        <w:t xml:space="preserve">, включенного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 ___________ 20___ года № ______ ), заключили настоящий договор о нижеследующем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. Общие услов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1.1. Арендодатель сдает, а Арендатор принимает во временное владение и пользование за плату муниципальное имущество Каргаполь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</w:rPr>
        <w:t xml:space="preserve">включенное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</w:rPr>
        <w:t xml:space="preserve">, - </w:t>
      </w:r>
      <w:r>
        <w:rPr>
          <w:rFonts w:cs="Liberation Serif" w:ascii="Liberation Serif" w:hAnsi="Liberation Serif"/>
        </w:rPr>
        <w:t>нежилое помещение № 1, общей площадью  57,4 кв.м., в здании с кадастровым номером 45:06:041808:79, общей  площадью 984 кв.м.,  расположенное по адресу: Российская Федерация, Курганская область, Каргапольский район, р.п. Красный Октябрь, ул. Гагарина, д. 1</w:t>
      </w:r>
      <w:r>
        <w:rPr>
          <w:rFonts w:cs="Liberation Serif" w:ascii="Liberation Serif" w:hAnsi="Liberation Serif"/>
          <w:color w:val="000000"/>
        </w:rPr>
        <w:t>. (далее - помещение) ___________________________</w:t>
      </w:r>
      <w:r>
        <w:rPr>
          <w:rFonts w:cs="Liberation Serif" w:ascii="Liberation Serif" w:hAnsi="Liberation Serif"/>
          <w:color w:val="000000"/>
          <w:shd w:fill="FFFFFF" w:val="clear"/>
        </w:rPr>
        <w:t>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2. Договор заключен сроком</w:t>
      </w:r>
      <w:r>
        <w:rPr>
          <w:rFonts w:cs="Liberation Serif" w:ascii="Liberation Serif" w:hAnsi="Liberation Serif"/>
        </w:rPr>
        <w:t xml:space="preserve"> 5 лет </w:t>
      </w:r>
      <w:r>
        <w:rPr>
          <w:rFonts w:cs="Liberation Serif" w:ascii="Liberation Serif" w:hAnsi="Liberation Serif"/>
          <w:shd w:fill="FFFFFF" w:val="clear"/>
        </w:rPr>
        <w:t xml:space="preserve">с момента подписания акта приема-передачи помещения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3. Арендуемое помещение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передается во временное владение и пользование, что не влечет передачу права собственности на него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4. Переход права собственности (хозяйственного ведения, оперативного управления) на сданное в аренду помещение к другому лицу не является основанием для расторжения договора аренды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1.5. Неотделимые улучшения арендуемого помещения производятся Арендатором только с письменного разрешения Арендодателя.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1.6. </w:t>
      </w:r>
      <w:r>
        <w:rPr>
          <w:rFonts w:cs="Liberation Serif" w:ascii="Liberation Serif" w:hAnsi="Liberation Serif"/>
        </w:rPr>
        <w:t>По окончании договора аренды Арендатор обязан вернуть Арендодателю помещение в техническом состоянии, в котором его получил, с учетом нормального износа, с учетом всех произведенных улучшений, не отделимых без вреда для зда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7. Если состояние возвращаемого помещения по окончании договора хуже предусмотренного пунктом 1.6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8. Споры, возникающие при исполнении настоящего договора, рассматриваются судами в соответствии с их компетенцией по месту нахожд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2. Обязанности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2.1. Арендодатель обязуется: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1. Сдать в аренду соответствующее помещение Арендатору по акту приема-передачи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2. Предупредить Арендатора о недостатках сдаваемого в аренду помещения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3. 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 Арендатор обязуется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1. Использовать помещение исключительно по прямому назначению, указанному в пункте 1.1 настоящего договора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2.2. Содержать арендуемое помещение в исправности и надлежащем санитарном состоянии. Выделять для этих целей необходимые лимиты, фонды, ассигнования. Аналогичные требования предъявляются к содержанию прилегающей территор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3. Не производить никаких перепланировок и переоборудования арендуемого помещения, вызываемых потребностями Арендатора, без письменного разреш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4. Своевременно, по мере необходимости, производить текущий ремонт сдаваемого в аренду помещение за свой счет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 xml:space="preserve">2.2.5. По истечении срока договора аренды сдать помещение Арендодателю по акту приема-передачи в техническом состоянии, в котором его получил, с учетом нормального износа. 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2.3. Арендатор несет ответственность за противопожарную безопасность предоставленного помещения и проведение в связи с этим необходимых мероприят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3. Платежи и расчеты по договору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3.1. Ежемесячная арендная плата составляет ХХХХХХХ рублей, в том числе: арендная плата ХХХХХХХ руб. (без НДС), </w:t>
      </w:r>
      <w:r>
        <w:rPr>
          <w:rFonts w:cs="Liberation Serif" w:ascii="Liberation Serif" w:hAnsi="Liberation Serif"/>
          <w:color w:val="000000"/>
        </w:rPr>
        <w:t>установлена по результатам аукциона (</w:t>
      </w:r>
      <w:r>
        <w:rPr>
          <w:rFonts w:cs="Liberation Serif" w:ascii="Liberation Serif" w:hAnsi="Liberation Serif"/>
          <w:shd w:fill="FFFFFF" w:val="clear"/>
        </w:rPr>
        <w:t>протокола аукциона на право заключения договора аренды муниципального имущества Каргапольского муниципального округа, включенного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а</w:t>
      </w:r>
      <w:r>
        <w:rPr>
          <w:rFonts w:cs="Liberation Serif" w:ascii="Liberation Serif" w:hAnsi="Liberation Serif"/>
          <w:shd w:fill="FFFFFF" w:val="clear"/>
        </w:rPr>
        <w:t xml:space="preserve"> право заключения договора аренды муниципального имущества Каргапольского муниципального округа Курганской области, включенного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атор ежемесячно </w:t>
      </w:r>
      <w:r>
        <w:rPr>
          <w:rFonts w:cs="Liberation Serif" w:ascii="Liberation Serif" w:hAnsi="Liberation Serif"/>
        </w:rPr>
        <w:t xml:space="preserve">(ежеквартально) </w:t>
      </w:r>
      <w:r>
        <w:rPr>
          <w:rFonts w:cs="Liberation Serif" w:ascii="Liberation Serif" w:hAnsi="Liberation Serif"/>
          <w:shd w:fill="FFFFFF" w:val="clear"/>
        </w:rPr>
        <w:t>оплачивает в местный бюджет арендную плату в размере ХХХХХХХ руб. (без НДС) не позднее 10 числа месяца следующего за отчетным. Расчеты по НДС производятся Арендатором самостоятельно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  <w:shd w:fill="FFFFFF" w:val="clear"/>
        </w:rPr>
        <w:t xml:space="preserve">Платежные реквизиты арендной платы: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Получатель: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Управление федерального казначейства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(Комитет по управлению муниципальным имуществом Администрации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Каргапольского муниципального округа Курганской области)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л/сч </w:t>
      </w:r>
      <w:r>
        <w:rPr>
          <w:rFonts w:cs="Liberation Serif" w:ascii="Liberation Serif" w:hAnsi="Liberation Serif"/>
          <w:sz w:val="24"/>
          <w:szCs w:val="24"/>
        </w:rPr>
        <w:t>04433D13840</w:t>
      </w:r>
      <w:r>
        <w:rPr>
          <w:rFonts w:eastAsia="Tahoma" w:cs="Liberation Serif" w:ascii="Liberation Serif" w:hAnsi="Liberation Serif"/>
          <w:sz w:val="24"/>
          <w:szCs w:val="24"/>
        </w:rPr>
        <w:t>)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Отделение Курган Банка России//УФК </w:t>
      </w:r>
    </w:p>
    <w:p>
      <w:pPr>
        <w:pStyle w:val="Normal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г.Курган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>ИНН 4500003215 КПП 450001001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БИК ТОФК 01373515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счет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0310064300000001430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КБК 70511105034140000120   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ОКТМО 37510000  </w:t>
      </w:r>
    </w:p>
    <w:p>
      <w:pPr>
        <w:pStyle w:val="Style17"/>
        <w:spacing w:lineRule="atLeast" w:line="102"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(с указанием в назначении платежа даты и номера Договора аренды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ени вносятся на этот же расчетный счет.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ендная плата начисляется с момента подписания сторонами акта приема-передачи помещения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rFonts w:cs="Liberation Serif" w:ascii="Liberation Serif" w:hAnsi="Liberation Serif"/>
        </w:rPr>
        <w:t>3.2. Арендная плата, установленная пунктом 3.1 настоящего договора, пересматривается не чаще одного раза в год, при этом используется информация об изменении индекса потребительских цен (коэффициента инфляции) в Курганской области, предоставленная Территориальным органом Федеральной службы государственной статистики по Свердловской и Курганской областям. Основанием для изменения арендной платы является письменное уведомление, направленное Арендодателем в адрес Арендатора.</w:t>
      </w:r>
    </w:p>
    <w:p>
      <w:pPr>
        <w:pStyle w:val="Style17"/>
        <w:shd w:fill="FFFFFF" w:val="clear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4. Ответственность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 Ответственность Арендатора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4.1.1. В случае не внесения Арендатором платежей в сроки, установленные настоящим договором, начисляются пени по 0,1% в день с просроченной суммы за каждый календарный день просрочки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2. За невыполнение какого-либо обязательства, предусмотренного по настоящему договору, кроме указанного в пункте 4.1.1 Арендатор уплачивает неустойку в размере 5% годовой арендной платы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2. 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5. Изменение, расторжение и прекращение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1. </w:t>
      </w:r>
      <w:r>
        <w:rPr>
          <w:rFonts w:cs="Liberation Serif" w:ascii="Liberation Serif" w:hAnsi="Liberation Serif"/>
          <w:color w:val="000000"/>
        </w:rPr>
        <w:t> Изменения и (или) дополнения к договору оформляются в письменной форме дополнительными соглашениями, кроме изменений размера арендной платы в соответствии с пунктом 3.2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 Договор аренды подлежит досрочному расторжению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1. Если Арендатор умышленно или неосторожно ухудшает состояние помещения;</w:t>
      </w:r>
    </w:p>
    <w:p>
      <w:pPr>
        <w:pStyle w:val="Style17"/>
        <w:spacing w:before="280" w:after="0"/>
        <w:jc w:val="both"/>
        <w:rPr/>
      </w:pPr>
      <w:r>
        <w:rPr>
          <w:rFonts w:cs="Arial" w:ascii="Liberation Serif" w:hAnsi="Liberation Serif"/>
          <w:shd w:fill="FFFFFF" w:val="clear"/>
        </w:rPr>
        <w:t xml:space="preserve">5.2.2. При использовании помещения в целом или его части не в соответствии с договором аренды;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 xml:space="preserve">5.2.3. Если Арендатор не вносил арендную плату более 2 месяцев подряд по истечении срока платежа, установленного пунктом 3.1 настоящего договора;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>5.2.4. Если Арендатор не производит необходимый ремонт, установленный договором.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  <w:bCs/>
          <w:shd w:fill="FFFFFF" w:val="clear"/>
        </w:rPr>
        <w:t>6. Особые условия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Арендатор самостоятельно, в полном объеме оплачивает коммунальные и иные платежи, связанные с содержанием и обслуживанием передаваемого помещения, включая места общего пользования, пропорционально занимаемой площад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7. Прочие положе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1. 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2. Настоящий договор составлен в 2 (двух) экземплярах, имеющих равную юридическую силу, (по одному для каждой стороны)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8. Юридические адреса и </w:t>
      </w:r>
      <w:r>
        <w:rPr>
          <w:rFonts w:cs="Liberation Serif" w:ascii="Liberation Serif" w:hAnsi="Liberation Serif"/>
          <w:b/>
          <w:bCs/>
        </w:rPr>
        <w:t>реквизиты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>Арендодатель: </w:t>
      </w:r>
      <w:r>
        <w:rPr>
          <w:rStyle w:val="21"/>
          <w:rFonts w:cs="Liberation Serif" w:ascii="Liberation Serif" w:hAnsi="Liberation Serif"/>
          <w:sz w:val="24"/>
          <w:szCs w:val="24"/>
        </w:rPr>
        <w:t xml:space="preserve">Комитет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641920, </w:t>
      </w:r>
      <w:r>
        <w:rPr>
          <w:rFonts w:cs="Liberation Serif" w:ascii="Liberation Serif" w:hAnsi="Liberation Serif"/>
          <w:sz w:val="24"/>
          <w:szCs w:val="24"/>
        </w:rPr>
        <w:t>Курганская область, Каргапольский муниципальный округ, р.п. Каргаполье, ул. Калинина, 35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, номер телефона: 8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(35256) 2-12-98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ИНН 4500003215, ОГРН </w:t>
      </w:r>
      <w:r>
        <w:rPr>
          <w:rFonts w:cs="Segoe UI" w:ascii="Liberation Serif" w:hAnsi="Liberation Serif"/>
          <w:color w:val="333333"/>
          <w:sz w:val="24"/>
          <w:szCs w:val="24"/>
          <w:shd w:fill="FFFFFF" w:val="clear"/>
        </w:rPr>
        <w:t> </w:t>
      </w:r>
      <w:r>
        <w:rPr>
          <w:rStyle w:val="Clipboard"/>
          <w:rFonts w:cs="Segoe UI" w:ascii="Liberation Serif" w:hAnsi="Liberation Serif"/>
          <w:color w:val="333333"/>
          <w:sz w:val="24"/>
          <w:szCs w:val="24"/>
          <w:shd w:fill="FFFFFF" w:val="clear"/>
        </w:rPr>
        <w:t>1224500004288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Арендатор: </w:t>
      </w:r>
      <w:r>
        <w:rPr>
          <w:rFonts w:cs="Liberation Serif" w:ascii="Liberation Serif" w:hAnsi="Liberation Serif"/>
          <w:shd w:fill="FFFFFF" w:val="clear"/>
        </w:rPr>
        <w:t xml:space="preserve">ХХХХХХХ, адрес: ХХХХХХХ, номер телефона: </w:t>
      </w:r>
      <w:r>
        <w:rPr>
          <w:rFonts w:cs="Liberation Serif" w:ascii="Liberation Serif" w:hAnsi="Liberation Serif"/>
          <w:color w:val="000000"/>
          <w:shd w:fill="FFFFFF" w:val="clear"/>
        </w:rPr>
        <w:t>ХХХХХХХ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shd w:fill="FFFFFF" w:val="clear"/>
        </w:rPr>
        <w:t xml:space="preserve">                              ИНН 450ХХХХХХХ, КПП ХХХХ, ОГРН ХХХХХХХ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1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рендодатель:                                                           Арендатор: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____________________ (____________)                   ____________________ (____________)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м. п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 К Т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</w:rPr>
        <w:t>приема - передачи</w:t>
      </w:r>
    </w:p>
    <w:p>
      <w:pPr>
        <w:pStyle w:val="Style17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р.п. Каргаполье                                                                                         «___» _________ 20</w:t>
      </w:r>
      <w:r>
        <w:rPr>
          <w:rFonts w:cs="Liberation Serif" w:ascii="Liberation Serif" w:hAnsi="Liberation Serif"/>
        </w:rPr>
        <w:t>2__</w:t>
      </w:r>
      <w:r>
        <w:rPr>
          <w:rFonts w:cs="Liberation Serif" w:ascii="Liberation Serif" w:hAnsi="Liberation Serif"/>
          <w:shd w:fill="FFFFFF" w:val="clear"/>
        </w:rPr>
        <w:t xml:space="preserve"> года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одатель - </w:t>
      </w: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 xml:space="preserve">(именуется в дальнейшем «Арендодатель»), в лице </w:t>
      </w:r>
      <w:r>
        <w:rPr>
          <w:rStyle w:val="21"/>
          <w:rFonts w:cs="Liberation Serif" w:ascii="Liberation Serif" w:hAnsi="Liberation Serif"/>
        </w:rPr>
        <w:t xml:space="preserve">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hd w:fill="FFFFFF" w:val="clear"/>
        </w:rPr>
        <w:t xml:space="preserve"> в соответствии с договором аренды № _____ от «____» _____ 202__ года передает, а</w:t>
      </w:r>
      <w:r>
        <w:rPr>
          <w:rFonts w:cs="Liberation Serif" w:ascii="Liberation Serif" w:hAnsi="Liberation Serif"/>
        </w:rPr>
        <w:t xml:space="preserve"> Арендатор -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______________________________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принимает во временное владение и пользование за плату </w:t>
      </w:r>
      <w:r>
        <w:rPr>
          <w:rFonts w:cs="Liberation Serif" w:ascii="Liberation Serif" w:hAnsi="Liberation Serif"/>
          <w:shd w:fill="FFFFFF" w:val="clear"/>
        </w:rPr>
        <w:t xml:space="preserve">муниципальное имущество Каргаполь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</w:rPr>
        <w:t xml:space="preserve">включенное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</w:rPr>
        <w:t xml:space="preserve">, - </w:t>
      </w:r>
      <w:r>
        <w:rPr>
          <w:rFonts w:cs="Liberation Serif" w:ascii="Liberation Serif" w:hAnsi="Liberation Serif"/>
        </w:rPr>
        <w:t>нежилое помещение № 1, общей площадью  57,4 кв.м., в здании с кадастровым номером 45:06:041808:79, общей  площадью 984 кв.м.,  расположенное по адресу: Российская Федерация, Курганская область, Каргапольский район, р.п. Красный Октябрь, ул. Гагарина, д. 1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(далее - помещение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Во время принятия имущества недостатков, препятствующих его использованию в соответствии с условиями договора, не обнаружено. Арендатор ознакомлен, претензий не имеет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В соответствии с настоящим актом приема-передачи имущество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ередал Арендодатель:                                                  принял Арендатор:</w:t>
      </w:r>
    </w:p>
    <w:p>
      <w:pPr>
        <w:pStyle w:val="Style17"/>
        <w:spacing w:before="280" w:after="0"/>
        <w:ind w:firstLine="11"/>
        <w:jc w:val="both"/>
        <w:rPr/>
      </w:pPr>
      <w:r>
        <w:rPr>
          <w:rFonts w:cs="Liberation Serif" w:ascii="Liberation Serif" w:hAnsi="Liberation Serif"/>
        </w:rPr>
        <w:t>_________________ ____________                                ____________________ ___________</w:t>
      </w:r>
    </w:p>
    <w:p>
      <w:pPr>
        <w:pStyle w:val="Style17"/>
        <w:spacing w:before="280" w:after="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     м. п.</w:t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2:00Z</dcterms:created>
  <dc:creator>Самохина Анастасия Александровна</dc:creator>
  <dc:description/>
  <cp:keywords/>
  <dc:language>en-US</dc:language>
  <cp:lastModifiedBy>Zem_otdel</cp:lastModifiedBy>
  <cp:lastPrinted>2023-02-03T14:04:00Z</cp:lastPrinted>
  <dcterms:modified xsi:type="dcterms:W3CDTF">2023-04-17T11:23:00Z</dcterms:modified>
  <cp:revision>4</cp:revision>
  <dc:subject/>
  <dc:title>УТВЕРЖДАЮ:</dc:title>
</cp:coreProperties>
</file>