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нежилое помещение № 1, общей площадью  57,4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                 ул. Гагарина, д. 1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25:00Z</dcterms:modified>
  <cp:revision>4</cp:revision>
  <dc:subject/>
  <dc:title>УТВЕРЖДАЮ:</dc:title>
</cp:coreProperties>
</file>