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, общей площадью 370,5 кв.м., с кадастровым номером 45:06:041816:413,  расположенное по адресу: Российская Федерация, Курганская область, Каргапольский район, р.п. Красный Октябрь, ул. Ленина, д. 158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6-26T12:31:00Z</dcterms:modified>
  <cp:revision>13</cp:revision>
  <dc:subject/>
  <dc:title>УТВЕРЖДАЮ:</dc:title>
</cp:coreProperties>
</file>