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6" w:before="0" w:after="119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здание, общей площадью 370,5 кв.м., с кадастровым номером 45:06:041816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2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6-26T12:26:00Z</dcterms:modified>
  <cp:revision>6</cp:revision>
  <dc:subject/>
  <dc:title>УТВЕРЖДАЮ:</dc:title>
</cp:coreProperties>
</file>