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час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жилого помещения №5, общей площадью 30,4 кв.м., с кадастровым номером 45:06:020109:862,  расположенной по адресу: Российская Федерация, Курганская область, Каргапольский район,  р.п. Каргаполье, ул. Первомайская, д. 7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7-07T06:51:00Z</dcterms:modified>
  <cp:revision>9</cp:revision>
  <dc:subject/>
  <dc:title>УТВЕРЖДАЮ:</dc:title>
</cp:coreProperties>
</file>