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  <w:bCs/>
        </w:rPr>
        <w:t xml:space="preserve">часть </w:t>
      </w:r>
      <w:r>
        <w:rPr>
          <w:rFonts w:cs="Liberation Serif" w:ascii="Liberation Serif" w:hAnsi="Liberation Serif"/>
        </w:rPr>
        <w:t>нежилого помещения №5, общей площадью 30,4 кв.м., с кадастровым номером 45:06:020109:862,  расположенной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</w:rPr>
        <w:t>. (далее – часть помещение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част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ая часть помещ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ую в аренду части помещения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й части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часть помещения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й части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ую часть помещения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й в аренду части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й части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2.1. Использовать часть помещения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ую часть помещения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й части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й в аренду части помещения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часть помещения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й части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3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части помещения в целом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  <w:bCs/>
        </w:rPr>
        <w:t xml:space="preserve">часть </w:t>
      </w:r>
      <w:r>
        <w:rPr>
          <w:rFonts w:cs="Liberation Serif" w:ascii="Liberation Serif" w:hAnsi="Liberation Serif"/>
        </w:rPr>
        <w:t>нежилого помещения №5, общей площадью 30,4 кв.м., с кадастровым номером 45:06:020109:862,  расположенной по адресу: Российская Федерация, Курганская область, Каргапольский район, р.п. Каргаполье, ул.  Первомайская, д. 7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– часть помещения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1:00Z</dcterms:created>
  <dc:creator>Самохина Анастасия Александровна</dc:creator>
  <dc:description/>
  <cp:keywords/>
  <dc:language>en-US</dc:language>
  <cp:lastModifiedBy>Zem_otdel</cp:lastModifiedBy>
  <cp:lastPrinted>2023-07-07T15:39:00Z</cp:lastPrinted>
  <dcterms:modified xsi:type="dcterms:W3CDTF">2023-07-10T08:02:00Z</dcterms:modified>
  <cp:revision>4</cp:revision>
  <dc:subject/>
  <dc:title>УТВЕРЖДАЮ:</dc:title>
</cp:coreProperties>
</file>