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spacing w:lineRule="auto" w:line="192" w:before="280" w:after="0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7"/>
        <w:spacing w:lineRule="auto" w:line="192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Заявка на участие в электронном аукционе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Объект недвижимого имущества, находящийся в собственности Каргапольского муниципального округа Курганской области, входящий в состав имущества казны Каргапольского муниципального округа Курганской области, выставляемый на открытый аукцион на право заключения договора аренды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помещение № 6, общей площадью 31 кв.м., с кадастровым номером 45:06:020109:863,  расположенное по адресу: Российская Федерация, Курганская область, Каргапольский район, р.п. Каргаполье, ул. Первомайская, д. 7</w:t>
            </w:r>
          </w:p>
        </w:tc>
      </w:tr>
    </w:tbl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накомившись с извещением о проведении настоящей процедуры, включая опубликованные изменения и Документацию об аукционе, настоящим удостоверяем (-ю), что мы (я), нижеподписавшиеся (-ся),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 xml:space="preserve">фирменное наименование, сведения об организационно-правовой форме, о месте нахождения, почтовом адресе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 xml:space="preserve">адрес электронной почты </w:t>
      </w:r>
      <w:r>
        <w:rPr>
          <w:rFonts w:cs="Liberation Serif" w:ascii="Liberation Serif" w:hAnsi="Liberation Serif"/>
          <w:sz w:val="18"/>
          <w:szCs w:val="18"/>
        </w:rPr>
        <w:t xml:space="preserve">(для юридического лица), номер контактного телефона, подпись руководителя и печать (при ее наличии); фамилия, имя, отчество, паспортные данные, сведения о месте жительства (для физического лица), номер контактного телефона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адрес электронной почты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ны (-ен) на участие в аукционе в соответствии с условиями, указанными в Документации об аукционе.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й заявкой подтверждаем (-ю)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отив нас (меня) не проводится процедура ликвидации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ша (моя) деятельность не приостановлена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гарантируем (-ю) достоверность информации, содержащейся в документах и сведениях, находящихся в реестре аккредитованных на электронной торговой площадке Заявителей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подтверждаем, что располагаем данными о правообладателе имущества, предмете аукциона, начальном (минимальном) размере арендной платы в месяц, величине повышения начального (минимального) размера арендной платы в месяц («шаг аукциона»), дате, времени проведения аукциона, порядке его проведения, порядке определения победителя, заключения договора аренды и его условиями, последствиях уклонения или отказа от подписания протокола об итогах аукциона, договора аренды.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Мы (я) подтверждаем, что на дату подписания настоящей заявки ознакомлены (-н) с характеристиками объекта недвижимого имущества, указанными в Документации об аукционе и нам (мне) была представлена возможность ознакомиться с состоянием объекта недвижимого имущества посредством его осмотра, в порядке, установленном Документацией об аукционе, претензий не имеем (-ю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победителем аукциона/участником, сделавшим предпоследнее предложение о цене договора, в случае если победитель аукциона будет признан уклонившимся от заключения договора аренды,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лицом, подавшим единственную заявку на участие в аукционе, или лицом, признанным единственным участником аукциона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подтверждает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 дату подписания настоящей заявки ознакомлен с порядком проведения аукциона, проектом договора аренды, Документацией об аукционе по объекту недвижимого имущества, выставленному на аукцион. Заявитель подтверждает,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, который осуществляется по адресу нахождения объекта недвижимого имущества. Заявитель, проявив должную меру заботливости и осмотрительности, согласен на участие в аукционе на указанных условиях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условия аукциона по данному объекту недвижимого имуществ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2:00Z</dcterms:created>
  <dc:creator>Самохина Анастасия Александровна</dc:creator>
  <dc:description/>
  <cp:keywords/>
  <dc:language>en-US</dc:language>
  <cp:lastModifiedBy>Zem_otdel</cp:lastModifiedBy>
  <cp:lastPrinted>2023-02-03T12:05:00Z</cp:lastPrinted>
  <dcterms:modified xsi:type="dcterms:W3CDTF">2023-07-07T04:46:00Z</dcterms:modified>
  <cp:revision>8</cp:revision>
  <dc:subject/>
  <dc:title>УТВЕРЖДАЮ:</dc:title>
</cp:coreProperties>
</file>