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280" w:after="0"/>
        <w:ind w:left="5400" w:hanging="0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имуществом Администрации Каргапольского муниципального округа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название организации)</w:t>
      </w:r>
    </w:p>
    <w:p>
      <w:pPr>
        <w:pStyle w:val="Style17"/>
        <w:spacing w:before="280" w:after="0"/>
        <w:ind w:left="510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стоящим письмом уведомляю, что в отношении ____________________________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28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( наименование юридического лица, индивидуального предпринимателя) 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не проводится процедура ликвидации;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отсутствует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78" w:after="27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одпись ______________________Ф.И.О. / _________________/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2-03T08:21:00Z</dcterms:modified>
  <cp:revision>3</cp:revision>
  <dc:subject/>
  <dc:title>УТВЕРЖДАЮ:</dc:title>
</cp:coreProperties>
</file>