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</w:t>
      </w:r>
    </w:p>
    <w:p>
      <w:pPr>
        <w:pStyle w:val="Style17"/>
        <w:spacing w:before="280" w:after="0"/>
        <w:ind w:left="5400" w:hanging="0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имуществом Администрации Каргапольского муниципального округа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название организации)</w:t>
      </w:r>
    </w:p>
    <w:p>
      <w:pPr>
        <w:pStyle w:val="Style17"/>
        <w:spacing w:before="280" w:after="0"/>
        <w:ind w:left="510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before="28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Настоящим письмом уведомляю, что в отношении ____________________________</w:t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28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( наименование юридического лица, индивидуального предпринимателя) </w:t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не проводится процедура ликвидации;</w:t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отсутствует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78" w:after="27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Подпись ______________________Ф.И.О. / _________________/</w:t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0:00Z</dcterms:created>
  <dc:creator>Самохина Анастасия Александровна</dc:creator>
  <dc:description/>
  <cp:keywords/>
  <dc:language>en-US</dc:language>
  <cp:lastModifiedBy>Zem_otdel</cp:lastModifiedBy>
  <cp:lastPrinted>2023-02-03T12:05:00Z</cp:lastPrinted>
  <dcterms:modified xsi:type="dcterms:W3CDTF">2023-07-14T10:15:00Z</dcterms:modified>
  <cp:revision>5</cp:revision>
  <dc:subject/>
  <dc:title>УТВЕРЖДАЮ:</dc:title>
</cp:coreProperties>
</file>