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lang w:eastAsia="hi-IN" w:bidi="hi-IN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9:00Z</dcterms:created>
  <dc:creator>tischenko_av</dc:creator>
  <dc:description/>
  <cp:keywords/>
  <dc:language>en-US</dc:language>
  <cp:lastModifiedBy>Zem_otdel</cp:lastModifiedBy>
  <cp:lastPrinted>2023-07-31T14:23:00Z</cp:lastPrinted>
  <dcterms:modified xsi:type="dcterms:W3CDTF">2023-08-01T11:50:00Z</dcterms:modified>
  <cp:revision>4</cp:revision>
  <dc:subject/>
  <dc:title>&lt;C8D12028C7E2E5F0E8EDEEE3EEEBEEE2F1EAEEE52C20D1EEE2E5F2F1EAE0FF2C20343029&gt;</dc:title>
</cp:coreProperties>
</file>