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</w:t>
      </w:r>
      <w:r>
        <w:rPr>
          <w:rStyle w:val="3"/>
          <w:rFonts w:cs="Arial Unicode MS"/>
          <w:b/>
          <w:bCs w:val="false"/>
          <w:color w:val="000000"/>
        </w:rPr>
        <w:br/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02 августа 2023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27 августа 2023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29 августа 2023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31 августа  2023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ListParagraph"/>
        <w:widowControl/>
        <w:shd w:fill="FFFFFF" w:val="clear"/>
        <w:spacing w:before="0" w:after="200"/>
        <w:ind w:left="543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" w:hAnsi="Liberation Serif"/>
          <w:spacing w:val="-6"/>
        </w:rPr>
        <w:t xml:space="preserve">решениями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Liberation Serif" w:ascii="Liberation Serif" w:hAnsi="Liberation Serif"/>
          <w:spacing w:val="9"/>
        </w:rPr>
        <w:t>,</w:t>
      </w:r>
      <w:r>
        <w:rPr>
          <w:spacing w:val="9"/>
        </w:rPr>
        <w:t xml:space="preserve">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от 28 июля 2023 года № 778 «О проведении аукциона по продаже муниципального имущества Каргапольского муниципального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543" w:right="408" w:hanging="0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 xml:space="preserve">— </w:t>
      </w:r>
      <w:r>
        <w:rPr>
          <w:rStyle w:val="2"/>
          <w:rFonts w:cs="Liberation Serif" w:ascii="Liberation Serif" w:hAnsi="Liberation Serif"/>
        </w:rPr>
        <w:t>муниципальное образование 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1267" w:right="408" w:hanging="70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– </w:t>
      </w:r>
      <w:hyperlink r:id="rId4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ym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mail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8(35256)2-12-98, 8(35256)2-14-83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  <w:r>
        <w:rPr>
          <w:rFonts w:cs="Times New Roman" w:ascii="Liberation Serif" w:hAnsi="Liberation Serif"/>
          <w:b w:val="false"/>
          <w:lang w:eastAsia="en-US"/>
        </w:rPr>
        <w:t xml:space="preserve">  Объект недвижимого имущества:  </w:t>
      </w:r>
      <w:r>
        <w:rPr>
          <w:rFonts w:cs="Liberation Serif" w:ascii="Liberation Serif" w:hAnsi="Liberation Serif"/>
          <w:b w:val="false"/>
        </w:rPr>
        <w:t>здание, кадастровый номер 45:06:013301:633, назначение: нежилое, площадь 133,2 кв.м., количество этажей: 1, в том числе подземных 0, адрес (местонахождение) объекта:  Российская Федерация, Курганская область, Каргапольский район, с. Окуневское, ул. Советская, д. 1, с земельным участком, кадастровый номер 45:06:013301:429, площадь 1161 кв.м., категория земель: земли населенных пунктов, вид разрешенного использования: под общественную застройку, адрес (местонахождение) объекта: Российская Федерация, Курганская область, Каргапольский район, с. Окуневское, ул. Советская, д. 1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не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</w:t>
      </w:r>
      <w:r>
        <w:rPr>
          <w:rFonts w:cs="Liberation Serif" w:ascii="Liberation Serif" w:hAnsi="Liberation Serif"/>
        </w:rPr>
        <w:t>175 000 (Сто семьдесят пять тысяч) рублей 00 копеек (с учетом НДС), 154 166 (Сто пятьдесят четыре тысячи сто шестьдесят шесть) рублей  67 копеек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7708 (Семь тысяч семьсот восемь) рублей 33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10%) </w:t>
      </w:r>
      <w:r>
        <w:rPr>
          <w:rStyle w:val="2"/>
          <w:rFonts w:cs="Arial Unicode MS" w:ascii="Liberation Serif" w:hAnsi="Liberation Serif"/>
          <w:color w:val="000000"/>
        </w:rPr>
        <w:t>- 15416 (Пятнадцать тысяч четыреста шестнадцать) рублей 67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02.08.2023 г. по 27.08.2023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— объявляется в третий раз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02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7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29 августа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3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31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09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hanging="0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8" w:tgtFrame="_blank">
        <w:r>
          <w:rPr>
            <w:rStyle w:val="InternetLink"/>
            <w:rFonts w:cs="Arial" w:ascii="Liberation Serif" w:hAnsi="Liberation Serif"/>
            <w:shd w:fill="FFFFFF" w:val="clear"/>
          </w:rPr>
          <w:t>https://kargapolskij-r45.gosweb.gosuslugi.ru</w:t>
        </w:r>
      </w:hyperlink>
      <w:r>
        <w:rPr/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hyperlink r:id="rId9" w:tgtFrame="_blank">
        <w:r>
          <w:rPr>
            <w:rStyle w:val="InternetLink"/>
            <w:rFonts w:cs="Arial" w:ascii="Liberation Serif" w:hAnsi="Liberation Serif"/>
            <w:shd w:fill="FFFFFF" w:val="clear"/>
          </w:rPr>
          <w:t>https://kargapolskij-r45.gosweb.gosuslugi.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1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100"/>
              <w:ind w:left="189" w:right="105" w:hanging="0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89" w:right="105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_____________________________________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spacing w:lineRule="exact" w:line="240" w:before="0" w:after="238"/>
        <w:ind w:left="362" w:right="320" w:hanging="0"/>
        <w:jc w:val="right"/>
        <w:rPr/>
      </w:pPr>
      <w:r>
        <w:rPr>
          <w:rStyle w:val="2"/>
          <w:rFonts w:cs="Liberation Serif" w:ascii="Liberation Serif" w:hAnsi="Liberation Serif"/>
        </w:rPr>
        <w:t>Приложение 2 к информационному сообщению</w:t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ind w:left="362" w:right="320" w:hanging="0"/>
        <w:rPr/>
      </w:pPr>
      <w:r>
        <w:rPr/>
      </w:r>
    </w:p>
    <w:p>
      <w:pPr>
        <w:pStyle w:val="Normal"/>
        <w:spacing w:lineRule="exact" w:line="240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left="362" w:right="320"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11180" w:leader="none"/>
        </w:tabs>
        <w:ind w:left="362" w:right="320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Liberation Serif" w:ascii="Liberation Serif" w:hAnsi="Liberation Serif"/>
        </w:rPr>
        <w:t>здание, кадастровый номер 45:06:013301:633, назначение: нежилое, площадь 133,2 кв.м., количество этажей: 1, в том числе подземных 0, адрес (местонахождение) объекта:  Российская Федерация, Курганская область, Каргапольский район, с. Окуневское, ул. Советская, д. 1, с земельным участком, кадастровый номер 45:06:013301:429, площадь 1161 кв.м., категория земель: земли населенных пунктов, вид разрешенного использования: под общественную застройку, адрес (местонахождение) объекта:  Российская Федерация, Курганская область, Каргапольский район, с. Окуневское, ул. Советская, д. 1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5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362" w:right="320" w:hanging="0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left="362" w:right="320"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2" w:right="32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ind w:left="362" w:right="320" w:hanging="0"/>
        <w:rPr/>
      </w:pPr>
      <w:r>
        <w:rPr/>
      </w:r>
    </w:p>
    <w:p>
      <w:pPr>
        <w:pStyle w:val="Style15"/>
        <w:shd w:fill="auto" w:val="clear"/>
        <w:spacing w:lineRule="exact" w:line="240"/>
        <w:ind w:left="362" w:right="320" w:hanging="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2 аутентичных экземплярах по одному для каждой из сторон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spacing w:lineRule="exact" w:line="274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kymi.kargapolie@mail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argapolskij-r45.gosweb.gosuslugi.ru/" TargetMode="External"/><Relationship Id="rId9" Type="http://schemas.openxmlformats.org/officeDocument/2006/relationships/hyperlink" Target="https://kargapolskij-r45.gosweb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info@roseltor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5:00Z</dcterms:created>
  <dc:creator>tischenko_av</dc:creator>
  <dc:description/>
  <cp:keywords/>
  <dc:language>en-US</dc:language>
  <cp:lastModifiedBy>Zem_otdel</cp:lastModifiedBy>
  <cp:lastPrinted>2023-07-31T14:23:00Z</cp:lastPrinted>
  <dcterms:modified xsi:type="dcterms:W3CDTF">2023-08-02T03:35:00Z</dcterms:modified>
  <cp:revision>7</cp:revision>
  <dc:subject/>
  <dc:title>&lt;C8D12028C7E2E5F0E8EDEEE3EEEBEEE2F1EAEEE52C20D1EEE2E5F2F1EAE0FF2C20343029&gt;</dc:title>
</cp:coreProperties>
</file>