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8"/>
        <w:ind w:left="362" w:right="320" w:hanging="0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ind w:left="362" w:right="320" w:hanging="0"/>
        <w:rPr/>
      </w:pPr>
      <w:r>
        <w:rPr/>
      </w:r>
    </w:p>
    <w:p>
      <w:pPr>
        <w:pStyle w:val="Normal"/>
        <w:spacing w:lineRule="exact" w:line="240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left="362" w:right="320"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11180" w:leader="none"/>
        </w:tabs>
        <w:ind w:left="362" w:right="320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Liberation Serif" w:ascii="Liberation Serif" w:hAnsi="Liberation Serif"/>
        </w:rPr>
        <w:t>нежилое здание спортивной школы, кадастровый номер 45:06:033406:725, назначение: нежилое, площадь 467,6 кв.м., количество этажей: 1, в том числе подземных 0, адрес (местонахождение) объекта:  Российская Федерация, Курганская область, Каргапольский район, с. Чаши, ул. Советская, д. 11Б, с земельным участком, кадастровый номер 45:06:033406:724, площадь 965 кв.м., категория земель: земли населенных пунктов, вид разрешенного использования: магазины, адрес (местонахождение) объекта:  Российская Федерация, Курганская область, Каргапольский район, с. Чаши, ул. Советская, д. 11Б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5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362" w:right="320" w:hanging="0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>03100643000000014300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left="362" w:right="320"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2" w:right="32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ind w:left="362" w:right="320" w:hanging="0"/>
        <w:rPr/>
      </w:pPr>
      <w:r>
        <w:rPr/>
      </w:r>
    </w:p>
    <w:p>
      <w:pPr>
        <w:pStyle w:val="Style15"/>
        <w:shd w:fill="auto" w:val="clear"/>
        <w:spacing w:lineRule="exact" w:line="240"/>
        <w:ind w:left="362" w:right="320" w:hanging="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2 аутентичных экземплярах по одному для каждой из сторон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spacing w:lineRule="exact" w:line="274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12z1">
    <w:name w:val="WW8Num1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1:00Z</dcterms:created>
  <dc:creator>tischenko_av</dc:creator>
  <dc:description/>
  <cp:keywords/>
  <dc:language>en-US</dc:language>
  <cp:lastModifiedBy>Zem_otdel</cp:lastModifiedBy>
  <cp:lastPrinted>2023-07-28T10:49:00Z</cp:lastPrinted>
  <dcterms:modified xsi:type="dcterms:W3CDTF">2023-08-01T11:51:00Z</dcterms:modified>
  <cp:revision>4</cp:revision>
  <dc:subject/>
  <dc:title>&lt;C8D12028C7E2E5F0E8EDEEE3EEEBEEE2F1EAEEE52C20D1EEE2E5F2F1EAE0FF2C20343029&gt;</dc:title>
</cp:coreProperties>
</file>