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02 августа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7 августа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29 авгус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31 авгус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8</w:t>
      </w:r>
      <w:r>
        <w:rPr>
          <w:rStyle w:val="2"/>
          <w:rFonts w:cs="Liberation Serif" w:ascii="Liberation Serif" w:hAnsi="Liberation Serif"/>
          <w:color w:val="000000"/>
        </w:rPr>
        <w:t xml:space="preserve"> июля 2023 года № 780 «О проведении аукциона по продаже муниципального имущества Каргапольского муниципального</w:t>
      </w:r>
      <w:r>
        <w:rPr>
          <w:rStyle w:val="2"/>
          <w:rFonts w:cs="Liberation Serif" w:ascii="Liberation Serif" w:hAnsi="Liberation Serif"/>
        </w:rPr>
        <w:t xml:space="preserve">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hanging="0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– </w:t>
      </w:r>
      <w:hyperlink r:id="rId4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ym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mail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8(35256)2-12-98, 8(35256)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  <w:r>
        <w:rPr>
          <w:rFonts w:cs="Times New Roman" w:ascii="Liberation Serif" w:hAnsi="Liberation Serif"/>
          <w:b w:val="false"/>
          <w:lang w:eastAsia="en-US"/>
        </w:rPr>
        <w:t xml:space="preserve">  Объект недвижимого имущества:  </w:t>
      </w:r>
      <w:r>
        <w:rPr>
          <w:rFonts w:cs="Liberation Serif" w:ascii="Liberation Serif" w:hAnsi="Liberation Serif"/>
          <w:b w:val="false"/>
        </w:rPr>
        <w:t>нежилое здание котельной, кадастровый номер 45:06:031901:258, назначение: нежилое, площадь 87,7 кв.м., количество этажей: 1, в том числе подземных 0, адрес (местонахождение) объекта:  Российская Федерация, Курганская область, Каргапольский район, д. Северная, ул. Долгая, д. 4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85 000 (Восемьдесят пять тысяч) рублей 00 копеек (с учетом НДС), 70 833 (Семьдесят тысяч восемьсот тридцать три) рубля 33 копейки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3541 (Три тысячи пятьсот сорок один) рубль 66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– 7083 (Семь тысяч восемьдесят три) рубля 3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02.08.2023 г. по 27.08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первы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2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7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29 авгус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авгус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1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8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/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hyperlink r:id="rId9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ind w:left="362" w:right="320" w:hanging="0"/>
        <w:jc w:val="right"/>
        <w:rPr/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ind w:left="362" w:right="320" w:hanging="0"/>
        <w:rPr/>
      </w:pPr>
      <w:r>
        <w:rPr/>
      </w:r>
    </w:p>
    <w:p>
      <w:pPr>
        <w:pStyle w:val="Normal"/>
        <w:spacing w:lineRule="exact" w:line="240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left="362" w:right="320"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нежилое здание котельной, кадастровый номер 45:06:031901:258, назначение: нежилое, площадь 87,7 кв.м., количество этажей: 1, в том числе подземных 0, адрес (местонахождение) объекта:  Российская Федерация, Курганская область, Каргапольский район, д. Северная, ул. Долгая, д. 4а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362" w:right="320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362" w:right="320" w:hanging="0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362" w:right="320"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62" w:right="3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left="362" w:right="320"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62" w:right="320" w:hanging="0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2" w:right="32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ind w:left="362" w:right="320" w:hanging="0"/>
        <w:rPr/>
      </w:pPr>
      <w:r>
        <w:rPr/>
      </w:r>
    </w:p>
    <w:p>
      <w:pPr>
        <w:pStyle w:val="Style15"/>
        <w:shd w:fill="auto" w:val="clear"/>
        <w:spacing w:lineRule="exact" w:line="240"/>
        <w:ind w:left="362" w:right="320" w:hanging="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362" w:right="32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ind w:left="362" w:right="320" w:hanging="0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left="362" w:right="32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left="362" w:right="32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spacing w:lineRule="exact" w:line="274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362" w:right="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kymi.kargapolie@mail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argapolskij-r45.gosweb.gosuslugi.ru/" TargetMode="External"/><Relationship Id="rId9" Type="http://schemas.openxmlformats.org/officeDocument/2006/relationships/hyperlink" Target="https://kargapolskij-r45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info@roseltor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6:00Z</dcterms:created>
  <dc:creator>tischenko_av</dc:creator>
  <dc:description/>
  <cp:keywords/>
  <dc:language>en-US</dc:language>
  <cp:lastModifiedBy>Zem_otdel</cp:lastModifiedBy>
  <cp:lastPrinted>2023-07-31T16:55:00Z</cp:lastPrinted>
  <dcterms:modified xsi:type="dcterms:W3CDTF">2023-08-02T03:36:00Z</dcterms:modified>
  <cp:revision>10</cp:revision>
  <dc:subject/>
  <dc:title>&lt;C8D12028C7E2E5F0E8EDEEE3EEEBEEE2F1EAEEE52C20D1EEE2E5F2F1EAE0FF2C20343029&gt;</dc:title>
</cp:coreProperties>
</file>