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4"/>
          <w:szCs w:val="24"/>
        </w:rPr>
      </w:pPr>
      <w:r>
        <w:rPr>
          <w:sz w:val="24"/>
        </w:rPr>
        <w:t>Приложение 1 к постановлению Администрации Каргапольского района от 10.02.2014 г. № 55</w:t>
      </w:r>
      <w:r>
        <w:rPr>
          <w:sz w:val="24"/>
          <w:szCs w:val="24"/>
        </w:rPr>
        <w:t xml:space="preserve">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«Об утверждении формы заявки и состава Единой комиссии»</w:t>
      </w:r>
    </w:p>
    <w:p>
      <w:pPr>
        <w:pStyle w:val="Style15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Style15"/>
        <w:ind w:left="50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ДАВЦУ</w:t>
      </w:r>
    </w:p>
    <w:p>
      <w:pPr>
        <w:pStyle w:val="Style15"/>
        <w:ind w:left="50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дминистрации Каргапольского района»</w:t>
      </w:r>
    </w:p>
    <w:p>
      <w:pPr>
        <w:pStyle w:val="Style15"/>
        <w:ind w:left="1791" w:firstLine="32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1791" w:firstLine="3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Style15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Style15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 20__ г.</w:t>
      </w:r>
    </w:p>
    <w:p>
      <w:pPr>
        <w:pStyle w:val="Style15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именуемый Претендент, в лице 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,</w:t>
      </w:r>
    </w:p>
    <w:p>
      <w:pPr>
        <w:pStyle w:val="Style15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Устава, Положени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 по продаже _____________________________________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ложенного по адресу: Курганская область, Каргапольский район, __________________________________________________________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аукциона, содержащиеся в информационном сообщении о проведении аукциона, опубликованном в газете Каргапольского района «Сельская правда» от           ______________ года №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, </w:t>
      </w:r>
      <w:r>
        <w:rPr>
          <w:rFonts w:cs="Times New Roman" w:ascii="Times New Roman" w:hAnsi="Times New Roman"/>
          <w:sz w:val="24"/>
          <w:szCs w:val="24"/>
        </w:rPr>
        <w:t>на сайте http://www.torgi.gov.ru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Каргапольского района Курга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</w:rPr>
        <w:t xml:space="preserve">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. </w:t>
      </w:r>
    </w:p>
    <w:p>
      <w:pPr>
        <w:pStyle w:val="Normal"/>
        <w:ind w:right="85" w:firstLine="720"/>
        <w:jc w:val="both"/>
        <w:rPr>
          <w:sz w:val="24"/>
          <w:szCs w:val="24"/>
        </w:rPr>
      </w:pPr>
      <w:r>
        <w:rPr>
          <w:sz w:val="24"/>
        </w:rPr>
        <w:t>2. В случае признания победителем аукциона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установленную по результатам аукциона, в сроки определенные договором купли-продаж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го полномочного представителя)_______________________(_____________________________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</w:rPr>
        <w:tab/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принята Продавцо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_______ч. ______ мин. </w:t>
        <w:tab/>
        <w:t xml:space="preserve"> "____" _______________ 20__ года за № 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итель Продавца                    </w:t>
        <w:tab/>
        <w:t>_______________     (______________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>С.Н. Рогалева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</w:rPr>
        <w:t>Приложение 2 к постановлению Администрации Каргапольского района от 10.02.2014 г. № 55</w:t>
      </w:r>
      <w:r>
        <w:rPr>
          <w:sz w:val="24"/>
          <w:szCs w:val="24"/>
        </w:rPr>
        <w:t xml:space="preserve">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«Об утверждении формы заявки и состава Единой комисс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Style15"/>
        <w:ind w:left="54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ДАВЦУ</w:t>
      </w:r>
    </w:p>
    <w:p>
      <w:pPr>
        <w:pStyle w:val="Style15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дминистрации Каргапольского района»</w:t>
      </w:r>
    </w:p>
    <w:p>
      <w:pPr>
        <w:pStyle w:val="Style15"/>
        <w:ind w:left="1791" w:firstLine="3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"___" ____________ 20___г.</w:t>
      </w:r>
    </w:p>
    <w:p>
      <w:pPr>
        <w:pStyle w:val="Style15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именуемый Претендент принимая решение об участии в аукционе по продаже ___________________________________________, расположенного по адресу: Курганская область,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гапольский район, __________________________________________________________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аукциона, содержащиеся в информационном сообщении о проведении аукциона, опубликованном в газете Каргапольского района «Сельская правда» от           ______________ года №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, </w:t>
      </w:r>
      <w:r>
        <w:rPr>
          <w:rFonts w:cs="Times New Roman" w:ascii="Times New Roman" w:hAnsi="Times New Roman"/>
          <w:sz w:val="24"/>
          <w:szCs w:val="24"/>
        </w:rPr>
        <w:t>на сайте http://www.torgi.gov.ru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Каргапольского района Курга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</w:rPr>
        <w:t xml:space="preserve">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. </w:t>
      </w:r>
    </w:p>
    <w:p>
      <w:pPr>
        <w:pStyle w:val="Normal"/>
        <w:ind w:right="85" w:firstLine="720"/>
        <w:jc w:val="both"/>
        <w:rPr>
          <w:sz w:val="24"/>
          <w:szCs w:val="24"/>
        </w:rPr>
      </w:pPr>
      <w:r>
        <w:rPr>
          <w:sz w:val="24"/>
        </w:rPr>
        <w:t>2. В случае признания победителем аукциона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установленную по результатам аукциона, в сроки определенные договором купли-продаж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го полномочного представителя)_______________________(_____________________________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</w:rPr>
        <w:tab/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принята Продавцо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_______ч. ______ мин. </w:t>
        <w:tab/>
        <w:t xml:space="preserve"> "____" _______________ 20__ года за № ________</w:t>
      </w:r>
    </w:p>
    <w:p>
      <w:pPr>
        <w:pStyle w:val="Style15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итель Продавца                    </w:t>
        <w:tab/>
        <w:t>_______________     (______________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>С.Н. Рогалева</w:t>
      </w:r>
    </w:p>
    <w:sectPr>
      <w:type w:val="nextPage"/>
      <w:pgSz w:w="11906" w:h="16838"/>
      <w:pgMar w:left="1080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7:00Z</dcterms:created>
  <dc:creator>Name</dc:creator>
  <dc:description/>
  <cp:keywords/>
  <dc:language>en-US</dc:language>
  <cp:lastModifiedBy>Admin</cp:lastModifiedBy>
  <cp:lastPrinted>2014-02-11T13:30:00Z</cp:lastPrinted>
  <dcterms:modified xsi:type="dcterms:W3CDTF">2014-02-14T08:17:00Z</dcterms:modified>
  <cp:revision>2</cp:revision>
  <dc:subject/>
  <dc:title>Приложение 1 к постановлению Администрации Каргапольского района от 10</dc:title>
</cp:coreProperties>
</file>