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урегулированию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х споров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кадастровая оценка проводится в соответствии с Федеральным законом от 29.07.1998 № 135-ФЗ «Об оценочной деятельности в Российской Федерации» (далее – Закон об оценке) по решению исполнительного органа государственной власти субъекта Российской Федерации </w:t>
      </w:r>
      <w:r>
        <w:rPr>
          <w:color w:val="000000"/>
          <w:sz w:val="28"/>
          <w:szCs w:val="28"/>
        </w:rPr>
        <w:t xml:space="preserve">или в случаях, установленных законодательством субъекта Российской Федерации, по решению органа местного самоуправления не реже чем один раз в пять лет с даты, по состоянию на которую была проведена государственная кадастровая оценка. </w:t>
      </w:r>
    </w:p>
    <w:p>
      <w:pPr>
        <w:pStyle w:val="Normal"/>
        <w:widowControl w:val="false"/>
        <w:numPr>
          <w:ilvl w:val="0"/>
          <w:numId w:val="0"/>
        </w:numPr>
        <w:ind w:firstLine="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рган, принявший решение о проведении государственной кадастровой оценки, является заказчиком работ по определению кадастровой стоимости.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об оценке при проведении государственной кадастровой оценки Росреестр реализует полномочия только в части формирования перечня объектов недвижимости, подлежащих государственной кадастровой оценке.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огласно нормам Закона об оценке Росреестр наделен полномочиями по созданию комиссий по рассмотрению споров о результатах определения кадастровой стоимости и ведению фонда данных государственной кадастровой оценки.</w:t>
      </w:r>
    </w:p>
    <w:p>
      <w:pPr>
        <w:pStyle w:val="Normal"/>
        <w:widowControl w:val="false"/>
        <w:ind w:firstLine="57"/>
        <w:jc w:val="both"/>
        <w:rPr/>
      </w:pPr>
      <w:r>
        <w:rPr>
          <w:sz w:val="28"/>
          <w:szCs w:val="28"/>
        </w:rPr>
        <w:tab/>
        <w:t xml:space="preserve">Согласно Закона об оценке,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 физическими лицами, юридическими лицами в случае, если результаты определения кадастровой стоимости затрагивают права и обязанности этих лиц, а также органами государственной власти, органами местного самоуправления в отношении объектов недвижимости, находящихся в государственной или муниципальной собственности. 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Управлении Росреестра по Курганской области комиссия по рассмотрению споров о результатах определения кадастровой стоимости создана Приказом Росреестра от 28.10.2012 № П/493. </w:t>
      </w:r>
    </w:p>
    <w:p>
      <w:pPr>
        <w:pStyle w:val="Normal"/>
        <w:widowControl w:val="false"/>
        <w:ind w:firstLine="57"/>
        <w:jc w:val="both"/>
        <w:rPr/>
      </w:pPr>
      <w:r>
        <w:rPr>
          <w:sz w:val="28"/>
          <w:szCs w:val="28"/>
        </w:rPr>
        <w:tab/>
        <w:t>Основаниями для пересмотра результатов определения кадастровой стоимости являются:</w:t>
      </w:r>
    </w:p>
    <w:p>
      <w:pPr>
        <w:pStyle w:val="Normal"/>
        <w:widowControl w:val="false"/>
        <w:ind w:firstLine="57"/>
        <w:jc w:val="both"/>
        <w:rPr/>
      </w:pPr>
      <w:r>
        <w:rPr>
          <w:sz w:val="28"/>
          <w:szCs w:val="28"/>
        </w:rPr>
        <w:t>- недостоверность сведений об объекте недвижимости, использованных    при определении его кадастровой стоимости;</w:t>
      </w:r>
    </w:p>
    <w:p>
      <w:pPr>
        <w:pStyle w:val="Normal"/>
        <w:widowControl w:val="false"/>
        <w:ind w:firstLine="57"/>
        <w:jc w:val="both"/>
        <w:rPr/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Style16"/>
        <w:widowControl w:val="false"/>
        <w:spacing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о пересмотре кадастровой стоимости рассматривается в течение месяца с даты его поступления. Решения комиссии можно оспорить в арбитражном суде в течение полугода с момента их внесения в государственный кадастр недвижимости. 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ться в комиссию может любое физическое или юридическое лицо. Результаты определения кадастровой стоимости могут быть оспорены в течение шести месяцев с даты их внесения в Государственный кадастр недвижимости. Однако необходимо понимать, что на комиссии могут рассматриваться далеко не все споры по кадастровой стоимости. 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а 1 ст. 5 Федерального закона от 22.07.2010  № 167-ФЗ  «О внесении изменений в Федеральный закон «Об оценочной деятельности в Российской Федерации» и отдельные законодательные акты Российской Федерации» установлено, что положения Федерального закона № 167-ФЗ не применяются к государственной кадастровой оценке земель, договоры на проведение которой были заключены до истечения шестидесяти дней после дня его официального опубликования и работы по проведению которой не завершились в указанный срок.</w:t>
      </w:r>
    </w:p>
    <w:p>
      <w:pPr>
        <w:pStyle w:val="Style16"/>
        <w:spacing w:before="0" w:after="0"/>
        <w:ind w:firstLine="90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одлежа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нию комиссией результаты государственной кадастровой оценки земельных участков утвержденные постановлениями Правительства Курганской области:</w:t>
      </w:r>
    </w:p>
    <w:tbl>
      <w:tblPr>
        <w:tblW w:w="97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399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кадастровая оценка земель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результатов работ по государственной кадастровой оценке земель</w:t>
            </w:r>
          </w:p>
        </w:tc>
      </w:tr>
      <w:tr>
        <w:trPr>
          <w:trHeight w:val="65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7</w:t>
            </w:r>
          </w:p>
        </w:tc>
      </w:tr>
      <w:tr>
        <w:trPr>
          <w:trHeight w:val="53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9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513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адоводческих, огороднических и дачных объедин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7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56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 и иного специального назнач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63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>Оспорить, обратившись в данную комиссию, можно будет  результаты кадастровой оценки объектов капитального строительства, которые утверждены, и после опубликования в СМИ будут внесены в государственный кадастр недвижимости .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ересмотре кадастровой стоимости принимает Управление Росреестра по Курганской области по адресу: г. Курган, ул. Б.Петрова, 98д. Форма заявления размещена на сайте Управление Росреестра по Курганской области. Всю дополнительную информацию можно получить по телефону 8(3522) 64-21-68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   А.А. Артюхов</w:t>
      </w:r>
    </w:p>
    <w:p>
      <w:pPr>
        <w:pStyle w:val="Normal"/>
        <w:widowControl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sz w:val="22"/>
          <w:szCs w:val="22"/>
        </w:rPr>
      </w:pPr>
      <w:r>
        <w:rPr>
          <w:sz w:val="22"/>
          <w:szCs w:val="22"/>
        </w:rPr>
        <w:t>Г.А. Батырова</w:t>
      </w:r>
    </w:p>
    <w:p>
      <w:pPr>
        <w:pStyle w:val="Normal"/>
        <w:widowControl w:val="false"/>
        <w:ind w:firstLine="57"/>
        <w:jc w:val="both"/>
        <w:rPr/>
      </w:pPr>
      <w:r>
        <w:rPr>
          <w:sz w:val="22"/>
          <w:szCs w:val="22"/>
        </w:rPr>
        <w:t>642168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0:00Z</dcterms:created>
  <dc:creator>gorbunova</dc:creator>
  <dc:description/>
  <cp:keywords/>
  <dc:language>en-US</dc:language>
  <cp:lastModifiedBy>Batirova</cp:lastModifiedBy>
  <cp:lastPrinted>2013-04-08T15:52:00Z</cp:lastPrinted>
  <dcterms:modified xsi:type="dcterms:W3CDTF">2013-04-08T09:53:00Z</dcterms:modified>
  <cp:revision>6</cp:revision>
  <dc:subject/>
  <dc:title>Кадастровая оценка</dc:title>
</cp:coreProperties>
</file>