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numPr>
          <w:ilvl w:val="0"/>
          <w:numId w:val="0"/>
        </w:numPr>
        <w:autoSpaceDE w:val="false"/>
        <w:spacing w:lineRule="atLeast" w:line="100" w:before="0" w:after="0"/>
        <w:ind w:firstLine="70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402590</wp:posOffset>
            </wp:positionH>
            <wp:positionV relativeFrom="paragraph">
              <wp:posOffset>-911225</wp:posOffset>
            </wp:positionV>
            <wp:extent cx="6568440" cy="994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1"/>
        <w:autoSpaceDE w:val="false"/>
        <w:spacing w:lineRule="atLeast" w:line="10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хстороннюю комиссию по регулированию социально-трудовых отношений Курганской области (далее — трехсторонняя комиссия) о тенденциях изменения социально-экономических показател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годное изменение показателей является критерием эффективности действий Сторон по выполнению своих обязательст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Стороны, подписавшие Соглашение, руководствуются действующим законодательством, </w:t>
      </w:r>
      <w:r>
        <w:rPr>
          <w:rFonts w:cs="Arial"/>
          <w:color w:val="000000"/>
          <w:sz w:val="24"/>
          <w:szCs w:val="24"/>
        </w:rPr>
        <w:t>Уставом</w:t>
      </w:r>
      <w:r>
        <w:rPr>
          <w:rFonts w:cs="Arial"/>
          <w:sz w:val="24"/>
          <w:szCs w:val="24"/>
        </w:rPr>
        <w:t xml:space="preserve"> Объединения организаций профессиональных союзов «Федерация профсоюзов Курганской области», </w:t>
      </w:r>
      <w:r>
        <w:rPr>
          <w:rFonts w:cs="Arial"/>
          <w:color w:val="000000"/>
          <w:sz w:val="24"/>
          <w:szCs w:val="24"/>
        </w:rPr>
        <w:t>Уставом Курганского регионального объединения работодателей «Союз промышленников и предпринимателей», Уставом Курганской области</w:t>
      </w:r>
      <w:r>
        <w:rPr>
          <w:rFonts w:cs="Arial"/>
          <w:sz w:val="24"/>
          <w:szCs w:val="24"/>
        </w:rPr>
        <w:t>, совместно принятыми решениями и в объеме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на 2014-2016 годы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роны принимают оперативные меры по предупреждению и урегулированию коллективных трудовых спор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 целью обеспечения реализации Соглашения и его дальнейшего развития Стороны на основе взаимных консультаций в рамках трехсторонней комиссии вырабатывают документы, принимают необходимые решения, формируют предложения в адрес органов государственной власти Российской Федерации и добиваются их реализац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вать свои взаимоотношения Стороны намерены на основе принципов социального партнерства, коллективно-договорного регулирования социально-трудовых отношений, соблюдения определенных Соглашением обязательств и договоренностей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здел I. В области экономической политики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роны совместно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Проводить согласованную политику, направленную на создание условий динамичного и поступательного развития производства, поддержку регионального товаропроизводителя и развитие предпринимательства, социальное ориентирование экономических реформ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1.2. На основе взаимных консультаций согласовывать </w:t>
      </w:r>
      <w:r>
        <w:rPr>
          <w:rFonts w:cs="Arial"/>
          <w:color w:val="000000"/>
          <w:sz w:val="24"/>
          <w:szCs w:val="24"/>
        </w:rPr>
        <w:t>проект областного бюджета</w:t>
      </w:r>
      <w:r>
        <w:rPr>
          <w:rFonts w:cs="Arial"/>
          <w:sz w:val="24"/>
          <w:szCs w:val="24"/>
        </w:rPr>
        <w:t>, нормативные акты по региональным налогам, программы социально-экономического развития Курганской области на среднесрочную перспективу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В целях заинтересованности сельскохозяйственных производителей в увеличении производства и сбыта продукции в Курганской области обеспечить их государственную защиту и поддержку, создав организационно-экономические, финансовые, правовые условия и информационную поддержку для эффективного ведения агропромышленного производств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Обеспечить соблюдение на территории Курганской области ценового и антимонопольного законодательства, законодательства о защите прав потребителей, в том числе в области контроля за правильностью формирования цен и тарифов на продукцию, товары и услуги, на которые осуществляется государственное регулирование цен (тарифов) на внутреннем рынке Российской Федерац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. Продолжить курс на модернизацию производства предприятий перерабатывающей промышленности, стройиндустрии с целью выпуска эффективной конкурентоспособной продукции с максимальным использованием местных ресурсов. Привлекать инвесторов с целью реализации эффективных проект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6. Обеспечить выполнение мероприятий Стратегии социально-экономического развития Курганской области до 2020 года, утвержденной распоряжением Правительства Курганской области от 2 декабря 2008 года № 488-р. При необходимости вносить согласованные предложения по их изменению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1.7. Проводить консультации в трехсторонней комиссии по основным социальным прогнозам социально-экономического развития и проекту </w:t>
      </w:r>
      <w:r>
        <w:rPr>
          <w:rFonts w:cs="Arial"/>
          <w:color w:val="000000"/>
          <w:sz w:val="24"/>
          <w:szCs w:val="24"/>
        </w:rPr>
        <w:t>областного бюджета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 рассмотрения их в Правительстве Курганской области.</w:t>
      </w:r>
    </w:p>
    <w:p>
      <w:pPr>
        <w:pStyle w:val="11"/>
        <w:spacing w:lineRule="atLeast" w:line="10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1.8. Принимать меры по предупреждению </w:t>
      </w:r>
      <w:r>
        <w:rPr>
          <w:rFonts w:cs="Arial"/>
          <w:bCs/>
          <w:color w:val="000000"/>
          <w:sz w:val="24"/>
          <w:szCs w:val="24"/>
        </w:rPr>
        <w:t>банкротств организаций всех форм собственности</w:t>
      </w:r>
      <w:r>
        <w:rPr>
          <w:rFonts w:cs="Arial"/>
          <w:bCs/>
          <w:sz w:val="24"/>
          <w:szCs w:val="24"/>
        </w:rPr>
        <w:t>, в том числе умышленных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.9. Информировать стороны социального партнерства об условиях приватизации организаций всех форм собственности с проведением анализа ее конкретных последствий для работников организаций. 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10. Не допускать без согласия сторон социального партнерства приватизации организаций в сфере обеспечения населения Курганской области общественными благами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1.11. Принимать меры по повышению устойчивости и адаптации отраслей, организаций (предприятий) к условиям членства Российской Федерации во Всемирной торговой организации.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тельство обязуется: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2. Вносить в Правительство Российской Федерации согласованные Сторонами предложения по вопросам создания условий стабилизации производства, государственной поддержке предприятий, в том числе конверсионных, за счет формирования государственных заказов, выделения льготных кредитов, инвестиций из федерального бюджет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3. Оказывать поддержку промышленным предприятиям, в том числе конверсионным, через систему заключения соглашен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4. Совершенствовать механизм повышения инвестиционной активности, финансовой поддержки субъектов малого и среднего предпринимательства, потребительских кооперативов, осуществляющих производство товаров народного потребления через проведение конкурса инвестиционных проектов в пределах средств, предусмотренных в бюджете Курганской области. При прочих равных условиях отдавать предпочтение организациям, заключившим коллективный договор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5. Осуществлять государственное регулирование цен и тарифов, принимать необходимые меры по установлению экономически обоснованных цен и тарифов, регулируемых государством, и соблюдению баланса экономических интересов поставщиков и потребителей электрической и тепловой энерг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6. Создать условия для работы организаций жилищно-коммунального хозяйства по экономически обоснованным тарифам, включающим инвестиционную составляющую и обеспечивающим безубыточную работу и достойную оплату труда в соответствии с отраслевым тарифным соглашением. 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7. Осуществлять мониторинг за ввозом и вывозом отдельных видов сырья, сельскохозяйственной продукции и товаров народного потребления, учитывая интересы местного товаропроизводителя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8. Способствовать экономической стабилизации предприятий малого и среднего бизнеса, расположенных в отдаленных населенных пунктах Курганской области или участвующих в реализации социальных программ, на основе повышения качества и эффективности мер государственной поддержки на областном уровне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9. Своевременно производить расчет по заказам, размещенным в организациях всех форм собственности.</w:t>
      </w:r>
    </w:p>
    <w:p>
      <w:pPr>
        <w:pStyle w:val="11"/>
        <w:numPr>
          <w:ilvl w:val="1"/>
          <w:numId w:val="2"/>
        </w:numPr>
        <w:autoSpaceDE w:val="false"/>
        <w:spacing w:lineRule="atLeast" w:line="10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спечивать ускоренное развитие животноводства и птицеводства посредством субсидирования производства животноводческой и племенной продукции, приобретения сельскохозяйственной техники и оборудования, субсидирования процентных ставок по кредитам, конкурсного отбора инвестиционных проектов в животноводстве и перерабатывающей промышленности. Стимулировать развитие малых форм хозяйствования в агропромышленном комплексе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одатели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1. Принимать необходимые меры по улучшению экономического и финансового положения предприятий, обеспечивать их стабильную работу по увеличению объемов производства, выпуску конкурентоспособной продукции, содействию в развитии трудового соревнования. Проводить системную работу по участию трудовых коллективов в обеспечении роста производительности труда совместно с профсоюзными организациям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2. Соблюдать платежную дисциплину по налогам и сборам,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Курганской области, государственную дисциплину цен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1.23. Осуществлять развитие и модернизацию предприятий на основе экономически и социально обоснованных государственных программ Курганской области, планов. Для концентрации усилий трудовых коллективов в реализации утвержденных государственных программ Курганской области обеспечивать их информированность о целесообразности их принятия, в том числе через коллективные договоры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1.24. Содействовать реализации прав работников на участие в управлении организацией, в том числе путем развития изобретательства и рационализаторства в соответствии с коллективными договорами и соглашениями.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союзы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5. Способствовать мобилизации трудовых коллективов на реализацию мер по стабилизации производства, внедрению новых технологий по выпуску конкурентоспособной продукции и росту производительности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6. Проводить работу с членами профсоюзов по укреплению дисциплины труда, бережному отношению к материалам, повышению качества производимой продукции, рациональному использованию рабочего времени, созданию и развитию системы трудового соревнования.</w:t>
      </w:r>
    </w:p>
    <w:p>
      <w:pPr>
        <w:pStyle w:val="11"/>
        <w:numPr>
          <w:ilvl w:val="1"/>
          <w:numId w:val="3"/>
        </w:numPr>
        <w:autoSpaceDE w:val="false"/>
        <w:spacing w:lineRule="atLeast" w:line="10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уществлять контроль за соблюдением трудового законодательства в организациях всех форм собственности, в том числе при смене собственника имущества организации, изменении подведомственности организации, ее реорганизации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роны договорились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ить следующие показатели оценки выполнения Сторонами обязательств данного раздела Соглашения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рост валового регионального продукта, в том числе на душу населения (%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работка на одного занятого в экономике (%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рост объема инвестиций на душу населения (%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динамика прибыльных предприятий, организаций (%)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здел II. Заработная плата, доходы и уровень жизни населения</w:t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роны совместно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Style w:val="1"/>
          <w:rFonts w:cs="Arial"/>
          <w:sz w:val="24"/>
          <w:szCs w:val="24"/>
        </w:rPr>
        <w:t xml:space="preserve">2.1. Считать приоритетными в сфере регулирования оплаты труда </w:t>
      </w:r>
      <w:r>
        <w:rPr>
          <w:rStyle w:val="1"/>
          <w:rFonts w:cs="Arial"/>
          <w:bCs/>
          <w:sz w:val="24"/>
          <w:szCs w:val="24"/>
        </w:rPr>
        <w:t>на 2014 - 2016 годы</w:t>
      </w:r>
      <w:r>
        <w:rPr>
          <w:rStyle w:val="1"/>
          <w:rFonts w:cs="Arial"/>
          <w:sz w:val="24"/>
          <w:szCs w:val="24"/>
        </w:rPr>
        <w:t xml:space="preserve"> следующие направления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аксимальное снижение численности трудоспособного населения Курганской области с доходами ниже прожиточного минимума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ликвидация «теневых» зарплат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еспечение роста реальной заработной платы работников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величение доли фонда оплаты труда в валовом региональном продукте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ширение применения в организациях внебюджетной сферы экономики величины прожиточного минимума трудоспособного населения как критерия, определяющего минимальный размер заработной платы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Style w:val="1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истемная организация нормирования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Style w:val="1"/>
          <w:rFonts w:cs="Arial"/>
          <w:sz w:val="24"/>
          <w:szCs w:val="24"/>
        </w:rPr>
        <w:t xml:space="preserve">2.2. Считать обязательства Регионального тарифного </w:t>
      </w:r>
      <w:hyperlink w:anchor="Par505" w:tgtFrame="_blank">
        <w:r>
          <w:rPr>
            <w:rStyle w:val="InternetLink"/>
            <w:rFonts w:cs="Arial"/>
            <w:sz w:val="24"/>
            <w:szCs w:val="24"/>
          </w:rPr>
          <w:t>соглашения</w:t>
        </w:r>
      </w:hyperlink>
      <w:r>
        <w:rPr>
          <w:rStyle w:val="1"/>
          <w:rFonts w:cs="Arial"/>
          <w:sz w:val="24"/>
          <w:szCs w:val="24"/>
        </w:rPr>
        <w:t xml:space="preserve"> Курганской области (приложение) неотъемлемой частью данного Соглашения. Ежегодно принимать Региональное соглашение о минимальной заработной плате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Принимать меры по установлению в организациях минимального размера оплаты труда не ниже величины прожиточного минимума и доведению размера средней заработной платы до среднеотраслевого уровня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2.4. Рекомендовать межведомственной комиссии по рассмотрению вопросов оплаты труда и соблюдения требований трудового законодательства анализировать эффективность мер, принимаемых организациями </w:t>
      </w:r>
      <w:r>
        <w:rPr>
          <w:rFonts w:cs="Arial"/>
          <w:color w:val="000000"/>
          <w:sz w:val="24"/>
          <w:szCs w:val="24"/>
        </w:rPr>
        <w:t>всех форм собственности</w:t>
      </w:r>
      <w:r>
        <w:rPr>
          <w:rFonts w:cs="Arial"/>
          <w:sz w:val="24"/>
          <w:szCs w:val="24"/>
        </w:rPr>
        <w:t xml:space="preserve"> по обеспечению прав работников на своевременную и в полном объеме оплату труда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.5. Принимать меры по сокращению дифференциации в оплате труда между руководителями и работниками за счет увеличения заработной платы низкооплачиваемых категорий работников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тельство обязуе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Ежеквартально информировать население Курганской области через средства массовой информации о размере сложившегося прожиточного минимума и индексе потребительских цен, а также о доходах и расходах областного бюджет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7. Ежегодно, при формировании бюджета Курганской области, проводить консультации с соответствующими областными отраслевыми объединениями профсоюзов по установлению базовой единицы заработной платы работников учреждений бюджетной сферы, работающих по новой системе оплаты труда, и принимать меры к поэтапному доведению базовой единицы до уровня минимального размера оплаты труда. При установлении базовой единицы учитывать изменения федерального законодательства по минимальному размеру оплаты труда, обеспечивать повышение уровня реального содержания заработной платы и руководствоваться Едиными рекомендациями Российской трехсторонней комиссии по установлению систем оплаты труда работников организаций, финансируемых из соответствующих бюджет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 Обеспечить своевременные текущие выплаты заработной платы работникам учреждений бюджетной сферы, финансируемых из областного бюджета. Обеспечить постоянный контроль за своевременной и полной выплатой заработной платы и социальных отчислений на предприятиях и в организациях Курганской области всех форм собственности.</w:t>
      </w:r>
    </w:p>
    <w:p>
      <w:pPr>
        <w:pStyle w:val="11"/>
        <w:numPr>
          <w:ilvl w:val="1"/>
          <w:numId w:val="4"/>
        </w:numPr>
        <w:autoSpaceDE w:val="false"/>
        <w:spacing w:lineRule="atLeast" w:line="10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ешить учреждениям, финансируемым из областного бюджета, использовать экономию фонда оплаты труда, создавшуюся за счет вакансий и в других случаях, на выплаты надбавок, доплат и премирование работников.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одатели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0. Своевременно выплачивать заработную плату работникам. При разработке условий оплаты труда руководствоваться положениями отраслевых тарифных соглашен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1. В случае временной остановки предприятия, его структурных подразделений оплату производить в размерах, не ниже установленных действующим законодательством, коллективными договорами и соглашениям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По письменному заявлению работников обеспечить ежемесячное, бесплатное, безналичное удержание из заработной платы работников членских профсоюзных взносов и денежных средств работников, не являющихся членами профсоюза, и их перечисление на счета первичных профсоюзных организаций одновременно с выдачей банками средств на заработную плату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2.13. При установлении системы оплаты труда руководствоваться региональным тарифным соглашением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4. Принимать согласованные меры по снижению себестоимости продукции и увеличению доли заработной платы в структуре затрат в соответствии с коллективными договорами и соглашениями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5. Устанавливать на предприятиях (в организациях) системы оплаты труда в соответствии с отраслевыми системами квалификаций с включением в коллективные договоры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.16. Обеспечивать и сохранять уровень реального содержания заработной платы в порядке, установленном коллективным договором.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союзы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7. Контролировать порядок исчисления и своевременность выплаты заработной платы, для чего включать отдельными разделами в коллективные договоры, соглашения вопросы уровня оплаты и сроков выплаты заработной платы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8. Осуществлять контроль за своевременным перечислением страховых взносов в Пенсионный фонд Российской Федерации, Фонд социального страхования Российской Федерации, </w:t>
      </w:r>
      <w:r>
        <w:rPr>
          <w:rFonts w:cs="Arial"/>
          <w:color w:val="000000"/>
          <w:sz w:val="24"/>
          <w:szCs w:val="24"/>
        </w:rPr>
        <w:t>Федеральный фонд обязательного медицинского страхования и Территориальный фонд обязательного медицинского страхования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9. Регулярно информировать профсоюзные организации об уровне средней заработной платы в Курганской области, росте индекса потребительских цен, прожиточном минимуме.</w:t>
      </w:r>
    </w:p>
    <w:p>
      <w:pPr>
        <w:pStyle w:val="11"/>
        <w:numPr>
          <w:ilvl w:val="1"/>
          <w:numId w:val="5"/>
        </w:numPr>
        <w:autoSpaceDE w:val="false"/>
        <w:spacing w:lineRule="atLeast" w:line="10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казывать финансовую помощь остро нуждающимся членам профсоюза в пределах имеющихся средств профсоюзного бюджет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роны договорились:</w:t>
      </w:r>
    </w:p>
    <w:p>
      <w:pPr>
        <w:pStyle w:val="11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ить следующие показатели оценки выполнения Сторонами обязательств данного раздела Соглашения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енежные доходы в среднем на душу населения Курганской области (руб.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еальные располагаемые денежные доходы (%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реднемесячная заработная плата (номинальная в целом по экономике и по отраслям экономики, реальная заработная плата) (руб.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сроченная задолженность по заработной плате (руб.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житочный минимум в среднем на душу населения и по демографическим группам населения (руб.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численность населения Курганской области с денежными доходами ниже прожиточного минимума (чел., %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- отношение к прожиточному минимуму среднедушевых доходов (%)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здел III. Развитие рынка труда и содействие занятости населения</w:t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роны совместно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Разрабатывать меры по созданию условий для повышения эффективной занятости населения Курганской области, снижения напряженности на рынке труда, обеспечения защиты граждан от безработицы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Style w:val="1"/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3.2. В случае массовой безработицы разрабатывать на основе взаимных консультаций программу экстренных мер, направленную на содействие занятости населения Курганской области, поддержку высвобождаемых работников, предусматривающую в том числе организацию временных и общественных работ. Вырабатывать и реализовывать меры по предотвращению массовых увольнений работников.</w:t>
      </w:r>
    </w:p>
    <w:p>
      <w:pPr>
        <w:pStyle w:val="11"/>
        <w:spacing w:lineRule="atLeast" w:line="100" w:before="0" w:after="0"/>
        <w:ind w:firstLine="709"/>
        <w:jc w:val="both"/>
        <w:rPr>
          <w:rStyle w:val="1"/>
          <w:rFonts w:cs="Arial"/>
          <w:bCs/>
          <w:sz w:val="24"/>
          <w:szCs w:val="24"/>
        </w:rPr>
      </w:pPr>
      <w:r>
        <w:rPr>
          <w:rStyle w:val="1"/>
          <w:rFonts w:cs="Arial"/>
          <w:color w:val="000000"/>
          <w:sz w:val="24"/>
          <w:szCs w:val="24"/>
        </w:rPr>
        <w:t>3</w:t>
      </w:r>
      <w:r>
        <w:rPr>
          <w:rStyle w:val="1"/>
          <w:rFonts w:cs="Arial"/>
          <w:bCs/>
          <w:color w:val="000000"/>
          <w:sz w:val="24"/>
          <w:szCs w:val="24"/>
        </w:rPr>
        <w:t>.3. Принимать меры по снижению показателей, используемых для отнесения территорий к территориям с напряженной ситуацией на рынке труда, в целях исключения Курганской области из данного перечня.</w:t>
      </w:r>
    </w:p>
    <w:p>
      <w:pPr>
        <w:pStyle w:val="11"/>
        <w:spacing w:lineRule="atLeast" w:line="100" w:before="0" w:after="0"/>
        <w:ind w:firstLine="709"/>
        <w:rPr/>
      </w:pPr>
      <w:r>
        <w:rPr>
          <w:rStyle w:val="1"/>
          <w:rFonts w:cs="Arial"/>
          <w:bCs/>
          <w:sz w:val="24"/>
          <w:szCs w:val="24"/>
        </w:rPr>
        <w:t>3</w:t>
      </w:r>
      <w:r>
        <w:rPr>
          <w:rStyle w:val="1"/>
          <w:rFonts w:cs="Arial"/>
          <w:sz w:val="24"/>
          <w:szCs w:val="24"/>
        </w:rPr>
        <w:t>.4. Не допускать задолженности по выплате пособий по безработице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Style w:val="1"/>
          <w:rFonts w:cs="Arial"/>
          <w:sz w:val="24"/>
          <w:szCs w:val="24"/>
        </w:rPr>
        <w:t xml:space="preserve">3.5. Обеспечить реализацию ведомственной целевой программы «Содействие занятости населения Курганской области </w:t>
      </w:r>
      <w:r>
        <w:rPr>
          <w:rStyle w:val="1"/>
          <w:rFonts w:cs="Arial"/>
          <w:bCs/>
          <w:sz w:val="24"/>
          <w:szCs w:val="24"/>
        </w:rPr>
        <w:t xml:space="preserve">на 2014 - 2016 годы», </w:t>
      </w:r>
      <w:r>
        <w:rPr>
          <w:rStyle w:val="1"/>
          <w:rFonts w:cs="Arial"/>
          <w:bCs/>
          <w:color w:val="000000"/>
          <w:sz w:val="24"/>
          <w:szCs w:val="24"/>
        </w:rPr>
        <w:t xml:space="preserve">утвержденной приказом Главного управления по труду и занятости населения Курганской области от 1 июля 2013 года № 115, </w:t>
      </w:r>
      <w:r>
        <w:rPr>
          <w:rStyle w:val="1"/>
          <w:rFonts w:cs="Arial"/>
          <w:sz w:val="24"/>
          <w:szCs w:val="24"/>
        </w:rPr>
        <w:t xml:space="preserve">и ежегодно рассматривать на заседаниях трехсторонней комиссии выполнение мероприятий ведомственной целевой программы «Содействие занятости населения Курганской области на 2014 - 2016 годы», </w:t>
      </w:r>
      <w:r>
        <w:rPr>
          <w:rStyle w:val="1"/>
          <w:rFonts w:cs="Arial"/>
          <w:bCs/>
          <w:color w:val="000000"/>
          <w:sz w:val="24"/>
          <w:szCs w:val="24"/>
        </w:rPr>
        <w:t>утвержденной приказом Главного управления по труду и занятости населения Курганской области от 1 июля 2013 года № 115,</w:t>
      </w:r>
      <w:r>
        <w:rPr>
          <w:rStyle w:val="1"/>
          <w:rFonts w:cs="Arial"/>
          <w:color w:val="FF0000"/>
          <w:sz w:val="24"/>
          <w:szCs w:val="24"/>
        </w:rPr>
        <w:t xml:space="preserve"> </w:t>
      </w:r>
      <w:r>
        <w:rPr>
          <w:rStyle w:val="1"/>
          <w:rFonts w:cs="Arial"/>
          <w:sz w:val="24"/>
          <w:szCs w:val="24"/>
        </w:rPr>
        <w:t>аналитическую информацию о состоянии рынка труда и составе безработных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6. Проводить на основе паритетного участия сторон социального партнерства ежегодные конкурсы профессионального мастерства по согласованному перечню профессий в целях повышения престижа рабочих професс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7. Содействовать созданию рабочих мест для трудоустройства инвалидов в соответствии с Законом Российской Федерации «О социальной защите инвалидов в Российской Федерации» от 24 ноября 1995 года № 181-ФЗ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3.8. Содействовать трудоустройству ветеранов и пенсионеров, их переобучению. 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9. Принимать участие в проведении конкурса профессионального мастерства «Славим человека труда»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3.10. В рамках проекта «Славим человека труда» учредить областную премию «Мирным трудом славен человек».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тельство обязуе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1. Через средства массовой информации обеспечить систематическое информирование населения Курганской области о положении на рынке труда, возможностях трудоустройства и профессионального обучения. Проводить постоянное информационное обеспечение реализации государственной политики занят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2. Поддерживать развитие всех форм малого предпринимательства и самостоятельной занятости населения на селе, содействовать созданию новых рабочих мест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3. При принятии решения по привлечению иностранной рабочей силы на предприятия Курганской области учитывать обеспечение приоритетного права граждан, постоянно проживающих на территории Курганской области, на занятие вакантных рабочих мест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4. На основе профессионально-квалификационной структуры рабочих мест в организациях Курганской области развивать и совершенствовать систему подготовки (переподготовки) ведущих рабочих и других професс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5. Осуществлять в установленном порядке предоставление преимуществ в отношении товаров российского происхождения, работ, услуг, выполняемых, оказываемых российскими лицами, при размещении заказов для государственных нужд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3.16. Рекомендовать Государственному учреждению – Курганскому региональному отделению Фонда социального страхования Российской Федерации предоставлять бесплатную юридическую помощь женщинам (мужчинам) воспитывающим малолетних детей и не получающим по вине работодателя причитающихся пособий по временной нетрудоспособности, по беременности и родам, по уходу за ребенком в части составления заявлений, жалоб, ходатайств и других документов правового характера, при необходимости представлять их интересы в суде, а также совместно с местными телевизионными и радиоканалами организовать цикл передач о правах и гарантиях женщин, совмещающих воспитание детей с трудовой занятостью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17. Установить следующие критерии отклонения заявок работодателей на привлечение и использование иностранной рабочей силы: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сокращение численности (штата) работников организации;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неприсоединение работодателя к  соглашению;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невыполнение обязательств по установлению уровня заработной платы иностранного работника на уровне не ниже средней заработной платы в Курганской области российских работников соответствующей квалификации в предыдущие годы;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- отсутствие социальных льгот и гарантий для работников.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одатели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8. Обеспечивать преимущественное право трудоустройства высвобождаемым работникам при банкротстве и ликвидации предприятия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19. Ежегодно разрабатывать текущий и среднесрочный прогнозы потребности в рабочих и специалистах и направлять предложения о потребности в кадрах в соответствующие органы исполнительной власти Курганской области, осуществляющие отраслевое либо межотраслевое управление, и органы местного самоуправления муниципальных образований Курганской области для формирования заказа на подготовку кадров в пределах средств, предусмотренных в проекте </w:t>
      </w:r>
      <w:r>
        <w:rPr>
          <w:rFonts w:cs="Arial"/>
          <w:color w:val="000000"/>
          <w:sz w:val="24"/>
          <w:szCs w:val="24"/>
        </w:rPr>
        <w:t>областного бюджет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3.20. При заключении договоров с профессиональными образовательными организациями предусматривать в них обязательства по </w:t>
      </w:r>
      <w:r>
        <w:rPr>
          <w:rFonts w:cs="Arial"/>
          <w:color w:val="000000"/>
          <w:sz w:val="24"/>
          <w:szCs w:val="24"/>
        </w:rPr>
        <w:t xml:space="preserve">профессиональному обучению и дополнительному профессиональному образованию </w:t>
      </w:r>
      <w:r>
        <w:rPr>
          <w:rFonts w:cs="Arial"/>
          <w:sz w:val="24"/>
          <w:szCs w:val="24"/>
        </w:rPr>
        <w:t>работников требуемых специальностей, по прохождению производственной практики и стажировок учащихся, мастеров производственного обучения, по предоставлению рабочих мест для трудоустройства выпускников, развитию материально-технической базы профессиональных образовательных организац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1. Организовывать внутрифирменное развитие персонала на производстве, сохранение и рациональное использование профессионального потенциала работников, повышение их конкурентоспособности на рынке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2. На условиях софинансирования содействовать организации рабочих мест под оплачиваемые общественные работы и временное трудоустройство граждан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3. Организовывать временные рабочие места для трудоустройства детей работников в возрасте 14 - 18 лет в период летних каникул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4. При заключении трудового договора с работником не препятствовать его вступлению в члены профсоюза. Не допускать ограничения в трудовых правах работников, их увольнения в связи с участием в работе профсоюзной организац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5. Своевременно информировать службу занятости населения, профсоюзные комитеты предприятий о предстоящем высвобождении работников и имеющихся вакансиях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6. При массовом высвобождении принимать меры, направленные на уменьшение численности работников, подлежащих сокращению (приостановление найма, перевод на режим неполного рабочего времени и др.)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угрозе массового высвобождения работников сообщать об этом в службу занятости населения за 2 недели до принятия соответствующего решения, то есть до издания приказа о предстоящем высвобождении работник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7. При заключении отраслевых, территориальных соглашений и коллективных договоров предусмотреть критерии массового высвобождения работников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ликвидация организации любой организационно-правовой формы собственности с численностью работающих 15 человек и более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сокращение численности или штата работников в количестве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50 и более человек в течение 30 календарных дней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00 и более человек в течение 60 календарных дней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500 и более человек в течение 90 календарных дн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8. Разрабатывать совместно с профсоюзами и иными представителями работников мероприятия по социальной защите работающих в случаях проведения процедур финансового оздоровления или банкротства организаций всех форм собственн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9. Включать в коллективные договоры и соглашения мероприятия, направленные на сохранение рабочих мест, переподготовку высвобождаемых работников и предоставление им льгот и компенсаций сверх установленных законодательством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3.30. В организациях внебюджетной сферы при заинтересованности работодателя в выходе работницы из декретного отпуска после 1,5 лет, но невозможности обеспечения путевкой в </w:t>
      </w:r>
      <w:r>
        <w:rPr>
          <w:rFonts w:cs="Arial"/>
          <w:color w:val="000000"/>
          <w:sz w:val="24"/>
          <w:szCs w:val="24"/>
        </w:rPr>
        <w:t>дошкольную образовательную организацию</w:t>
      </w:r>
      <w:r>
        <w:rPr>
          <w:rFonts w:cs="Arial"/>
          <w:sz w:val="24"/>
          <w:szCs w:val="24"/>
        </w:rPr>
        <w:t xml:space="preserve"> (либо предоставления услуг для </w:t>
      </w:r>
      <w:r>
        <w:rPr>
          <w:rFonts w:cs="Arial"/>
          <w:color w:val="000000"/>
          <w:sz w:val="24"/>
          <w:szCs w:val="24"/>
        </w:rPr>
        <w:t>дошкольной образовательной организации</w:t>
      </w:r>
      <w:r>
        <w:rPr>
          <w:rFonts w:cs="Arial"/>
          <w:sz w:val="24"/>
          <w:szCs w:val="24"/>
        </w:rPr>
        <w:t xml:space="preserve">), оказывать женщине ежемесячную материальную помощь в размере прожиточного минимума трудоспособного населения (либо в размере, установленном для детей) для оплаты месячного содержания ребенка в частной </w:t>
      </w:r>
      <w:r>
        <w:rPr>
          <w:rFonts w:cs="Arial"/>
          <w:color w:val="000000"/>
          <w:sz w:val="24"/>
          <w:szCs w:val="24"/>
        </w:rPr>
        <w:t>дошкольной образовательной организации</w:t>
      </w:r>
      <w:r>
        <w:rPr>
          <w:rFonts w:cs="Arial"/>
          <w:sz w:val="24"/>
          <w:szCs w:val="24"/>
        </w:rPr>
        <w:t>, включать данную норму при заключении коллективных договор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3.31. Предоставлять возможность выбора сокращенного графика работы в организациях внебюджетной сферы одиноким женщинам, приступившим к работе по исполнению ребенку 1,5 лет, до достижения им школьного возраста с оплатой за полный рабочий день (смену), но не менее прожиточного минимума трудоспособного населения, установленного в Курганской области, включать данную норму при заключении коллективных договоров. 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союзы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2. Осуществлять общественный контроль за соблюдением работодателями и их представителями трудового законодательства, локальных нормативных и правовых актов, в том числе по вопросам приема и увольнения работников, предоставления им гарантий и компенсаций, в связи с расторжением трудового договор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3. Оказывать бесплатные консультации и правовую помощь профсоюзным организациям по вопросам занят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4. Участвовать в организации работы по содействию занятости в условиях массового высвобождения или при ликвидации организаций всех форм собственн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3.35. Предоставлять на договорной основе имеющуюся материальную базу учебного центра профсоюзов для обучения и переподготовки кадров организациям Курганской области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3.36. Добиваться через отраслевые, территориальные соглашения и коллективные договоры выработки системы мер по материальной поддержке работников, подлежащих увольнению в связи с сокращением численности или штата работников.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роны договорились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ить следующие показатели оценки выполнения Сторонами обязательств данного раздела Соглашения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в среднем по Курганской области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ровень официально зарегистрированной и общей безработицы в Курганской области (%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ля выпускников образовательных организаций высшего образования Курганской области, трудоустроившихся на территории Курганской области (%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ля выпускников профессиональных образовательных организаций Курганской области, трудоустроившихся на территории Курганской области (%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для объединений работодателей (организаций) - число созданных рабочих мест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ъем средств, выделенных на обучение персонала, в расчете на одного работающего (%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ля лиц, прошедших профессиональную переподготовку или повышение квалификации в течение года, от общего числа занятых в организации (%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- количество лиц, проходивших практику или стажировку в организации.</w:t>
      </w:r>
    </w:p>
    <w:p>
      <w:pPr>
        <w:pStyle w:val="11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11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Style w:val="1"/>
          <w:rFonts w:cs="Arial"/>
          <w:b/>
          <w:bCs/>
          <w:sz w:val="24"/>
          <w:szCs w:val="24"/>
        </w:rPr>
        <w:t xml:space="preserve">Раздел </w:t>
      </w:r>
      <w:r>
        <w:rPr>
          <w:rStyle w:val="1"/>
          <w:rFonts w:cs="Arial"/>
          <w:b/>
          <w:bCs/>
          <w:sz w:val="24"/>
          <w:szCs w:val="24"/>
          <w:lang w:val="en-US"/>
        </w:rPr>
        <w:t>I</w:t>
      </w:r>
      <w:r>
        <w:rPr>
          <w:rStyle w:val="1"/>
          <w:rFonts w:cs="Arial"/>
          <w:b/>
          <w:bCs/>
          <w:sz w:val="24"/>
          <w:szCs w:val="24"/>
        </w:rPr>
        <w:t xml:space="preserve">V. В области социальных гарантий и мер социальной поддержки населения </w:t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роны совместно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Обеспечивать своевременную и полную реализацию трудовых и социальных гарантий, установленных законодательными и нормативными актами Российской Федерации и Курганской области, коллективными договорами и соглашениям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Ежегодно разрабатывать и принимать меры по организации отдыха, оздоровления и занятости дет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Style w:val="1"/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4.3. Ежегодно рассматривать вопросы организации санаторно-курортного лечения и оздоровления работающих, членов их семей, отдыха и оздоровления детей и подростков. Принимать меры по финансированию оздоровления, компенсации стоимости путевок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Style w:val="1"/>
          <w:rFonts w:cs="Arial"/>
          <w:bCs/>
          <w:sz w:val="24"/>
          <w:szCs w:val="24"/>
        </w:rPr>
        <w:t>Содействовать проведению спортивно-оздоровительных мероприятий среди работников предприятий, организаций и учреждений Курганской области</w:t>
      </w:r>
      <w:r>
        <w:rPr>
          <w:rStyle w:val="1"/>
          <w:rFonts w:cs="Arial"/>
          <w:sz w:val="24"/>
          <w:szCs w:val="24"/>
        </w:rPr>
        <w:t>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роводить в рамках работы трехсторонней комиссии консультации по проектам основных нормативных актов по реализации жилищной реформы в Курганской области. Устанавливать региональные стандарты оплаты жилья и коммунальных услуг в соответствии с ежегодно устанавливаемыми федеральными стандартами оплаты жилья и коммунальных услуг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 Реализовывать меры, обеспечивающие повышение доступности для граждан кредитных ресурсов в форме ипотечных, образовательных и потребительских кредит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6. Обеспечивать сохранность, хозяйственное содержание, отопление, ремонт оборудования и использование по назначению детских оздоровительных лагерей, дошкольных образовательных организаций, объектов культуры и спорта, жилищного фонда, находящихся на балансе предприятий и организаций </w:t>
      </w:r>
      <w:r>
        <w:rPr>
          <w:rFonts w:cs="Arial"/>
          <w:color w:val="000000"/>
          <w:sz w:val="24"/>
          <w:szCs w:val="24"/>
        </w:rPr>
        <w:t>всех форм собственн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7. Ежегодно заслушивать информацию государственных внебюджетных фондов о поступлении и расходовании страховых средств за предыдущий год, состоянии инвестирования средств пенсионных накоплений, развитии дополнительного пенсионного страхования работник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8. Принимать участие в проведении конкурсов, объявленных Сторонам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4.9. Проводить работу, направленную на предотвращение распространения наркомании, </w:t>
      </w:r>
      <w:r>
        <w:rPr>
          <w:rFonts w:cs="Arial"/>
          <w:color w:val="000000"/>
          <w:sz w:val="24"/>
          <w:szCs w:val="24"/>
        </w:rPr>
        <w:t>ВИЧ-инфекции</w:t>
      </w:r>
      <w:r>
        <w:rPr>
          <w:rFonts w:cs="Arial"/>
          <w:sz w:val="24"/>
          <w:szCs w:val="24"/>
        </w:rPr>
        <w:t xml:space="preserve"> и первичной профилактики злоупотребления психоактивных веществ среди работник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Style w:val="1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0. Содействовать созданию и деятельности в городских округах и муниципальных районах Курганской области общественных женских организаций, комитетов, советов, общественных организаций ветеранов.</w:t>
      </w:r>
    </w:p>
    <w:p>
      <w:pPr>
        <w:pStyle w:val="11"/>
        <w:spacing w:lineRule="atLeast" w:line="100" w:before="0" w:after="0"/>
        <w:ind w:firstLine="709"/>
        <w:jc w:val="both"/>
        <w:rPr/>
      </w:pPr>
      <w:r>
        <w:rPr>
          <w:rStyle w:val="1"/>
          <w:rFonts w:cs="Arial"/>
          <w:sz w:val="24"/>
          <w:szCs w:val="24"/>
        </w:rPr>
        <w:t>4.1</w:t>
      </w:r>
      <w:r>
        <w:rPr>
          <w:rStyle w:val="1"/>
          <w:rFonts w:cs="Arial"/>
          <w:bCs/>
          <w:sz w:val="24"/>
          <w:szCs w:val="24"/>
        </w:rPr>
        <w:t>1. Содействовать реализации всех видов социального страхования работающих, обеспечению безусловной уплаты страховых взносов на обязательное государственное страхование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Style w:val="1"/>
          <w:rFonts w:cs="Arial"/>
          <w:bCs/>
          <w:sz w:val="24"/>
          <w:szCs w:val="24"/>
        </w:rPr>
        <w:t>4.12. Повышать эффективность контроля по соблюдению в организациях Курганской области законодательства о труде.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тельство обязуе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3. Обеспечить реализацию полномочий в части мер социальной поддержки населения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Style w:val="1"/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4.14. Обеспечить выполнение мероприятий подпрограммы «Развитие ипотечного жилищного кредитования в Курганской области» государственной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программы Курганской области «Развитие жилищного строительства»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утвержденной постановлением Правительства Курганской области от 14 октября 2013 года № 504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Style w:val="1"/>
          <w:rFonts w:cs="Arial"/>
          <w:bCs/>
          <w:sz w:val="24"/>
          <w:szCs w:val="24"/>
        </w:rPr>
        <w:t>4.15.</w:t>
      </w:r>
      <w:r>
        <w:rPr>
          <w:rStyle w:val="1"/>
          <w:rFonts w:cs="Arial"/>
          <w:sz w:val="24"/>
          <w:szCs w:val="24"/>
        </w:rPr>
        <w:t xml:space="preserve"> </w:t>
      </w:r>
      <w:r>
        <w:rPr>
          <w:rStyle w:val="1"/>
          <w:rFonts w:cs="Arial"/>
          <w:bCs/>
          <w:sz w:val="24"/>
          <w:szCs w:val="24"/>
        </w:rPr>
        <w:t xml:space="preserve">Обеспечивать гарантированные виды бесплатной медицинской помощи населению Курганской области в рамках Территориальной программы государственных гарантий оказания гражданам Российской Федерации на территории Курганской области бесплатной медицинской помощи, </w:t>
      </w:r>
      <w:r>
        <w:rPr>
          <w:rStyle w:val="1"/>
          <w:rFonts w:cs="Arial"/>
          <w:bCs/>
          <w:color w:val="000000"/>
          <w:sz w:val="24"/>
          <w:szCs w:val="24"/>
        </w:rPr>
        <w:t>утвержденной постановлением Правительства Курганской области от 24 декабря 2012 года № 660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16. В целях защиты населения Курганской области от необоснованного роста цен на лекарственные средства утвердить предельные оптовые и розничные надбавки к ценам на лекарственные средства, включенные в перечень жизненно необходимых и важнейших лекарственных средст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7. Обеспечить в соответствии с действующим законодательством меры социальной поддержки работникам бюджетной сферы на селе при оплате жилья и коммунальных услуг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8. Средства, предусмотренные на оздоровление детей и долечивание работающих граждан, предварительно рассматривать на заседаниях трехсторонней комиссии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одатели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19. Обеспечивать стабильную работу предприятий и организаций, добиваясь ежегодного прироста объемов производства </w:t>
      </w:r>
      <w:r>
        <w:rPr>
          <w:rFonts w:cs="Arial"/>
          <w:color w:val="000000"/>
          <w:sz w:val="24"/>
          <w:szCs w:val="24"/>
        </w:rPr>
        <w:t>продукции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и услуг в размерах, предусмотренных </w:t>
      </w:r>
      <w:r>
        <w:rPr>
          <w:rFonts w:cs="Arial"/>
          <w:color w:val="000000"/>
          <w:sz w:val="24"/>
          <w:szCs w:val="24"/>
        </w:rPr>
        <w:t>Программой социально-экономического развития Курганской области</w:t>
      </w:r>
      <w:r>
        <w:rPr>
          <w:rFonts w:cs="Arial"/>
          <w:color w:val="FF0000"/>
          <w:sz w:val="24"/>
          <w:szCs w:val="24"/>
        </w:rPr>
        <w:t>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Style w:val="1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0. Предусматривать в сметах расходов организаций, максимально возможные средства для оздоровления и отдыха работников и членов их семей, предоставления льгот ветеранам труда и решения других социальных вопрос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Style w:val="1"/>
          <w:rFonts w:cs="Arial"/>
          <w:sz w:val="24"/>
          <w:szCs w:val="24"/>
        </w:rPr>
        <w:t xml:space="preserve">4.21. Предоставлять в установленный срок органам Пенсионного фонда Российской Федерации сведения о застрахованных лицах, определенные Федеральным </w:t>
      </w:r>
      <w:hyperlink r:id="rId3" w:tgtFrame="_blank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Style w:val="1"/>
          <w:rFonts w:cs="Arial"/>
          <w:sz w:val="24"/>
          <w:szCs w:val="24"/>
        </w:rPr>
        <w:t xml:space="preserve"> от 1 апреля 1996 года № 27-ФЗ «Об индивидуальном (персонифицированном) учете в системе государственного пенсионного страхования»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2. Перечислять страховые взносы на обязательное пенсионное страхование в полном объеме от начисленных сумм за всех застрахованных лиц. Бесплатно предоставлять копию сведений каждому застрахованному лицу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3. Осуществлять по заявлениям работников дополнительное начисление страховых взносов на накопительную часть трудовой пенс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4. Определить в коллективных договорах организаций процент отчислений денежных средств профсоюзным органам на культмассовую и физкультурную работу и обеспечивать их перечисление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одатели и профсоюзы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4.25. Выступать инициаторами заключения коллективных договоров, конкретизировать в них положения, закрепленные в отраслевых и </w:t>
      </w:r>
      <w:r>
        <w:rPr>
          <w:rFonts w:cs="Arial"/>
          <w:color w:val="000000"/>
          <w:sz w:val="24"/>
          <w:szCs w:val="24"/>
        </w:rPr>
        <w:t>областном трехстороннем</w:t>
      </w:r>
      <w:r>
        <w:rPr>
          <w:rFonts w:cs="Arial"/>
          <w:sz w:val="24"/>
          <w:szCs w:val="24"/>
        </w:rPr>
        <w:t xml:space="preserve"> соглашениях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6. Предусматривать в коллективных договорах и соглашениях при наличии средств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язательства по оздоровлению детей и работников предприятий и организацией с взиманием родительской платы не более 10% стоимости путевки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деление кредитов и ссуд на строительство жилья работникам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еры по социальной поддержке молодежи, работников, ушедших на пенсию по возрасту или инвалидности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ацию горячего питания работников и достойные условия принятия пищи, частичную или полную компенсацию работникам стоимости обеда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язательства по содействию работникам в предоставлении их детям мест в дошкольных образовательных организациях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- меры по поддержке ветеранских организаций;  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оложения о добровольном пенсионном и медицинском страховании;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- меры по развитию наставничества.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союзы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7. Добиваться включения в отраслевые региональные соглашения и коллективные договоры дополнительных гарантий для семей с детьми, неполных и малообеспеченных сем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8. Добиваться при заключении коллективных договоров и соглашений выделения работодателями средств на строительство жилья, проведение оздоровительной, культурно-массовой и физкультурно-спортивной работы и содействовать их эффективному использованию для организации отдыха и оздоровления работников и членов их сем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9. Принимать участие в проведении аттестации рабочих мест, осуществлять контроль за правильностью установления наименований профессий и должностей, работа в которых дает право на досрочное назначение пенс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0. Организовывать работу Регионального отделения общественной организации физкультурно-спортивного общества профсоюзов «Россия». Принимать участие в проведении областных спортивных мероприят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4.31. Обеспечить реализацию Концепции тендерной политики Федерации Независимых Профсоюзов России, утвержденной Постановлением Генерального совета Федерации Независимых Профсоюзов России от 26 сентября 2001 года N 14-6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4.32. Участвовать в независимой экспертизе проектов региональных и муниципальных нормативных правовых актов, предусматривающих вопросы социальной защиты населения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Cs/>
          <w:sz w:val="24"/>
          <w:szCs w:val="24"/>
        </w:rPr>
        <w:t>4.33. Через профсоюзные средства массовой информации обеспечивать работников информацией для предупреждения нарушений или восстановления нарушенных прав работников.</w:t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здел V. Социальное партнерство и координация действий Сторон соглашения</w:t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роны совместно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Style w:val="1"/>
          <w:rFonts w:cs="Arial"/>
          <w:sz w:val="24"/>
          <w:szCs w:val="24"/>
        </w:rPr>
        <w:t xml:space="preserve">5.1. Обеспечить реализацию </w:t>
      </w:r>
      <w:hyperlink r:id="rId4" w:tgtFrame="_blank">
        <w:r>
          <w:rPr>
            <w:rStyle w:val="InternetLink"/>
            <w:rFonts w:cs="Arial"/>
            <w:sz w:val="24"/>
            <w:szCs w:val="24"/>
          </w:rPr>
          <w:t>Закона</w:t>
        </w:r>
      </w:hyperlink>
      <w:r>
        <w:rPr>
          <w:rStyle w:val="1"/>
          <w:rFonts w:cs="Arial"/>
          <w:sz w:val="24"/>
          <w:szCs w:val="24"/>
        </w:rPr>
        <w:t xml:space="preserve"> Курганской области </w:t>
      </w:r>
      <w:r>
        <w:rPr>
          <w:rStyle w:val="1"/>
          <w:rFonts w:cs="Arial"/>
          <w:color w:val="000000"/>
          <w:sz w:val="24"/>
          <w:szCs w:val="24"/>
        </w:rPr>
        <w:t>от 2 июля 2002 года № 199</w:t>
      </w:r>
      <w:r>
        <w:rPr>
          <w:rStyle w:val="1"/>
          <w:rFonts w:cs="Arial"/>
          <w:color w:val="FF0000"/>
          <w:sz w:val="24"/>
          <w:szCs w:val="24"/>
        </w:rPr>
        <w:t xml:space="preserve"> </w:t>
      </w:r>
      <w:r>
        <w:rPr>
          <w:rStyle w:val="1"/>
          <w:rFonts w:cs="Arial"/>
          <w:sz w:val="24"/>
          <w:szCs w:val="24"/>
        </w:rPr>
        <w:t>«О регулировании системы социального партнерства в Курганской области»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Проводить согласованную политику по изменению правового регулирования социально-трудовых отношений. Усилить роль сторон социального партнерства территорий в совершенствовании этого процесс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В целях широкого информирования населения Курганской области о деятельности сторон социального партнерства создать тематическую телевизионную программу. Ежеквартально организовывать публичные выступления сторон социального партнерства в средствах массовой информац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5.4. Обобщать практику работы и организовать обмен опытом по проблемам социального партнерства, методическому обеспечению его развития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5.5. Обеспечить реализацию Положения о Единой переговорной кампании в Курганской области. 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6. Содействовать дальнейшему развитию профсоюзного движения в Курганской области. Способствовать созданию объединений (союзов, ассоциаций) работодателей, профсоюзов, их консолидации на региональном и территориальном уровнях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7. Продолжить работу по дальнейшему развитию общественного института посредников (трудовых арбитров) в целях разрешения коллективно-трудовых споров, оказанию содействия представителям работник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8. Включать в территориальные и отраслевые соглашения положения, обязывающие работодателей и представителей работников активизировать работу по заключению коллективных договоров на предприятиях всех форм собственности. Своевременно направлять их на уведомительную регистрацию. Проводить постоянную работу по выявлению причин незаключения соглашений и коллективных договор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9. Совершенствовать процедуру присоединения к заключенным соглашениям и порядок их распространения на представителей работников и работодателей, не участвовавших в их заключен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0. Оказывать методическую помощь в работе отраслевых и территориальных комиссий в целях активизации их деятельности и влияния на социальную обстановку в Курганской области, городских округах и муниципальных районах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1. Обеспечить координацию деятельности трехсторонней комиссии с аналогичными комиссиями территориального уровня. Регулярно заслушивать на заседаниях трехсторонней комиссии вопросы взаимодействия органов местного самоуправления Курганской области и координационных советов профсоюзов и работодателей по совершенствованию системы социального партнерства в муниципальных образованиях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2. Проводить рабочие встречи и консультации руководителей структурных подразделений Правительства и отраслевых областных организаций профсоюзов по вопросам регулирования социально-трудовых отношен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3. Содействовать совершенствованию нормативной правовой базы по вопросам социального партнерства на территориальном и отраслевом уровнях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4. Проводить обучение в учебном центре профсоюзов членов комиссий по трудовым спорам предприятий и организаций Курганской области по совершенствованию досудебных методов и механизмов защиты трудовых прав работник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5. Рекомендовать каждой областной и муниципальной библиотеке организовать подписку на центральную профсоюзную газету «Солидарность»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6. Продолжить практику заключения отраслевых соглашений между областными комитетами профсоюзов и соответствующими структурными подразделениями Правительств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Style w:val="1"/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5.17. Продолжить практику разработки методического инструментария (методик, рекомендаций, пособий) формирования института социального партнерства, ведения переговоров, заключения и выполнения коллективных договоров и соглашений, порядка и способов разрешения коллективных трудовых споров.</w:t>
      </w:r>
    </w:p>
    <w:p>
      <w:pPr>
        <w:pStyle w:val="11"/>
        <w:numPr>
          <w:ilvl w:val="1"/>
          <w:numId w:val="6"/>
        </w:numPr>
        <w:spacing w:lineRule="atLeast" w:line="10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Style w:val="1"/>
          <w:rFonts w:cs="Arial"/>
          <w:bCs/>
          <w:sz w:val="24"/>
          <w:szCs w:val="24"/>
        </w:rPr>
        <w:t>Проводить единые уроки в общеобразовательных организациях по вопросам социального партнерства.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тельство обязуе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9. Систематически анализировать состояние партнерства в сфере социально-трудовых отношений на всех уровнях сотрудничеств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0. Ввести в практику проведение совместно с учеными образовательных организаций высшего образования социологических исследований состояния и перспектив развития социального партнерства и трудовых отношений в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1. Совместно с другими субъектами социального партнерства, образовательными организациями высшего образования, органами местного самоуправления Курганской области проводить семинары, научно-практические конференции по обобщению опыта партнерских отношений в социально-трудовой сфере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2. Включить в проводимый региональный мониторинг изучения общественного мнения вопросы развития социального партнерства, урегулирования трудовых конфликтов и спор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3. Проекты нормативных правовых актов, затрагивающих социально-трудовые права работников, рассматривать и принимать с учетом мнения соответствующих профсоюзов и представителей работодател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4. В целях освещения деятельности трехсторонней комиссии и хода реализации Соглашения обеспечить регулярную публикацию в средствах массовой информации материалов, посвященных развитию социального партнерства и проблемам социально-трудовых отношений в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5. Содействовать профсоюзам при проведении организованных мероприятий, посвященных празднику Весны и Труда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союзы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6. Осуществлять методическую и организационную поддержку городских и районных координационных Советов профсоюзных организаций по заключению территориальных соглашений. Продолжить работу районных, городских Советов по координации деятельности профсоюзных организаций по заключению территориальных соглашений; отраслевых обкомов профсоюзов по заключению отраслевых тарифных соглашений во всех сферах хозяйствования. Обратить особое внимание на отрасли с высокой социальной напряженностью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7. Продолжить работу по восстановлению первичных профсоюзных организаций в трудовых коллективах и созданию новых на предприятиях всех форм собственн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8. Продолжить практику обучения профсоюзного актива по проблемам социального партнерства и социально-трудовых отношений в школах профсоюзного актива, учебном центре профсоюзов, на семинарах, конференциях. Изучать и обобщать опыт социального партнерства профсоюзных организаций разных уровней и других субъектов Российской Федерац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9. Присуждать профсоюзную стипендию студентам образовательных организаций высшего образования и профессиональных образовательных организац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5.30. Рассматривать на заседаниях коллегиальных органов проекты областных программ социальной направленности, </w:t>
      </w:r>
      <w:r>
        <w:rPr>
          <w:rFonts w:cs="Arial"/>
          <w:color w:val="000000"/>
          <w:sz w:val="24"/>
          <w:szCs w:val="24"/>
        </w:rPr>
        <w:t>проект областного бюджета</w:t>
      </w:r>
      <w:r>
        <w:rPr>
          <w:rFonts w:cs="Arial"/>
          <w:sz w:val="24"/>
          <w:szCs w:val="24"/>
        </w:rPr>
        <w:t xml:space="preserve"> и вносить по ним предложения в органы государственной власти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Style w:val="1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1. Инициировать включение в проекты коллективных договоров положений об участии профсоюзов в распределении прибыли как части прибавочного продукта и формировании фонда стимулирования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Style w:val="1"/>
          <w:rFonts w:cs="Arial"/>
          <w:sz w:val="24"/>
          <w:szCs w:val="24"/>
        </w:rPr>
        <w:t>5.32</w:t>
      </w:r>
      <w:r>
        <w:rPr>
          <w:rStyle w:val="1"/>
          <w:rFonts w:cs="Arial"/>
          <w:bCs/>
          <w:sz w:val="24"/>
          <w:szCs w:val="24"/>
        </w:rPr>
        <w:t>. Проводить экспертизу коллективных договоров на соответствие их положений действующему законодательству (до уведомительной регистрации в органе исполнительной власти Курганской области в сфере труда и занятости)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одатели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3. Способствовать созданию первичных профсоюзных организаций в организациях всех форм собственности. Признавать за профсоюзными комитетами преимущественное право на ведение переговоров по заключению коллективных договор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4. При заключении трудового договора с работником не препятствовать его вступлению в члены профсоюза. Не увольнять или другими способами не наносить ущерб работнику на том основании, что он является членом профсоюза либо принимает участие в профсоюзной деятельности в нерабочее время или, с согласия работодателя, в рабочее время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5. Привлекать представителей профсоюзов в рамках заключенных коллективных договоров и соглашений к созданию фондов обеспечения расходов на социальные нужды работник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6. Способствовать формированию организационных структур работодателей в городских округах и муниципальных районах Курганской области. Определить позиции в формировании своих представителей в коллективно-договорном процессе на всех уровнях. Обеспечить взаимодействие работодателей на отраслевом, региональном и территориальном уровнях по решению существующих социальных проблем, тарифного регулирования заработной платы, занятости и других вопрос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7. Своевременно принимать меры по устранению возникающих проблем в социально-трудовых отношениях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8. Предоставлять освобожденным профсоюзным работникам социально-бытовые льготы соответствующих отраслей и предприят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5.39. Предоставлять членам выборных профсоюзных органов для обучения необходимое количество дней с сохранением заработной платы и оплатой командировочных расходов за счет средств организаций в соответствии с коллективным договором, соглашением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5.40. Обеспечивать условия для уставной деятельности профсоюзов и их выборных органов в организациях, не допускать случаев нарушения прав профсоюзов, установленных законодательством Российской Федерац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5.41. Содействовать заключению коллективных договоров и соглашений в целях эффективного развития социального партнерства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5.42. Регулярно проводить анализ выполнения условий коллективного договора сторонами, заключившими его. 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5.43. Содействовать реальному участию выборного органа профсоюзной организации в управлении организацией (предприятием) в соответствии с коллективными договорами и соглашениями.   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5.44. Создавать условия для ведения профсоюзной организацией культурно-массовой, физкультурно-оздоровительной и иной работы. Конкретные размеры отчислений на данный вид деятельности устанавливать коллективным договором или отдельным соглашением.</w:t>
      </w:r>
    </w:p>
    <w:p>
      <w:pPr>
        <w:pStyle w:val="11"/>
        <w:numPr>
          <w:ilvl w:val="1"/>
          <w:numId w:val="7"/>
        </w:numPr>
        <w:spacing w:lineRule="atLeast" w:line="100" w:before="0" w:after="0"/>
        <w:ind w:left="0"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еспечивать условия для осуществления государственного и профсоюзного контроля за соблюдением трудового законодательства.</w:t>
      </w:r>
    </w:p>
    <w:p>
      <w:pPr>
        <w:pStyle w:val="Subtitle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 xml:space="preserve">Раздел VI. Защита трудовых прав, охрана труда, промышленная и экологическая безопасность </w:t>
      </w:r>
    </w:p>
    <w:p>
      <w:pPr>
        <w:pStyle w:val="Subtitle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создания условий для безопасного труда, снижения производственного травматизма и профессиональной заболеваемости, недопущения нарушений трудовых прав работников, в том числе в области охраны труда, повышения эффективности мер по предупреждению производственного травматизма и профессиональной заболеваемости, а также соблюдения требований и норм экологической безопасности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роны совместно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Обеспечивать реализацию на территории Курганской области государственной политики в области трудовых прав,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Обеспечивать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кращение численности работников, занятых на рабочих местах, не отвечающих установленным санитарно-гигиеническим нормам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кращение численности работников, занятых на оборудовании, не отвечающих требованиям безопасности труда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кращение численности работников, занятых тяжелым физическим трудом (то есть испытывающих физические перегрузки во время работы)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кращение общего уровня травматизм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. Содействовать проведению в организациях всех форм собственности аттестации рабочих мест по условиям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. Организовывать проведение мероприятий по пропаганде и распространению передового опыта работы в сфере охраны труда, информированию работников о вновь принятых нормативных правовых актах по вопросам охраны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Организовывать проведение областных конкурсов в сфере охраны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6. Организовывать сбор и обработку информации о состоянии условий и охраны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7. Содействовать повышению квалификации специалистов по охране труда и специалистов по экологической безопасн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8. Разработать и утвердить программы улучшения условий охраны труда, экологической безопасн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9. Организовывать и осуществлять контроль за соблюдением требований природоохранного законодательства на территории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0. Содействовать организации и проведению мероприятий, осуществляемых на территории Курганской области в рамках Общероссийских дней защиты от экологической опасности и Всемирного дня охраны труда (28 апреля)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1. Осуществлять совместный контроль и взаимодействие в области охраны труда, промышленной и экологической безопасности и здравоохранения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тельство обязуе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2. Обеспечивать работу комиссии по охране труда при Правительстве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3. Обеспечивать реализацию программ и первоочередных мероприятий по профилактике производственного травматизма, профзаболеваемости и экологической безопасн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4. Содействовать проведению контроля за соблюдением работодателями и их представителями государственных нормативных требований охраны труда. Учитывать предложения и информацию органов государственного контроля и надзора за соблюдением трудового законодательства и иных нормативных правовых актов, содержащих нормы трудового права и профсоюзов при разработке долгосрочных программ и планов первоочередных мероприятий по улучшению экологического состояния и условий охраны труда в организациях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5. Содействовать организации проведения обучения по охране труда работник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6. Содействовать в установленном порядке проведению государственной экспертизы условий труда в целях оценки качества проведения аттестации рабочих мест по условиям труда и правильности предоставления работникам компенсаций за тяжелую работу и работу с вредными и (или) опасными условиями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7. Обеспечивать развитие системы оказания услуг в сфере охраны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8. Организовывать информационно-справочную работу. Доводить до сведения жителей (1 раз в квартал) информацию по экологическому состоянию, условиям труда и травматизму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9. Оказывать содействие органам управления, надзора и контроля профсоюзам в проведении различных семинаров, совещаний по вопросам охраны труда, экологической безопасн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0. Содействовать включению в отраслевые территориальные соглашения и коллективные договоры обязательств сторон социального партнерства по улучшению условий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Style w:val="1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1. Содействовать проведению общественного контроля за соблюдением работодателями, их представителями законодательства об охране труда.</w:t>
      </w:r>
    </w:p>
    <w:p>
      <w:pPr>
        <w:pStyle w:val="11"/>
        <w:spacing w:lineRule="atLeast" w:line="100" w:before="0" w:after="0"/>
        <w:ind w:firstLine="709"/>
        <w:jc w:val="both"/>
        <w:rPr>
          <w:rFonts w:cs="Arial"/>
          <w:bCs/>
          <w:color w:val="000000"/>
          <w:sz w:val="24"/>
          <w:szCs w:val="24"/>
        </w:rPr>
      </w:pPr>
      <w:r>
        <w:rPr>
          <w:rStyle w:val="1"/>
          <w:rFonts w:cs="Arial"/>
          <w:sz w:val="24"/>
          <w:szCs w:val="24"/>
        </w:rPr>
        <w:t>6.22</w:t>
      </w:r>
      <w:r>
        <w:rPr>
          <w:rStyle w:val="1"/>
          <w:rFonts w:cs="Arial"/>
          <w:bCs/>
          <w:sz w:val="24"/>
          <w:szCs w:val="24"/>
        </w:rPr>
        <w:t>. Способствовать развитию добровольной системы сертификации предприятий по обеспечению безопасных условий труда.</w:t>
      </w:r>
    </w:p>
    <w:p>
      <w:pPr>
        <w:pStyle w:val="11"/>
        <w:numPr>
          <w:ilvl w:val="1"/>
          <w:numId w:val="8"/>
        </w:numPr>
        <w:autoSpaceDE w:val="false"/>
        <w:spacing w:lineRule="atLeast" w:line="100" w:before="0" w:after="0"/>
        <w:ind w:left="0" w:firstLine="709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Совершенствовать </w:t>
      </w:r>
      <w:r>
        <w:rPr>
          <w:rFonts w:cs="Arial"/>
          <w:bCs/>
          <w:sz w:val="24"/>
          <w:szCs w:val="24"/>
        </w:rPr>
        <w:t>нормативную правовую базу по безопасности труда в направлении усиления гарантий прав работников на безопасные и безвредные условия труда, сохранение их жизни и здоровья в процессе трудовой деятельности, а также на социальную защиту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одатели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4. Обеспечивать проведение аттестации рабочих мест по условиям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6.25. Обеспечивать приведение условий труда в </w:t>
      </w:r>
      <w:r>
        <w:rPr>
          <w:rFonts w:cs="Arial"/>
          <w:color w:val="000000"/>
          <w:sz w:val="24"/>
          <w:szCs w:val="24"/>
        </w:rPr>
        <w:t>соответствие</w:t>
      </w:r>
      <w:r>
        <w:rPr>
          <w:rFonts w:cs="Arial"/>
          <w:sz w:val="24"/>
          <w:szCs w:val="24"/>
        </w:rPr>
        <w:t xml:space="preserve"> с государственными нормативными требованиями охраны труда на основании аттестации рабочих мест по условиям труда и осуществлять финансирование мероприятий по улучшению условий охраны труда в размере не менее 0,2% суммы затрат на производство продукции (работ, услуг)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бюджетной сфере инициировать выделение средств на охрану труда в размере не менее обязательных минимальных стандартов, установленных действующим законодательством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6. Включать в коллективные договоры, локальные нормативные акты положения о предоставлении компенсации работающим во вредных и (или) опасных условиях труда, в том числе предусмотренные отраслевыми территориальными соглашениями, сверх установленных действующим законодательством, с учетом финансово-экономического положения работодателя, а для бюджетных организаций - из внебюджетных средст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7. Обеспечивать проведение государственной экспертизы условий труда в организациях, имеющих рабочие места с вредными и (или) опасными условиями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8. Обеспечивать прохождение обучения по охране труда руководителей и специалистов организаций всех форм собственн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9. Содействовать прохождению обучения по охране труда профсоюзного актива, уполномоченных (доверенных) лиц профсоюзных комитетов и членов комитетов (комиссий) по охране труда в учебном центре профсоюз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6.30. Создавать в организациях всех форм собственности, численность работников в которых превышает 50 человек, службы охраны труда, обеспечивать </w:t>
      </w:r>
      <w:r>
        <w:rPr>
          <w:rFonts w:cs="Arial"/>
          <w:color w:val="000000"/>
          <w:sz w:val="24"/>
          <w:szCs w:val="24"/>
        </w:rPr>
        <w:t>профессиональное обучение и дополнительное профессиональное образование</w:t>
      </w:r>
      <w:r>
        <w:rPr>
          <w:rFonts w:cs="Arial"/>
          <w:sz w:val="24"/>
          <w:szCs w:val="24"/>
        </w:rPr>
        <w:t xml:space="preserve"> работников службы охраны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1. При отсутствии у работодателя службы охраны труда, штатного специалиста по охране труда их функции осуществляет работодатель - индивидуальный предприниматель (лично), руководитель организации, другой уполномоченный работодателем работник либо организация или специалист, оказывающие услуги в области охраны труда, имеющие право на вид деятельности в соответствии с законодательством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2. Содействовать созданию и осуществлению деятельности комитетов (комиссий) по охране труда в организациях всех форм собственн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3. Содействовать деятельности уполномоченных (доверенных) лиц по охране труда в организациях всех форм собственности по проведению общественного контроля условий труда работник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4. Предусматривать в коллективных договорах и соглашениях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5. Обеспечивать выполнение требований об устранении выявленных нарушений прав и законных интересов работников в области охраны труда, содержащихся в представлениях профсоюз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6. Создавать в организациях всех форм собственности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 в этой организации и имеющих в соответствии с индивидуальными программами реабилитации рекомендации к труду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7. Обеспечивать включение в коллективные договоры выплату компенсации морального и материального вреда иждивенцам работников, погибших на производстве, и работникам, получившим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8. Осуществлять в полном объеме возврат 20% средств Государственного учреждения — Курганское региональное отделение Фонда социального страхования Российской Федерации на предупредительные мероприятия по охране труда. Сохранять и обеспечивать функционирование имеющихся здравпунктов и столовых в организациях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6.39. Продолжить в соответствии с коллективным договором проведение углубленных медицинских осмотров за счет работодателя работающих во вредных и (или) опасных условиях труда при проведении периодических медицинских осмотр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Style w:val="1"/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6.40. Организовать проведение за счет собственных средств обязательных предварительных, периодических и внеочередных медицинских осмотров в соответствии с коллективными договорами и соглашениям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Style w:val="1"/>
          <w:rFonts w:eastAsia="Arial" w:cs="Arial"/>
          <w:bCs/>
          <w:sz w:val="24"/>
          <w:szCs w:val="24"/>
        </w:rPr>
        <w:t xml:space="preserve"> </w:t>
      </w:r>
      <w:r>
        <w:rPr>
          <w:rStyle w:val="1"/>
          <w:rFonts w:cs="Arial"/>
          <w:bCs/>
          <w:sz w:val="24"/>
          <w:szCs w:val="24"/>
        </w:rPr>
        <w:t>6</w:t>
      </w:r>
      <w:r>
        <w:rPr>
          <w:rStyle w:val="1"/>
          <w:rFonts w:cs="Arial"/>
          <w:sz w:val="24"/>
          <w:szCs w:val="24"/>
        </w:rPr>
        <w:t>.41. Предусматривать в коллективных договорах пункты по организации работы по первичной профилактике злоупотребления психоактивными веществами среди работников предприятий и организац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6.42. Продолжить работу по совершенствованию нормативной правовой базы в сфере охраны труда Курганской области.</w:t>
      </w:r>
    </w:p>
    <w:p>
      <w:pPr>
        <w:pStyle w:val="11"/>
        <w:numPr>
          <w:ilvl w:val="1"/>
          <w:numId w:val="9"/>
        </w:numPr>
        <w:spacing w:lineRule="atLeast" w:line="100" w:before="0" w:after="0"/>
        <w:ind w:left="0" w:firstLine="709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Cs/>
          <w:sz w:val="24"/>
          <w:szCs w:val="24"/>
        </w:rPr>
        <w:t>Разрабатывать и внедрять новые технологии и материалы для обеспечения безопасности труда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союзы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4. Организовывать проведение выборов в первичных профсоюзных организациях уполномоченных (доверенных) лиц по охране труда и их обучение в учебном центре профсоюзов, в том числе за счет средств социального страхования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5. Осуществлять контроль по включению в коллективные договоры обязательств работодателей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 соблюдению трудового законодательства и иных актов, содержащих нормы трудового права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 приведению условий труда в соответствие с государственными нормативными требованиями охраны труда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ю аттестации рабочих мест по условиям труда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 стимулированию деятельности уполномоченных (доверенных) лиц по охране труда профсоюзных комитетов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 компенсации морального и материального вреда иждивенцам работников, погибших на производстве и работникам, получившим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6. Проводить независимую экспертизу условий труда и обеспечения безопасности работников, сбор, обобщение и анализ информации о состоянии условий и охраны труда в организациях всех форм собственности, в том числе по аттестации рабочих мест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7. Участвовать в работе комиссии по приему в эксплуатацию реконструированных и вновь построенных производственных объектов и средств производств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8. Содействовать направлению 20% средств от перечисленных по страховому тарифу в Государственное учреждение — Курганское региональное отделение Фонда социального страхования Российской Федерации на санаторно-курортное лечение работников, занятых на работах с вредными и (или) опасными производственными факторам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6.49. Осуществлять контроль за </w:t>
      </w:r>
      <w:r>
        <w:rPr>
          <w:rFonts w:cs="Arial"/>
          <w:color w:val="000000"/>
          <w:sz w:val="24"/>
          <w:szCs w:val="24"/>
        </w:rPr>
        <w:t xml:space="preserve">профессиональным обучением и дополнительным профессиональным образованием </w:t>
      </w:r>
      <w:r>
        <w:rPr>
          <w:rFonts w:cs="Arial"/>
          <w:sz w:val="24"/>
          <w:szCs w:val="24"/>
        </w:rPr>
        <w:t>работников службы охраны труда и за обучением по охране труда членов комитетов (комиссий) по охране труда, уполномоченных (доверенных) лиц по охране труд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0. Обеспечивать участие своих представителей в расследовании несчастных случаев на производстве и профессиональных заболеваний и защищать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1. Обеспечивать участие своих представителей в составе комиссии по охране труда при Правительстве Курганской области и межведомственных комиссиях по охране труда муниципальных образований, оргкомитете по проведению дней защиты от экологической опасности, составе комиссий по проверке знаний в организациях всех форм собственности, осуществляющих обучение по охране труда работник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2. Содействовать качественному проведению профилактических медицинских осмотров работников, занятых на работах с вредными и (или) опасными производственными факторами, осуществлять контроль за выполнением рекомендаций, указанных в заключительных актах профилактических медицинских осмотр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3. Осуществлять общественный контроль за соблюдением законодательства об охране труда и требований норм экологической безопасности в организациях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4. Организовывать и проводить смотры-конкурсы по охране труда среди членских организаций Федерации профсоюзов Курганской области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аздел VII. В области молодежной политики</w:t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роны совместно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. Разрабатывать систему мер по принятию и совершенствованию нормативных правовых актов в сфере государственной и общественной поддержки, а также защиты прав и интересов молодых граждан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. Реализовывать государственные программы Курганской области, направленные на решение молодежных проблем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. Рассматривать на заседаниях трехсторонней комиссии вопросы работы с молодежью и меры по улучшению социально-экономической и правовой защиты молодых люд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4. Добиваться от федеральных органов государственной власти установления размера базовой стипендии студентам, равной прожиточному минимуму трудоспособного населения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5. Проводить мероприятия по формированию активной гражданской позиции молодежи. Осуществлять работу по пропаганде здорового образа жизн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6. Обобщать и распространять положительный опыт работы с молодежью на предприятиях (в организациях), в городских округах и муниципальных районах Курганской области. Освещать лучший опыт работы в средствах массовой информац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7. Содействовать проведению дней социального партнерства в выпускных группах учебных заведен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8. Предусматривать участие представителей работающей молодежи в комиссиях по ведению коллективных переговоров по заключению соглашений всех уровней и коллективных договор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9. Способствовать увеличению представительства молодежи в органах исполнительной власти всех уровней, в органах объединений профсоюзов и работодател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7.10. Проводить конкурс на лучшее студенческое общежитие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7.11. Организовывать включение в коллективные договоры мероприятий по социальной поддержке и закреплению молодых специалистов на предприятиях и в учреждениях Курганской области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7.12. Организовывать работу по включению в коллективные договоры дополнительных стимулирующих выплат молодым специалистам и рабочим по наиболее дефицитным профессиям и специальностям на предприятиях и в учреждениях Курганской области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7.13. Принимать согласованные меры по развитию молодежного движения и созданию условий для привлечения молодежи к участию в социально-экономической, политической и культурной жизни общества.</w:t>
      </w:r>
    </w:p>
    <w:p>
      <w:pPr>
        <w:pStyle w:val="Normal"/>
        <w:numPr>
          <w:ilvl w:val="1"/>
          <w:numId w:val="10"/>
        </w:numPr>
        <w:ind w:left="0" w:firstLine="705"/>
        <w:jc w:val="both"/>
        <w:rPr>
          <w:rFonts w:cs="Arial"/>
          <w:sz w:val="24"/>
        </w:rPr>
      </w:pPr>
      <w:r>
        <w:rPr>
          <w:sz w:val="24"/>
        </w:rPr>
        <w:t>Привлекать представителей молодежных организаций к разработке и совершенствованию нормативных правовых актов в сфере государственной и общественной поддержки, а также защиты прав и законных интересов молодых граждан.</w:t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тельство обязуе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5. Формировать нормативную правовую базу по вопросам, затрагивающим интересы молодежи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6. Подготавливать программу по квотированию рабочих мест д</w:t>
      </w:r>
      <w:r>
        <w:rPr>
          <w:rFonts w:cs="Arial"/>
          <w:color w:val="000000"/>
          <w:sz w:val="24"/>
          <w:szCs w:val="24"/>
        </w:rPr>
        <w:t>ля выпускников профессиональных образовательных организаций и образовательных организаций высшего образования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7. Обеспечивать проведение конкурсов, олимпиад, фестивалей среди детей и молодежи по различным направлениям творчества, в том числе в области профессиональной, предпринимательской деятельно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8. Организовывать проведение социологических опросов по проблемам молодежи, в том числе рабочей молодежи. Материалы опросов представлять всем заинтересованным организациям для использования в практической работе с молодежью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9. Содействовать привлечению молодежи к участию во всероссийских, межрегиональных спортивных соревнованиях; организовывать региональные спортивные соревнования среди молодежи по массовым видам спорта. Создавать условия для развития молодежного туризм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0. Совершенствовать законодательство Курганской области по вопросам поддержки молодых семей в строительстве и приобретении жилья (осуществление субсидирования, целевого льготного кредитования, ипотечного кредитования, внедрение механизмов аренды муниципального жилья), улучшения жилищных условий для молодых сем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1. Разработать механизм для создания условий трудоустройства молодых специалист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2. Способствовать поддержке молодых граждан в области охраны их труда и здоровья, в профилактике опасных заболеваний и формировании здорового образа жизн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3. Оказывать социальную поддержку студенческой молодежи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ежегодно выделять из областного бюджета средства для обеспечения льготного проезда в городском транспорте студентам и учащимся из малообеспеченных семей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еспечить льготную стоимость билетов студентам и учащимся в театры, музеи, филармонию для просмотра программ и концертов мастеров искусств Курганской области, на областные выставки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ежегодно выделять средства на летний отдых и оздоровление учащихся и студентов </w:t>
      </w:r>
      <w:r>
        <w:rPr>
          <w:rFonts w:cs="Arial"/>
          <w:color w:val="000000"/>
          <w:sz w:val="24"/>
          <w:szCs w:val="24"/>
        </w:rPr>
        <w:t>профессиональных образовательных организаций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- оказывать материальную поддержку малообеспеченным студентам </w:t>
      </w:r>
      <w:r>
        <w:rPr>
          <w:rFonts w:cs="Arial"/>
          <w:color w:val="000000"/>
          <w:sz w:val="24"/>
          <w:szCs w:val="24"/>
        </w:rPr>
        <w:t>образовательных организаций высшего образования и профессиональных образовательных организаций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одатели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7.24. Заключать договоры о сотрудничестве с </w:t>
      </w:r>
      <w:r>
        <w:rPr>
          <w:rFonts w:cs="Arial"/>
          <w:color w:val="000000"/>
          <w:sz w:val="24"/>
          <w:szCs w:val="24"/>
        </w:rPr>
        <w:t xml:space="preserve">профессиональными образовательными организациями </w:t>
      </w:r>
      <w:r>
        <w:rPr>
          <w:rFonts w:cs="Arial"/>
          <w:sz w:val="24"/>
          <w:szCs w:val="24"/>
        </w:rPr>
        <w:t>в целях подготовки молодых рабочих и специалистов, а также о проведении производственной практики и стажировки преподавател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5. С целью привлечения и закрепления молодежи в организациях и на предприятиях включать в коллективные договоры разделы, в которых предусматривать предоставление молодым работникам различных гарантий и льгот: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вотирование рабочих мест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озможность повышения квалификации и получения специальности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оставление льготных ссуд, кредитов на приобретение или строительство жилья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енежные дотации за счет предприятия на наем жилья, содержание детей в дошкольной образовательной организации;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компенсация части стоимости платного обучения в </w:t>
      </w:r>
      <w:r>
        <w:rPr>
          <w:rFonts w:cs="Arial"/>
          <w:color w:val="000000"/>
          <w:sz w:val="24"/>
          <w:szCs w:val="24"/>
        </w:rPr>
        <w:t>образовательных организациях высшего образования и профессиональных образовательных организациях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6. Рекомендовать вводить ставки специалиста по работе с молодежью. Производить в соответствии с коллективным договором доплату председателю и активу молодежного совета (комиссии) предприятия.</w:t>
      </w:r>
    </w:p>
    <w:p>
      <w:pPr>
        <w:pStyle w:val="11"/>
        <w:numPr>
          <w:ilvl w:val="1"/>
          <w:numId w:val="11"/>
        </w:numPr>
        <w:autoSpaceDE w:val="false"/>
        <w:spacing w:lineRule="atLeast" w:line="100"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оставлять время с сохранением заработной платы для участия представителя молодежи в заседаниях трехсторонней комиссии, для работы в молодежных структурах профсоюзов на всех уровнях, организации и проведения молодежных мероприятий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союзы и работодатели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8. Предусматривать меры дополнительного стимулирования работников при их возвращении на предприятия после службы в Вооруженных Силах Российской Федерац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9. Способствовать созданию в организациях независимо от их организационно-правовых форм и форм собственности молодежных организаций (советы молодых специалистов, молодежные комиссии профсоюзных организаций, другие формы молодежного самоуправления)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7.30. Проводить конкурсы профессионального мастерства на звание «Лучший молодой рабочий по профессии», «Лучший молодой специалист», предусматривать меры поощрения победител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31. Возрождать шефство организаций всех форм собственности над образовательными организациями (в том числе и общеобразовательными организациями)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2. Проводить торжественные мероприятия «Посвящение в рабочий класс», а также торжественные проводы молодых работников организации в ряды Вооруженных Сил Российской Федерац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3. Содействовать проведению тематических молодежных вечеров (КВН, фестивали авторской и исполнительской песни молодых работников предприятия, новый год, молодая семья, рабочая династия, творческие вечера молодых специалистов), выделять денежные средства на их проведение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союзы обязуются: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4. Принимать участие в разработке и реализации областных программ по поддержке молодежи, занятости и профессионального обучения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5. Добиваться включения специальных разделов по вопросам защиты социально-трудовых прав молодежи в отраслевые, территориальные соглашения и коллективные договоры организаций, предприятий и учреждений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6. Создавать в областных отраслевых и первичных профсоюзных организациях молодежные советы и комиссии, организовывать их работу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7. Вовлекать молодежь в ряды членов профсоюзов. Содействовать созданию условий для реализации профессиональных потребностей молодеж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8. Присуждать премии, стипендии для поощрения членов профсоюза из числа молодежи, добившихся высоких показателей в труде и учебе, принимающих активное участие в работе профсоюз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9. Оказывать помощь в организации массовых культурных, спортивных мероприятий для молодежи, а также в организации их досуга и отдыха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40. Публиковать материалы о молодежи в газете «Профсоюзы Зауралья», на сайте Федерации профсоюзов Курганской области, способствовать внедрению и совершенствованию новейших информационных технологи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41. Содействовать возрождению шефства организаций всех форм собственности </w:t>
      </w:r>
      <w:r>
        <w:rPr>
          <w:rFonts w:cs="Arial"/>
          <w:color w:val="000000"/>
          <w:sz w:val="24"/>
          <w:szCs w:val="24"/>
        </w:rPr>
        <w:t>над образовательными организациям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42. Организовывать обучение председателей молодежных советов, комиссий, молодых профсоюзных активист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особствовать адаптации молодых специалистов на производстве, организации рабочих мест и производственного быта, созданию необходимых условий для проживающих в общежитиях.</w:t>
      </w:r>
    </w:p>
    <w:p>
      <w:pPr>
        <w:pStyle w:val="11"/>
        <w:autoSpaceDE w:val="false"/>
        <w:spacing w:lineRule="atLeast" w:line="10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Style w:val="1"/>
          <w:rFonts w:cs="Arial"/>
          <w:b/>
          <w:bCs/>
          <w:sz w:val="24"/>
          <w:szCs w:val="24"/>
        </w:rPr>
        <w:t xml:space="preserve">Раздел </w:t>
      </w:r>
      <w:r>
        <w:rPr>
          <w:rStyle w:val="1"/>
          <w:rFonts w:cs="Arial"/>
          <w:b/>
          <w:bCs/>
          <w:sz w:val="24"/>
          <w:szCs w:val="24"/>
          <w:lang w:val="en-US"/>
        </w:rPr>
        <w:t>VIII</w:t>
      </w:r>
      <w:r>
        <w:rPr>
          <w:rStyle w:val="1"/>
          <w:rFonts w:cs="Arial"/>
          <w:b/>
          <w:bCs/>
          <w:sz w:val="24"/>
          <w:szCs w:val="24"/>
        </w:rPr>
        <w:t>. Рекомендации органам местного самоуправления муниципальных образований Курганской области</w:t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Предусмотреть в соответствующих бюджетах средства на выделение субсидий для приобретения жилья, финансирование мер социальной поддержки отдельным категориям граждан в соответствии с действующим законодательством, оздоровление работников и членов их семей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2. Принимать в муниципальную собственность объекты соцкультбыта, находящиеся на балансе организаций, сохраняя их социальную направленность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3. Оказывать содействие в обустройстве вынужденных переселенце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4. Устанавливать квоты по выделению путевок в дошкольные образовательные организации молодым специалистам </w:t>
      </w:r>
      <w:r>
        <w:rPr>
          <w:rFonts w:cs="Arial"/>
          <w:color w:val="000000"/>
          <w:sz w:val="24"/>
          <w:szCs w:val="24"/>
        </w:rPr>
        <w:t>образовательных организаций высшего образования и профессиональных образовательных организаций Курганской област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5. При возникновении критической ситуации на рынке труда включать в состав рабочих групп или других создаваемых органов председателей координационных советов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Style w:val="1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6. Предусматривать в территориальных соглашениях предоставление оплачиваемого рабочего времени представителям стороны профсоюзов в территориальных комиссиях для выполнения обязанностей, связанных с работой комиссии.</w:t>
      </w:r>
    </w:p>
    <w:p>
      <w:pPr>
        <w:pStyle w:val="11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rFonts w:cs="Arial"/>
          <w:sz w:val="24"/>
          <w:szCs w:val="24"/>
        </w:rPr>
        <w:t xml:space="preserve">8.7. Выделять из бюджетов муниципальных образований Курганской области денежные средства на охрану труда бюджетным организациям в размерах, соответствующих обязательным минимальным стандартам, установленным Трудовым </w:t>
      </w:r>
      <w:hyperlink r:id="rId5" w:tgtFrame="_blank">
        <w:r>
          <w:rPr>
            <w:rStyle w:val="InternetLink"/>
            <w:rFonts w:cs="Arial"/>
            <w:sz w:val="24"/>
            <w:szCs w:val="24"/>
          </w:rPr>
          <w:t>кодексом</w:t>
        </w:r>
      </w:hyperlink>
      <w:r>
        <w:rPr>
          <w:rStyle w:val="1"/>
          <w:rFonts w:cs="Arial"/>
          <w:sz w:val="24"/>
          <w:szCs w:val="24"/>
        </w:rPr>
        <w:t xml:space="preserve"> Российской Федерации.</w:t>
      </w:r>
    </w:p>
    <w:p>
      <w:pPr>
        <w:pStyle w:val="11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Style w:val="1"/>
          <w:rFonts w:cs="Arial"/>
          <w:b/>
          <w:bCs/>
          <w:sz w:val="24"/>
          <w:szCs w:val="24"/>
        </w:rPr>
        <w:t xml:space="preserve">Раздел </w:t>
      </w:r>
      <w:r>
        <w:rPr>
          <w:rStyle w:val="1"/>
          <w:rFonts w:cs="Arial"/>
          <w:b/>
          <w:bCs/>
          <w:sz w:val="24"/>
          <w:szCs w:val="24"/>
          <w:lang w:val="en-US"/>
        </w:rPr>
        <w:t>I</w:t>
      </w:r>
      <w:r>
        <w:rPr>
          <w:rStyle w:val="1"/>
          <w:rFonts w:cs="Arial"/>
          <w:b/>
          <w:bCs/>
          <w:sz w:val="24"/>
          <w:szCs w:val="24"/>
        </w:rPr>
        <w:t>X. Контроль за ходом выполнения соглашения и ответственность сторон за его реализацию</w:t>
      </w:r>
    </w:p>
    <w:p>
      <w:pPr>
        <w:pStyle w:val="11"/>
        <w:autoSpaceDE w:val="false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autoSpaceDE w:val="false"/>
        <w:spacing w:lineRule="atLeast" w:line="10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1. Контроль за исполнением Соглашения осуществляется трехсторонней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486410</wp:posOffset>
            </wp:positionH>
            <wp:positionV relativeFrom="paragraph">
              <wp:posOffset>-278130</wp:posOffset>
            </wp:positionV>
            <wp:extent cx="6736080" cy="755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spacing w:lineRule="atLeast" w:line="100" w:before="0" w:after="0"/>
        <w:ind w:left="504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spacing w:lineRule="atLeast" w:line="100" w:before="0" w:after="0"/>
        <w:ind w:left="5040" w:hanging="0"/>
        <w:rPr>
          <w:sz w:val="24"/>
        </w:rPr>
      </w:pPr>
      <w:r>
        <w:rPr>
          <w:sz w:val="24"/>
        </w:rPr>
        <w:t>к Областному трехстороннему соглашению между Объединением организаций профессиональных союзов</w:t>
      </w:r>
    </w:p>
    <w:p>
      <w:pPr>
        <w:pStyle w:val="TextBody"/>
        <w:spacing w:lineRule="atLeast" w:line="100" w:before="0" w:after="0"/>
        <w:ind w:left="5040" w:hanging="0"/>
        <w:rPr>
          <w:sz w:val="24"/>
        </w:rPr>
      </w:pPr>
      <w:r>
        <w:rPr>
          <w:sz w:val="24"/>
        </w:rPr>
        <w:t>«Федерация профсоюзов Курганской области», Правительством Курганской области и Курганским региональным объединением работодателей «Союз промышленников и предпринимателей» на 2014 – 2016 годы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е тарифное соглашение Курганской области на 2014-2016 годы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TextBody"/>
        <w:spacing w:lineRule="atLeast" w:line="0" w:before="0" w:after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spacing w:lineRule="atLeast" w:line="0" w:before="0" w:after="0"/>
        <w:ind w:firstLine="700"/>
        <w:jc w:val="both"/>
        <w:rPr/>
      </w:pPr>
      <w:r>
        <w:rPr>
          <w:sz w:val="24"/>
        </w:rPr>
        <w:t xml:space="preserve">1.1. Региональное тарифное соглашение Курганской области на 2014-2016 годы разработано на основе положений Трудового кодекса Российской Федерации,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4-2016 годы и </w:t>
      </w:r>
      <w:r>
        <w:rPr>
          <w:color w:val="000000"/>
          <w:sz w:val="24"/>
        </w:rPr>
        <w:t>Областного трехстороннего</w:t>
      </w:r>
      <w:r>
        <w:rPr>
          <w:sz w:val="24"/>
        </w:rPr>
        <w:t xml:space="preserve"> Соглашения между Объединением организаций профессиональных союзов «Федерация профсоюзов Курганской области», Правительством Курганской области и Курганским региональным объединением работодателей «Союз промышленников и предпринимателей» на 2014-2016 годы. 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1.2. Настоящее Региональное тарифное соглашение Курганской области на 2014-2016 годы (далее – Соглашение) является приложением к Соглашению между Объединением организаций профессиональных союзов «Федерация профсоюзов Курганской области», Правительством Курганской области и Курганским региональным объединением работодателей «Союз промышленников и предпринимателей» на 2014-2016 годы и определяет основные направления тарифного регулирования оплаты труда на основе социального партнерства в организациях внебюджетной сферы - участниках соглашения.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 xml:space="preserve">1.3. Настоящее Соглашение направлено на обеспечение согласованного минимального уровня оплаты труда работников, снижение чрезмерной дифференциации в оплате труда работников различных отраслей экономики, выравнивание уровня оплаты труда работников сквозных (общеотраслевых) профессий и должностей и уменьшение необоснованных диспропорций в оплате труда различных профессионально-квалификационных групп и категорий работников. 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1.4. Настоящим Соглашением устанавливается минимально необходимый круг вопросов по оплате труда, подлежащих включению в соглашения всех уровней, коллективные договоры и трудовые договоры в том числе: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размер минимальной заработной платы на предприятиях внебюджетной сферы на территории Курганской области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распределение категорий и должностей работников по квалификационным разрядам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перечень и диапазоны разрядов общеотраслевых (сквозных) профессий и должностей работников.</w:t>
      </w:r>
    </w:p>
    <w:p>
      <w:pPr>
        <w:pStyle w:val="TextBody"/>
        <w:numPr>
          <w:ilvl w:val="1"/>
          <w:numId w:val="12"/>
        </w:numPr>
        <w:spacing w:lineRule="atLeast" w:line="100" w:before="0" w:after="0"/>
        <w:ind w:left="0" w:firstLine="700"/>
        <w:jc w:val="both"/>
        <w:rPr/>
      </w:pPr>
      <w:r>
        <w:rPr>
          <w:sz w:val="24"/>
        </w:rPr>
        <w:t xml:space="preserve">Настоящее Соглашение распространяется на участников </w:t>
      </w:r>
      <w:r>
        <w:rPr>
          <w:color w:val="000000"/>
          <w:sz w:val="24"/>
        </w:rPr>
        <w:t>Областного трехстороннего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Соглашения между Объединением организаций профессиональных союзов «Федерация профсоюзов Курганской области», Правительством Курганской области и Курганским региональным объединением работодателей «Союз</w:t>
      </w:r>
      <w:r>
        <w:rPr>
          <w:sz w:val="24"/>
        </w:rPr>
        <w:t xml:space="preserve"> промышленников и предпринимателей» на 2014-2016 годы.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center"/>
        <w:rPr>
          <w:sz w:val="24"/>
        </w:rPr>
      </w:pPr>
      <w:r>
        <w:rPr>
          <w:b/>
          <w:bCs/>
          <w:sz w:val="24"/>
        </w:rPr>
        <w:t>2. Основные понятия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В настоящем Соглашении используются следующие основные понятия: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- тарифное регулирование заработной платы – дифференциация оплаты труда на основе установления различных тарифных ставок (окладов), в зависимости от тарифных разрядов (разрядов оплаты труда) работ (работников), определенных по результатам тарификации работ (работников);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- заработная плата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;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- прожиточный минимум трудоспособного населения – стоимостная оценка потребительской корзины, а также обязательные платежи и сборы;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- тарифная ставка (оклад) – фиксированный размер оплаты труда работника за выполнение нормы труда (трудовых обязанностей) определенной сложности (квалификации) за единицу времени;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- тарифный коэффициент – отношение тарифной ставки (оклада) второго и последующих тарифных разрядов тарифной сетки к тарифной ставке первого тарифного разряда, который всегда равен единице;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- удельный вес тарифа в заработной плате – отношение фонда заработной платы, начисленной по тарифным ставкам (окладам) и сдельным расценкам, с учетом надбавок и доплат компенсационного характера, предусмотренных законодательством, к общему фонду оплаты труда на предприятии;</w:t>
      </w:r>
    </w:p>
    <w:p>
      <w:pPr>
        <w:pStyle w:val="TextBody"/>
        <w:spacing w:lineRule="atLeast" w:line="100" w:before="0" w:after="0"/>
        <w:ind w:firstLine="660"/>
        <w:jc w:val="both"/>
        <w:rPr>
          <w:sz w:val="24"/>
        </w:rPr>
      </w:pPr>
      <w:r>
        <w:rPr>
          <w:sz w:val="24"/>
        </w:rPr>
        <w:t>- минимальная заработная плата – размер месячной заработной 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.</w:t>
      </w:r>
    </w:p>
    <w:p>
      <w:pPr>
        <w:pStyle w:val="TextBody"/>
        <w:spacing w:lineRule="atLeast" w:line="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jc w:val="center"/>
        <w:rPr>
          <w:sz w:val="24"/>
        </w:rPr>
      </w:pPr>
      <w:r>
        <w:rPr>
          <w:b/>
          <w:bCs/>
          <w:sz w:val="24"/>
        </w:rPr>
        <w:t xml:space="preserve">3. Основные условия тарифного регулирования оплаты труда в соглашениях и коллективных договорах </w:t>
      </w:r>
    </w:p>
    <w:p>
      <w:pPr>
        <w:pStyle w:val="TextBody"/>
        <w:spacing w:lineRule="atLeast" w:line="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firstLine="700"/>
        <w:jc w:val="both"/>
        <w:rPr>
          <w:sz w:val="24"/>
        </w:rPr>
      </w:pPr>
      <w:r>
        <w:rPr>
          <w:sz w:val="24"/>
        </w:rPr>
        <w:t xml:space="preserve">Стороны считают необходимым применять основные условия тарифного регулирования оплаты труда в соглашениях всех уровней и коллективных договорах: </w:t>
      </w:r>
    </w:p>
    <w:p>
      <w:pPr>
        <w:pStyle w:val="TextBody"/>
        <w:spacing w:lineRule="atLeast" w:line="100" w:before="0" w:after="0"/>
        <w:ind w:firstLine="700"/>
        <w:jc w:val="both"/>
        <w:rPr/>
      </w:pPr>
      <w:r>
        <w:rPr>
          <w:sz w:val="24"/>
        </w:rPr>
        <w:t xml:space="preserve">3.1. В </w:t>
      </w:r>
      <w:r>
        <w:rPr>
          <w:color w:val="000000"/>
          <w:sz w:val="24"/>
        </w:rPr>
        <w:t>Областном трехстороннем Соглашении между Объединением организаций профессиональных союзов «Федерация профсоюзов Курганской области», Правительством Курганской области и Курганским региональным объединением работодателей «Союз промышленников и предпринимателей» на 2014-2016 годы</w:t>
      </w:r>
      <w:r>
        <w:rPr>
          <w:sz w:val="24"/>
        </w:rPr>
        <w:t xml:space="preserve"> устанавливается и рекомендуется для включения в областные отраслевые (межотраслевые), профессиональные, территориальные соглашения и коллективные договоры: 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размер минимальной заработной платы равный размеру прожиточного минимума трудоспособного населения Курганской области.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Размер минимальной заработной платы, установленный абзацем первым пункта 3.1. настоящего Соглашения, не является препятствием для реализации более высоких гарантий отраслевых тарифных соглашений. В случаях, когда на работников одновременно распространяется действие различных соглашений, действуют наиболее благоприятные для работников условия соглашений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ежеквартальная индексация заработной платы в организациях участниках настоящего Соглашения производится в связи с ростом потребительских цен на товары и услуги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доведение нижней границы удельного веса тарифа в заработной плате не ниже 70 процентов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 xml:space="preserve">- Единая межотраслевая тарифная сетка (ЕМТС) – </w:t>
      </w:r>
      <w:r>
        <w:rPr>
          <w:color w:val="000000"/>
          <w:sz w:val="24"/>
        </w:rPr>
        <w:t>(приложение 1 к  настоящему Соглашению);</w:t>
      </w:r>
    </w:p>
    <w:p>
      <w:pPr>
        <w:pStyle w:val="TextBody"/>
        <w:spacing w:lineRule="atLeast" w:line="100" w:before="0" w:after="0"/>
        <w:ind w:firstLine="700"/>
        <w:jc w:val="both"/>
        <w:rPr/>
      </w:pPr>
      <w:r>
        <w:rPr>
          <w:sz w:val="24"/>
        </w:rPr>
        <w:t xml:space="preserve">- перечень общеотраслевых </w:t>
      </w:r>
      <w:r>
        <w:rPr>
          <w:color w:val="000000"/>
          <w:sz w:val="24"/>
        </w:rPr>
        <w:t xml:space="preserve">(сквозных) </w:t>
      </w:r>
      <w:r>
        <w:rPr>
          <w:sz w:val="24"/>
        </w:rPr>
        <w:t>профессий рабочих и должностей служащих, требующих единых разрядов оплаты труда независимо от отраслевой принадлежности (приложение 2 к настоящему Соглашению).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Тарификация остальных работ (работников) на предприятиях, в организациях и учреждениях всех отраслей экономики, независимо от ведомственной подчиненности и форм собственности, производится в соответствии с </w:t>
      </w:r>
      <w:r>
        <w:rPr>
          <w:color w:val="000000"/>
          <w:sz w:val="24"/>
        </w:rPr>
        <w:t>Едиными тарифно-квалификационными справочниками работ и профессий рабочих, Едиными квалификационными справочниками должностей руководителей, специалистов и служащих, утвержденными в соответствии с постановлением Правительства Российской Федерации от 31 октября 2002 года № 787.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3.2. В областных отраслевых (межотраслевых) профессиональных тарифных соглашениях определяется: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размер тарифной ставки 1 разряда рабочего основной профессии отрасли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отраслевая тарифная сетка (диапазон разрядов и межразрядные коэффициенты)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особенности оплаты труда отдельных групп работников, отражающие производственную специфику отрасли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условия оплаты за тяжелые и вредные условия труда в отрасли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основные условия стимулирования труда работников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порядок индексации тарифных ставок и окладов работников в связи с ростом потребительских цен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перечень профессий рабочих и должностей служащих, требующих единых разрядов оплаты труда в соответствии с перечнем, предусмотренным в настоящем Соглашении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еречень Единых тарифно-квалификационных справочников работ и профессий рабочих, Единых квалификационных справочников должностей руководителей, специалистов и служащих, утвержденных в соответствии с постановлением Правительства Российской Федерации от 31 октября 2002 года № 787 для тарификации остальных работ (работников) на предприятиях, в организациях и учреждениях всех отраслей экономики, независимо от ведомственной подчиненности и форм собственности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нижняя граница удельного веса тарифа в заработной плате;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- меры по повышению заработной платы, совершенствованию организации оплаты, тарификации и нормирования труда.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В размер минимальной тарифной ставки рабочего не включаются доплаты и надбавки, премии и другие поощрительные выплаты, а также выплаты за работу в условиях, отклоняющихся от нормальных, за работу в особых климатических условиях, иные компенсационные и социальные выплаты.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 xml:space="preserve">3.3. В территориальных соглашениях определяется: 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- размер минимальной заработной платы на территории не ниже размеров, установленных настоящим Соглашением;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- перечень общеотраслевых профессий рабочих и должностей служащих, требующих единых разрядов оплаты труда, независимо от отраслевой принадлежности, в соответствии с перечнем, предусмотренным в настоящем Соглашении.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 xml:space="preserve">Тарификацию остальных работ (работников) на предприятиях, в организациях и учреждениях всех отраслей экономики, независимо от ведомственной подчиненности и форм собственности, производить в соответствии с </w:t>
      </w:r>
      <w:r>
        <w:rPr>
          <w:color w:val="000000"/>
          <w:sz w:val="24"/>
        </w:rPr>
        <w:t>Едиными тарифно-квалификационными справочниками работ и профессий рабочих, Едиными квалификационными справочниками должностей руководителей, специалистов и служащих, утвержденных в соответствии с постановлением Правительства Российской Федерации от 31 октября 2002 года № 787;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- порядок индексации тарифных ставок и окладов работников с учетом роста потребительских цен;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- нижняя граница удельного веса тарифа в заработной плате;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- меры по повышению заработной платы, совершенствованию организации оплаты, тарификации и нормирования труда.</w:t>
      </w:r>
    </w:p>
    <w:p>
      <w:pPr>
        <w:pStyle w:val="TextBody"/>
        <w:spacing w:lineRule="atLeast" w:line="100" w:before="0" w:after="0"/>
        <w:ind w:firstLine="680"/>
        <w:jc w:val="both"/>
        <w:rPr>
          <w:sz w:val="24"/>
        </w:rPr>
      </w:pPr>
      <w:r>
        <w:rPr>
          <w:sz w:val="24"/>
        </w:rPr>
        <w:t>3.4. В коллективных договорах конкретизируются условия оплаты труда, предусмотренные Соглашением, Региональным тарифным соглашением, отраслевыми (межотраслевыми), профессиональными и территориальными соглашениями: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вид (форма), система оплаты труда, размеры окладов (тарифных ставок) для оплаты труда работников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минимальная месячная тарифная ставка работника, являющаяся основой для расчета соответствующих часовых и дневных ставок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соотношение размеров окладов (тарифных ставок) между отдельными категориями персонала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коэффициенты, используемые при дифференциации тарифной ставки первого разряда по группам видов производств и работ (для многоотраслевых предприятий)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размеры и порядок выплаты доплат и надбавок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показатели и условия премирования работников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нижняя граница удельного веса тарифа в заработной плате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доля заработной платы в себестоимости продукции (для отраслей материального производства)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перечень применяемых нормативных материалов по тарификации и нормированию труда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виды работ, по которым предусматривается введение новых или замена действующих норм труда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категории персонала, для которых вводятся пониженные нормы труда и размеры их снижения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нормы труда в период освоения производства, размеры понижающих коэффициентов и сроки их введения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механизм индексации тарифных ставок (окладов) с учетом роста потребительских цен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 xml:space="preserve">- сроки выплаты заработной платы; </w:t>
      </w:r>
    </w:p>
    <w:p>
      <w:pPr>
        <w:pStyle w:val="TextBody"/>
        <w:spacing w:lineRule="atLeast" w:line="100" w:before="0" w:after="0"/>
        <w:ind w:firstLine="720"/>
        <w:jc w:val="both"/>
        <w:rPr>
          <w:sz w:val="24"/>
        </w:rPr>
      </w:pPr>
      <w:r>
        <w:rPr>
          <w:sz w:val="24"/>
        </w:rPr>
        <w:t>- меры по погашению задолженности по заработной плате;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- виды, размеры и порядок выплаты компенсаций при задержке заработной платы; </w:t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>
          <w:sz w:val="24"/>
        </w:rPr>
        <w:t xml:space="preserve">- применяемые </w:t>
      </w:r>
      <w:r>
        <w:rPr>
          <w:color w:val="000000"/>
          <w:sz w:val="24"/>
        </w:rPr>
        <w:t>Единые тарифно-квалификационные справочники работ и профессий рабочих, Единые квалификационные справочники должностей руководителей, специалистов и служащих, утвержденные в соответствии с постановлением Правительства Российской Федерации от 31 октября 2002 года № 787</w:t>
      </w:r>
      <w:r>
        <w:rPr>
          <w:sz w:val="24"/>
        </w:rPr>
        <w:t xml:space="preserve">. 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center"/>
        <w:rPr>
          <w:sz w:val="24"/>
        </w:rPr>
      </w:pPr>
      <w:r>
        <w:rPr>
          <w:b/>
          <w:bCs/>
          <w:sz w:val="24"/>
        </w:rPr>
        <w:t>4. Заключительные положения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Осуществление контроля и ответственность за реализацию настоящего Соглашения обеспечивается сторонами социального партнерства.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100" w:before="0" w:after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к Региональному тарифному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оглашению Курганской</w:t>
      </w:r>
    </w:p>
    <w:p>
      <w:pPr>
        <w:pStyle w:val="TextBody"/>
        <w:spacing w:lineRule="atLeast" w:line="100" w:before="0" w:after="0"/>
        <w:jc w:val="right"/>
        <w:rPr>
          <w:b/>
          <w:b/>
          <w:bCs/>
          <w:sz w:val="24"/>
        </w:rPr>
      </w:pPr>
      <w:r>
        <w:rPr>
          <w:sz w:val="24"/>
        </w:rPr>
        <w:t>области на 2014-2016 годы</w:t>
        <w:tab/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диная межотраслевая тарифная сетка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Единая межотраслевая тарифная сетка (далее - ЕМТС) работников внебюджетной сферы представляет собой систему тарифных разрядов и их ступеней, а также тарифных коэффициентов, определяющих размеры ставок (окладов) для всех профессий, должностей и профессионально-квалификационных групп работников относительно тарифной ставки первого разряда 1 ступени.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Размеры тарифных ставок последующих разрядов и ступеней рассчитываются путем умножения тарифной ставки 1 разряда 1 ступени на соответствующий тарифный коэффициент ЕМТС.</w:t>
      </w:r>
    </w:p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  <w:t>Выравнивание оплаты труда работников сквозных профессий и должностей осуществляется на основе единого подхода Сторон настоящего Соглашения к тарификации работников, осуществляемой в соответствии с Перечнем общеотраслевых (сквозных) профессий и должностей и диапазонов разрядов работников согласно приложению 2 к настоящему Соглашению.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center"/>
        <w:rPr>
          <w:sz w:val="24"/>
        </w:rPr>
      </w:pPr>
      <w:r>
        <w:rPr>
          <w:b/>
          <w:bCs/>
          <w:sz w:val="24"/>
        </w:rPr>
        <w:t>Таблица 1. Единая межотраслевая тарифная сетка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365"/>
        <w:gridCol w:w="1395"/>
        <w:gridCol w:w="1350"/>
        <w:gridCol w:w="1365"/>
        <w:gridCol w:w="1350"/>
        <w:gridCol w:w="1350"/>
      </w:tblGrid>
      <w:tr>
        <w:trPr/>
        <w:tc>
          <w:tcPr>
            <w:tcW w:w="172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</w:tc>
        <w:tc>
          <w:tcPr>
            <w:tcW w:w="8175" w:type="dxa"/>
            <w:gridSpan w:val="6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Ступени, тарифные коэффициенты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82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71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,17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,27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,39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,49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,69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,98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,49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,71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,92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,02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,26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,52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,92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,35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,35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,80</w:t>
            </w:r>
          </w:p>
        </w:tc>
        <w:tc>
          <w:tcPr>
            <w:tcW w:w="139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3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100" w:before="0" w:after="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ind w:firstLine="700"/>
        <w:jc w:val="both"/>
        <w:rPr>
          <w:b/>
          <w:b/>
          <w:bCs/>
          <w:sz w:val="24"/>
        </w:rPr>
      </w:pPr>
      <w:r>
        <w:rPr>
          <w:sz w:val="24"/>
        </w:rPr>
        <w:t>В ЕМТС оплата труда дифференцирована по 18 разрядам; в каждом разряде - по 3-6 ступеням, которые предусматривают нарастание тарифных коэффициентов от низшей к высшей ступени. Ступени позволяют расширить возможности повышения оплаты труда работника в пределах одного тарифного разряда, учитывая профессиональное мастерство, сложность выполняемых работ, стаж работы по специальности. Они могут быть использованы организациями в целях стимулирования повышения квалификации работников, усиления их материальной заинтересованности и ответственности за качество выпускаемой продукции и выполнение производственных заданий.</w:t>
      </w:r>
    </w:p>
    <w:p>
      <w:pPr>
        <w:pStyle w:val="TextBody"/>
        <w:spacing w:lineRule="atLeast" w:line="100" w:before="0" w:after="0"/>
        <w:ind w:firstLine="5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00" w:before="0" w:after="0"/>
        <w:ind w:firstLine="522"/>
        <w:jc w:val="center"/>
        <w:rPr>
          <w:sz w:val="24"/>
        </w:rPr>
      </w:pPr>
      <w:r>
        <w:rPr>
          <w:b/>
          <w:bCs/>
          <w:sz w:val="24"/>
        </w:rPr>
        <w:t>Таблица 2. Распределение категорий и должностей работников по квалификационным разрядам</w:t>
      </w:r>
    </w:p>
    <w:p>
      <w:pPr>
        <w:pStyle w:val="TextBody"/>
        <w:spacing w:lineRule="atLeast" w:line="100" w:before="0" w:after="0"/>
        <w:ind w:firstLine="522"/>
        <w:jc w:val="center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2040"/>
      </w:tblGrid>
      <w:tr>
        <w:trPr/>
        <w:tc>
          <w:tcPr>
            <w:tcW w:w="787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Категории и должности работников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 Низкоквалифицированные рабочие, охра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2. Рабочие средней квалификации, технические исполнители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-8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3. Высококвалифицированные рабочие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4. Специалисты, ведущие специалист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-13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5. Руководители структурных подразделений,прорабы, мастер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-14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6. Главные специалисты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3-17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7. Руководители организаций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5-18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ind w:firstLine="700"/>
        <w:jc w:val="both"/>
        <w:rPr/>
      </w:pPr>
      <w:r>
        <w:rPr>
          <w:sz w:val="24"/>
          <w:u w:val="single"/>
        </w:rPr>
        <w:t>Примечания:</w:t>
      </w:r>
      <w:r>
        <w:rPr>
          <w:sz w:val="24"/>
        </w:rPr>
        <w:t xml:space="preserve"> </w:t>
      </w:r>
    </w:p>
    <w:p>
      <w:pPr>
        <w:pStyle w:val="TextBody"/>
        <w:spacing w:lineRule="atLeast" w:line="100" w:before="0" w:after="0"/>
        <w:ind w:firstLine="708"/>
        <w:jc w:val="both"/>
        <w:rPr>
          <w:sz w:val="24"/>
        </w:rPr>
      </w:pPr>
      <w:r>
        <w:rPr>
          <w:sz w:val="24"/>
        </w:rPr>
        <w:t>1. Разряды заместителей руководителей организаций устанавливаются на 1-2 разряда ниже по сравнению с руководителями организации.</w:t>
      </w:r>
    </w:p>
    <w:p>
      <w:pPr>
        <w:pStyle w:val="TextBody"/>
        <w:spacing w:lineRule="atLeast" w:line="100" w:before="0" w:after="0"/>
        <w:ind w:firstLine="708"/>
        <w:jc w:val="both"/>
        <w:rPr>
          <w:sz w:val="24"/>
        </w:rPr>
      </w:pPr>
      <w:r>
        <w:rPr>
          <w:sz w:val="24"/>
        </w:rPr>
        <w:t>2. Привязку разрядов ЕМТС к действующим тарифно-квалификационным справочникам организации осуществляют самостоятельно.</w:t>
      </w:r>
    </w:p>
    <w:p>
      <w:pPr>
        <w:pStyle w:val="TextBody"/>
        <w:spacing w:lineRule="atLeast" w:line="100" w:before="0" w:after="0"/>
        <w:ind w:firstLine="708"/>
        <w:jc w:val="both"/>
        <w:rPr>
          <w:sz w:val="24"/>
        </w:rPr>
      </w:pPr>
      <w:r>
        <w:rPr>
          <w:sz w:val="24"/>
        </w:rPr>
        <w:t>3. При отнесении руководителей подразделений, специалистов, служащих к конкретным разрядам ЕМТС следует руководствоваться квалификационными требованиями к должностям, характеристиками общеотраслевых должностей, действующими должностными инструкциями.</w:t>
      </w:r>
    </w:p>
    <w:p>
      <w:pPr>
        <w:pStyle w:val="TextBody"/>
        <w:spacing w:lineRule="atLeast" w:line="100" w:before="0" w:after="0"/>
        <w:ind w:firstLine="708"/>
        <w:jc w:val="both"/>
        <w:rPr>
          <w:sz w:val="24"/>
        </w:rPr>
      </w:pPr>
      <w:r>
        <w:rPr>
          <w:sz w:val="24"/>
        </w:rPr>
        <w:t>4. В организациях, где принята бестарифная система организации заработной платы, ЕМТС рекомендуется использовать для определения и назначения месячных размеров тарифных ставок и должностных окладов.</w:t>
      </w:r>
    </w:p>
    <w:p>
      <w:pPr>
        <w:pStyle w:val="TextBody"/>
        <w:spacing w:lineRule="atLeast" w:line="100" w:before="0" w:after="0"/>
        <w:ind w:firstLine="708"/>
        <w:jc w:val="both"/>
        <w:rPr>
          <w:sz w:val="24"/>
        </w:rPr>
      </w:pPr>
      <w:r>
        <w:rPr>
          <w:sz w:val="24"/>
        </w:rPr>
        <w:t>5. Системы оплаты труда, формы материального поощрения, виды премий и надбавок, размеры тарифных ставок (окладов) в организациях устанавливаются и закрепляются в коллективном договоре.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100" w:before="0" w:after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к Региональному тарифному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оглашению Курганской</w:t>
      </w:r>
    </w:p>
    <w:p>
      <w:pPr>
        <w:pStyle w:val="TextBody"/>
        <w:spacing w:lineRule="atLeast" w:line="100" w:before="0" w:after="0"/>
        <w:jc w:val="right"/>
        <w:rPr>
          <w:sz w:val="24"/>
        </w:rPr>
      </w:pPr>
      <w:r>
        <w:rPr>
          <w:sz w:val="24"/>
        </w:rPr>
        <w:t>области на 2014-2016 годы</w:t>
        <w:tab/>
      </w:r>
    </w:p>
    <w:p>
      <w:pPr>
        <w:pStyle w:val="TextBody"/>
        <w:spacing w:lineRule="atLeast" w:line="10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TextBody"/>
        <w:spacing w:lineRule="atLeast" w:line="100" w:before="0" w:after="0"/>
        <w:jc w:val="center"/>
        <w:rPr>
          <w:sz w:val="24"/>
        </w:rPr>
      </w:pPr>
      <w:r>
        <w:rPr>
          <w:b/>
          <w:bCs/>
          <w:sz w:val="24"/>
        </w:rPr>
        <w:t>общеотраслевых (сквозных) профессий и должностей работников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Перечень общеотраслевых (сквозных) профессий рабочих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Диапазон разрядов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1. Аккумуляторщик</w:t>
        <w:tab/>
        <w:tab/>
        <w:tab/>
        <w:tab/>
        <w:tab/>
        <w:tab/>
        <w:tab/>
        <w:tab/>
        <w:tab/>
        <w:t>1-5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2. Бетонщик</w:t>
        <w:tab/>
        <w:tab/>
        <w:tab/>
        <w:tab/>
        <w:tab/>
        <w:tab/>
        <w:tab/>
        <w:tab/>
        <w:tab/>
        <w:tab/>
        <w:t>1-5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3. Весовщик</w:t>
        <w:tab/>
        <w:tab/>
        <w:tab/>
        <w:tab/>
        <w:tab/>
        <w:tab/>
        <w:tab/>
        <w:tab/>
        <w:tab/>
        <w:tab/>
        <w:t>1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4. Водитель автомобиля</w:t>
        <w:tab/>
        <w:tab/>
        <w:tab/>
        <w:tab/>
        <w:tab/>
        <w:tab/>
        <w:tab/>
        <w:tab/>
        <w:t>4-8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5. Водитель погрузчика</w:t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6. Газосварщик</w:t>
        <w:tab/>
        <w:tab/>
        <w:tab/>
        <w:tab/>
        <w:tab/>
        <w:tab/>
        <w:tab/>
        <w:tab/>
        <w:tab/>
        <w:t>1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7. Гардеробщик</w:t>
        <w:tab/>
        <w:tab/>
        <w:tab/>
        <w:tab/>
        <w:tab/>
        <w:tab/>
        <w:tab/>
        <w:tab/>
        <w:tab/>
        <w:t>1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8. Грузчик</w:t>
        <w:tab/>
        <w:tab/>
        <w:tab/>
        <w:tab/>
        <w:tab/>
        <w:tab/>
        <w:tab/>
        <w:tab/>
        <w:tab/>
        <w:tab/>
        <w:t>1-2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9. Дворник</w:t>
        <w:tab/>
        <w:tab/>
        <w:tab/>
        <w:tab/>
        <w:tab/>
        <w:tab/>
        <w:tab/>
        <w:tab/>
        <w:tab/>
        <w:tab/>
        <w:t>1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10. Кладовщик</w:t>
        <w:tab/>
        <w:tab/>
        <w:tab/>
        <w:tab/>
        <w:tab/>
        <w:tab/>
        <w:tab/>
        <w:tab/>
        <w:tab/>
        <w:t>1-2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11. Кузнец</w:t>
        <w:tab/>
        <w:tab/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12. Курьер</w:t>
        <w:tab/>
        <w:tab/>
        <w:tab/>
        <w:tab/>
        <w:tab/>
        <w:tab/>
        <w:tab/>
        <w:tab/>
        <w:tab/>
        <w:tab/>
        <w:t>1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13. Кочегар технологических печей</w:t>
        <w:tab/>
        <w:tab/>
        <w:tab/>
        <w:tab/>
        <w:tab/>
        <w:tab/>
        <w:t>3-4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14. Каменщик</w:t>
        <w:tab/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15. Лифтер</w:t>
        <w:tab/>
        <w:tab/>
        <w:tab/>
        <w:tab/>
        <w:tab/>
        <w:tab/>
        <w:tab/>
        <w:tab/>
        <w:tab/>
        <w:tab/>
        <w:t>1-2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16. Лаборанты всех специальностей</w:t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17. Маляр</w:t>
        <w:tab/>
        <w:tab/>
        <w:tab/>
        <w:tab/>
        <w:tab/>
        <w:tab/>
        <w:tab/>
        <w:tab/>
        <w:tab/>
        <w:tab/>
        <w:t>1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18. Машинист крана (крановщик)</w:t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19. Машинист крана автомобильного</w:t>
        <w:tab/>
        <w:tab/>
        <w:tab/>
        <w:tab/>
        <w:tab/>
        <w:tab/>
        <w:t>4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20. Машинист (кочегар) котельной</w:t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 xml:space="preserve">21. Наладчик автоматических машин 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и агрегатных станков</w:t>
        <w:tab/>
        <w:tab/>
        <w:tab/>
        <w:tab/>
        <w:tab/>
        <w:tab/>
        <w:tab/>
        <w:tab/>
        <w:t>4-8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22. Наладчик автоматов и полуавтоматов</w:t>
        <w:tab/>
        <w:tab/>
        <w:tab/>
        <w:tab/>
        <w:tab/>
        <w:t>4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23. Наладчик сортировочных автоматов</w:t>
        <w:tab/>
        <w:tab/>
        <w:tab/>
        <w:tab/>
        <w:tab/>
        <w:t>4-5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24. Наладчик станков и манипуляторов с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программным управлением</w:t>
        <w:tab/>
        <w:tab/>
        <w:tab/>
        <w:tab/>
        <w:tab/>
        <w:tab/>
        <w:tab/>
        <w:t>4-8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25. Наладчик шлифовальных станков</w:t>
        <w:tab/>
        <w:tab/>
        <w:tab/>
        <w:tab/>
        <w:tab/>
        <w:tab/>
        <w:t>4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26. Оператор котельной</w:t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27. Оператор связи</w:t>
        <w:tab/>
        <w:tab/>
        <w:tab/>
        <w:tab/>
        <w:tab/>
        <w:tab/>
        <w:tab/>
        <w:tab/>
        <w:t>3-4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 xml:space="preserve">28. Оператор автоматических и полуавтоматических 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линий, станков и установок</w:t>
        <w:tab/>
        <w:tab/>
        <w:tab/>
        <w:tab/>
        <w:tab/>
        <w:tab/>
        <w:tab/>
        <w:t>3-4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29. Оператор станков с программным управлением</w:t>
        <w:tab/>
        <w:tab/>
        <w:tab/>
        <w:t>2-5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30. Подсобный рабочий</w:t>
        <w:tab/>
        <w:tab/>
        <w:tab/>
        <w:tab/>
        <w:tab/>
        <w:tab/>
        <w:tab/>
        <w:tab/>
        <w:t>1-2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31. Пирометрист</w:t>
        <w:tab/>
        <w:tab/>
        <w:tab/>
        <w:tab/>
        <w:tab/>
        <w:tab/>
        <w:tab/>
        <w:tab/>
        <w:tab/>
        <w:t>2-4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32. Плотник</w:t>
        <w:tab/>
        <w:tab/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33. Распределитель работ</w:t>
        <w:tab/>
        <w:tab/>
        <w:tab/>
        <w:tab/>
        <w:tab/>
        <w:tab/>
        <w:tab/>
        <w:t>2-4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34. Радиомеханик по обслуживанию и ремонту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радиотелевизионной аппаратуры</w:t>
        <w:tab/>
        <w:tab/>
        <w:tab/>
        <w:tab/>
        <w:tab/>
        <w:tab/>
        <w:t>3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35. Сторож (вахтер)</w:t>
        <w:tab/>
        <w:tab/>
        <w:tab/>
        <w:tab/>
        <w:tab/>
        <w:tab/>
        <w:tab/>
        <w:tab/>
        <w:t>1-2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36. Столяр</w:t>
        <w:tab/>
        <w:tab/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37. Светокопировщик</w:t>
        <w:tab/>
        <w:tab/>
        <w:tab/>
        <w:tab/>
        <w:tab/>
        <w:tab/>
        <w:tab/>
        <w:tab/>
        <w:t>1-2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38. Сверловщик</w:t>
        <w:tab/>
        <w:tab/>
        <w:tab/>
        <w:tab/>
        <w:tab/>
        <w:tab/>
        <w:tab/>
        <w:tab/>
        <w:tab/>
        <w:t>2-5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39. Станочник широкого профиля</w:t>
        <w:tab/>
        <w:tab/>
        <w:tab/>
        <w:tab/>
        <w:tab/>
        <w:tab/>
        <w:t>2-8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40. Строгальщик</w:t>
        <w:tab/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41. Слесарь-инструментальщик</w:t>
        <w:tab/>
        <w:tab/>
        <w:tab/>
        <w:tab/>
        <w:tab/>
        <w:tab/>
        <w:t>2-8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42. Слесарь-сантехник</w:t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43. Слесарь-ремонтник</w:t>
        <w:tab/>
        <w:tab/>
        <w:tab/>
        <w:tab/>
        <w:tab/>
        <w:tab/>
        <w:tab/>
        <w:tab/>
        <w:t>2-8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44. Стропальщик</w:t>
        <w:tab/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45. Транспортировщик</w:t>
        <w:tab/>
        <w:tab/>
        <w:tab/>
        <w:tab/>
        <w:tab/>
        <w:tab/>
        <w:tab/>
        <w:tab/>
        <w:t>2-4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46. Телеграфист</w:t>
        <w:tab/>
        <w:tab/>
        <w:tab/>
        <w:tab/>
        <w:tab/>
        <w:tab/>
        <w:tab/>
        <w:tab/>
        <w:tab/>
        <w:t>2-4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47. Токарь</w:t>
        <w:tab/>
        <w:tab/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48. Такелажник</w:t>
        <w:tab/>
        <w:tab/>
        <w:tab/>
        <w:tab/>
        <w:tab/>
        <w:tab/>
        <w:tab/>
        <w:tab/>
        <w:tab/>
        <w:t>2-5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4"/>
        </w:rPr>
        <w:t>49. Тракторист</w:t>
        <w:tab/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50. Уборщик территорий</w:t>
        <w:tab/>
        <w:tab/>
        <w:tab/>
        <w:tab/>
        <w:tab/>
        <w:tab/>
        <w:tab/>
        <w:tab/>
        <w:t>1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51. Уборщик производственных и служебных помещений</w:t>
        <w:tab/>
        <w:tab/>
        <w:t>1-2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52. Фрезеровщик</w:t>
        <w:tab/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53. Штукатур</w:t>
        <w:tab/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54. Шлифовщик</w:t>
        <w:tab/>
        <w:tab/>
        <w:tab/>
        <w:tab/>
        <w:tab/>
        <w:tab/>
        <w:tab/>
        <w:tab/>
        <w:tab/>
        <w:t>1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55. Электромеханик по лифтам</w:t>
        <w:tab/>
        <w:tab/>
        <w:tab/>
        <w:tab/>
        <w:tab/>
        <w:tab/>
        <w:tab/>
        <w:t>1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56. Электромонтер по ремонту и обслуживанию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электрооборудования</w:t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57. Электрогазосварщик</w:t>
        <w:tab/>
        <w:tab/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58. Электросварщик ручной сварки</w:t>
        <w:tab/>
        <w:tab/>
        <w:tab/>
        <w:tab/>
        <w:tab/>
        <w:tab/>
        <w:t>2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59. Электромонтер связи</w:t>
        <w:tab/>
        <w:tab/>
        <w:tab/>
        <w:tab/>
        <w:tab/>
        <w:tab/>
        <w:tab/>
        <w:tab/>
        <w:t>1-6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center"/>
        <w:rPr>
          <w:sz w:val="24"/>
        </w:rPr>
      </w:pPr>
      <w:r>
        <w:rPr>
          <w:b/>
          <w:bCs/>
          <w:sz w:val="24"/>
        </w:rPr>
        <w:t>Перечень общеотраслевых (сквозных) должностей работников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 xml:space="preserve">60. Технолог </w:t>
        <w:tab/>
        <w:tab/>
        <w:tab/>
        <w:tab/>
        <w:tab/>
        <w:tab/>
        <w:tab/>
        <w:tab/>
        <w:tab/>
        <w:t>6-13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61. Мастер участка (включая старшего)</w:t>
        <w:tab/>
        <w:tab/>
        <w:tab/>
        <w:tab/>
        <w:tab/>
        <w:t>6-11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62. Конструктор</w:t>
        <w:tab/>
        <w:tab/>
        <w:tab/>
        <w:tab/>
        <w:tab/>
        <w:tab/>
        <w:tab/>
        <w:tab/>
        <w:tab/>
        <w:t>6-13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63. Инженер</w:t>
        <w:tab/>
        <w:tab/>
        <w:tab/>
        <w:tab/>
        <w:tab/>
        <w:tab/>
        <w:tab/>
        <w:tab/>
        <w:tab/>
        <w:tab/>
        <w:t>6-11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64. Программист</w:t>
        <w:tab/>
        <w:tab/>
        <w:tab/>
        <w:tab/>
        <w:tab/>
        <w:tab/>
        <w:tab/>
        <w:tab/>
        <w:tab/>
        <w:t>6-13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65. Электроник</w:t>
        <w:tab/>
        <w:tab/>
        <w:tab/>
        <w:tab/>
        <w:tab/>
        <w:tab/>
        <w:tab/>
        <w:tab/>
        <w:tab/>
        <w:t>6-13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66. Бухгалтер</w:t>
        <w:tab/>
        <w:tab/>
        <w:tab/>
        <w:tab/>
        <w:tab/>
        <w:tab/>
        <w:tab/>
        <w:tab/>
        <w:tab/>
        <w:t>5-11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67. Диспетчер (включая старшего)</w:t>
        <w:tab/>
        <w:tab/>
        <w:tab/>
        <w:tab/>
        <w:tab/>
        <w:tab/>
        <w:t>4- 5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68. Кассир (включая старшего)</w:t>
        <w:tab/>
        <w:tab/>
        <w:tab/>
        <w:tab/>
        <w:tab/>
        <w:tab/>
        <w:tab/>
        <w:t>3- 4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69. Машинистка</w:t>
        <w:tab/>
        <w:tab/>
        <w:tab/>
        <w:tab/>
        <w:tab/>
        <w:tab/>
        <w:tab/>
        <w:tab/>
        <w:tab/>
        <w:t>3- 4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70. Стенографистка</w:t>
        <w:tab/>
        <w:tab/>
        <w:tab/>
        <w:tab/>
        <w:tab/>
        <w:tab/>
        <w:tab/>
        <w:tab/>
        <w:t>4- 5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  <w:t>70. Экономист</w:t>
        <w:tab/>
        <w:tab/>
        <w:tab/>
        <w:tab/>
        <w:tab/>
        <w:tab/>
        <w:tab/>
        <w:tab/>
        <w:tab/>
        <w:t>6-11</w:t>
      </w:r>
    </w:p>
    <w:p>
      <w:pPr>
        <w:pStyle w:val="TextBody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cs="Arial"/>
          <w:sz w:val="24"/>
        </w:rPr>
      </w:pPr>
      <w:r>
        <w:rPr>
          <w:sz w:val="24"/>
        </w:rPr>
        <w:t>Перечень общеотраслевых (сквозных) профессий и должностей работников и диапазон разрядов составлен в соответствии с Общероссийским классификатором профессий рабочих и должностей служащих и тарифных разрядов, утвержденным постановлением Госстандарта России от 26.11.94 г. № 367 (с дополнениями и изменениями).</w:t>
      </w:r>
    </w:p>
    <w:p>
      <w:pPr>
        <w:pStyle w:val="TextBody"/>
        <w:spacing w:lineRule="atLeast" w:line="10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567" w:gutter="0" w:header="709" w:top="1250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3F35A9A0CE36D26A77A806FF8437EB6C2BED1DE5625FAE32163C11F9R4f8C" TargetMode="External"/><Relationship Id="rId4" Type="http://schemas.openxmlformats.org/officeDocument/2006/relationships/hyperlink" Target="consultantplus://offline/ref=813F35A9A0CE36D26A77B60BE9E86BE16E24B716ED6C56F86A49674CAE4115AAR8fEC" TargetMode="External"/><Relationship Id="rId5" Type="http://schemas.openxmlformats.org/officeDocument/2006/relationships/hyperlink" Target="consultantplus://offline/ref=813F35A9A0CE36D26A77A806FF8437EB6C2BEE1FEF615FAE32163C11F9R4f8C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1:00Z</dcterms:created>
  <dc:creator>Александр Аветесьян</dc:creator>
  <dc:description/>
  <dc:language>en-US</dc:language>
  <cp:lastModifiedBy>Григорьев</cp:lastModifiedBy>
  <cp:lastPrinted>2013-11-25T14:42:00Z</cp:lastPrinted>
  <dcterms:modified xsi:type="dcterms:W3CDTF">2013-12-23T02:21:00Z</dcterms:modified>
  <cp:revision>2</cp:revision>
  <dc:subject/>
  <dc:title/>
</cp:coreProperties>
</file>