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ежмуниципальном отделе Министерства внутренних дел  Российской Федерации «Каргапол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лов Максим Михайл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АО «Заурал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нкова Алевтина Валенти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 речевой группы МКДОУ детскийо сад «Ром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нева Елен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ной организации работников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винов Виктор Анатолье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ер МВД, руководитель отдела ГО и ЧС Администрации Каргап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кова Ирина Серге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У ДОД Каргапольская школа исску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аева Людмил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 руководитель МОУ «Шатровский дом культу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6:00Z</dcterms:created>
  <dc:creator>user</dc:creator>
  <dc:description/>
  <cp:keywords/>
  <dc:language>en-US</dc:language>
  <cp:lastModifiedBy>Admin</cp:lastModifiedBy>
  <dcterms:modified xsi:type="dcterms:W3CDTF">2014-08-25T11:49:00Z</dcterms:modified>
  <cp:revision>20</cp:revision>
  <dc:subject/>
  <dc:title/>
</cp:coreProperties>
</file>