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бществен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МВД России «Каргапольский» за 1 полугодие 2014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ом МО от 05.09.2013г. №434 создан и действует Общественный Совет.  Состав Общественного совета не изменился. Председатель Общественного совета Харлов М.М. принимает активное участие в работе совещаний, проводимых в МО по подведению итогов оперативно-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арта 2014г. проведено заседание общественного совета (протокол №1), на котором утвержден план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июня 2014г. проведено заседание общественного совета (протокол №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общественного совета Харлов М.М. принимает активное участие в оперативных совещаниях, на которых подводятся итоги работы МО  (протокол ОС №1 от 09.01.14, пр. ОС №7 от 04.04.20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.05.2014г. посещение  Житниковского детского дома. Вручение спонсорской помощи для приобретения спортивной одежды, поздравление с праздником днем защи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9.03.2014г. членами  Общественного совета Литвиновым В.А. и Жуковой И.С. проведено посещение ИВС МО МВД России «Каргапольский» для ознакомления с условиями содержания лиц, задержанных по подозрению в совершении преступлений. Жалоб от лиц, содержащихся в ИВС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1.06.2014г. председателем и  членом  Общественного совета Харловым М.М. и Литвиновым В.А.   проведено посещение ИВС МО МВД России «Каргапольский» для ознакомления с условиями содержания лиц, задержанных по подозрению в совершении преступлений. Жалоб от лиц, содержащихся в ИВС не поступало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4:00Z</dcterms:created>
  <dc:creator>user</dc:creator>
  <dc:description/>
  <cp:keywords/>
  <dc:language>en-US</dc:language>
  <cp:lastModifiedBy>Admin</cp:lastModifiedBy>
  <dcterms:modified xsi:type="dcterms:W3CDTF">2014-08-22T04:54:00Z</dcterms:modified>
  <cp:revision>2</cp:revision>
  <dc:subject/>
  <dc:title>Отчет</dc:title>
</cp:coreProperties>
</file>