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становлению Администрации Каргапольского 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08.11.2017 г.  № 727 «О проведении публичных слушаний по проект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ого плана муниципального образования Вяткинский сельсовет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польского района Курганской обла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4320"/>
        <w:gridCol w:w="2520"/>
        <w:gridCol w:w="31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ень мероприят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проведения (размещ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населения о времени месте проведения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 Каргапол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«Градостроитель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17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аргаполь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знакомления граждан с проектом генерального плана муниципального образования Вяткинский сельсовет Каргапольского района Курган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йе здания Администрации Вятк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. Вяткино, ул. Ленина, д. 36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 Каргапол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«Градостроитель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11.2017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7.12.2017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8-00 до 16-30 кроме выходных и праздничных дне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архитектуры и градостроительства Администрации Каргапольск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ятки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письменных предложений и замечаний по проекту генерального плана муниципального образования Вяткинский сельсовет Каргапольского района Курган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архитектуры и градостроительства Администрации Каргапольского района (ул. Калинина, 35 каб. 2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.11.2017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7.12.2017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9-00 до 16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выходных и праздничных дне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рание жителей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гистрация участников собр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ступление представителей органов местного самоуправления, разработчиков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ступление участников собрания, вопро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едение протокола собр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ведение итогов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яткинский КДЦ по адресу: с. Вяткино, ул. Комсомольская, д. 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09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яткинского сельсове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ргапо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отокола публичных слушаний и подготовка заключения о результатах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архитектуры и градостроительства Администрации Каргапол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р.п. Каргаполье, ул. Калинина, д.3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  № 2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7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архитектуры и градостроительства Администрации Каргапо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убликование заключения о результатах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 Каргапольского района раздел «Градостроительство», Каргапольская районная газета «Сельская прав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7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ргаполь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лан мероприятий по проведению публичных слушаний по проекту генерального плана </w:t>
      </w:r>
      <w:r>
        <w:rPr>
          <w:rFonts w:cs="Times New Roman" w:ascii="Times New Roman" w:hAnsi="Times New Roman"/>
        </w:rPr>
        <w:t>муниципального образования Вяткинский сельсовет  Каргапольского района Курганской облас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правляющий делами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аргапольского района </w:t>
        <w:tab/>
        <w:tab/>
        <w:tab/>
        <w:tab/>
        <w:tab/>
        <w:tab/>
        <w:tab/>
        <w:tab/>
        <w:tab/>
        <w:tab/>
        <w:tab/>
        <w:tab/>
        <w:tab/>
        <w:t>С.Н. Рогалева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21:00Z</dcterms:created>
  <dc:creator>Positive</dc:creator>
  <dc:description/>
  <cp:keywords/>
  <dc:language>en-US</dc:language>
  <cp:lastModifiedBy>ivan</cp:lastModifiedBy>
  <cp:lastPrinted>2017-11-08T08:21:00Z</cp:lastPrinted>
  <dcterms:modified xsi:type="dcterms:W3CDTF">2017-11-08T04:10:00Z</dcterms:modified>
  <cp:revision>4</cp:revision>
  <dc:subject/>
  <dc:title>Перечень мероприятий </dc:title>
</cp:coreProperties>
</file>